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ль школьного музея в развитии интереса школьников к изучению творческого наслед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Чтобы воспитать человека чувствующим и думающим,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его необходимо воспитать, прежде всего эстетичес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Ф. Шилл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Говоря об эстетическом воспитании в наши дни, нельзя не вспомнить мыслителей, которые еще в далеком прошлом впервые стали уделять ему внимание, - Платона, английских просветителей, Шиллера. Мы не можем с такой же уверенностью, как древние греки, утверждать, что видя красивые формы, слыша прекрасные звуки, дети станут сами подобны им, здоровыми и прекрасными. Можно только позавидовать тому, как ощущали древние греки благотворное воспитательное воздействие искусства. «Как дуновение цветка из целительной местности», - говорил Платон. Нам представляется проявлением прекрасной души Шиллера его уверенность, что одно созерцание «истинных художественных произведений» способно породить «высокое душевное равновесие, свободу духа, соединенную с силой и бодростью», и что эстетическое воспитание способно разрешить все социальные противоречия человечества.</w:t>
      </w:r>
    </w:p>
    <w:p>
      <w:pPr>
        <w:pStyle w:val="Normal"/>
        <w:ind w:firstLine="708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Эстетическое воспитание в наши дни понимается, прежде всего, как оснащение человека лучшими достижениями мирового искусства всех народов и всех столет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 писал Платон, у человека есть врожденное чувство красоты, чувство Прекрасного, но мы должны понимать, что эстетическое чувство должно быть развиваем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>Знакомство с историей искусств - это основа основ эстетического воспитания. Оно расширяет кругозор, внушает уважение к творчеству предков и народов мира, пробуждает симпатию к художественному творчеств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и просмотре работ разных авторов дети отмечают для себя те или иные качества художника, стараются подрожать ему, этим самым они находят для себя то главное, к чему они стремятся в своем творчестве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«Если бы правители государств поняли в полной мере высокое воспитательное значение искусства, они приложили бы все усилия и все средства, чтобы пробудить огонь творчества в народе и напитать его звуком, цветом и прекрасными формами. Никакие революции, никакие захватнические войны не могли бы найти отклик в утонченном сознании» - так говорила Е. И. Рерих. </w:t>
      </w:r>
    </w:p>
    <w:p>
      <w:pPr>
        <w:pStyle w:val="Normal"/>
        <w:ind w:firstLine="708"/>
        <w:rPr/>
      </w:pPr>
      <w:r>
        <w:rPr>
          <w:sz w:val="32"/>
          <w:szCs w:val="32"/>
        </w:rPr>
        <w:t>«Школе надо отвести особое место воспитанию через искусство и Прекрасное, понимая красоту в самом всеобъемлющем смысле этого слова, – говорится в книге Р.Рудзитиса «Сознание Красоты спасет» (великий деятель латвийской культуры - глава довоенного Общества Рериха Латвии -  Рихард Яковлевич Рудзитис). – Наше школьное воспитание обращает слишком большое внимание на развитие интеллекта и отвлеченного мышления, но слишком мало развивает духовные функции: возвышенность и светородность мысли, воображение, наблюдательность, чувство соизмеримости, чуткость и находчивость, наконец, – духопонимание, человеколюбие и т.п., все то, что в богатой мере дается и искусством и красотой»</w:t>
        <w:tab/>
        <w:tab/>
        <w:t xml:space="preserve"> </w:t>
      </w:r>
    </w:p>
    <w:p>
      <w:pPr>
        <w:pStyle w:val="Normal"/>
        <w:ind w:firstLine="708"/>
        <w:rPr/>
      </w:pPr>
      <w:r>
        <w:rPr>
          <w:sz w:val="32"/>
          <w:szCs w:val="32"/>
        </w:rPr>
        <w:t>И  в наши дни особую значимость имеют вопросы художественного воспитания дет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одной из форм работы по нравственно-эстетическому воспитанию обучающихся являются школьные художественные музеи.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Целью работы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должен стать не просто особым учебным кабинетом школы, но одним  из воспитательных центров открытого образовательного пространства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 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. Кроме того, </w:t>
      </w:r>
      <w:r>
        <w:rPr>
          <w:b/>
          <w:bCs/>
          <w:sz w:val="32"/>
          <w:szCs w:val="32"/>
        </w:rPr>
        <w:t>учащиеся постигают азы исследовательской деятельности</w:t>
      </w:r>
      <w:r>
        <w:rPr>
          <w:sz w:val="32"/>
          <w:szCs w:val="32"/>
        </w:rPr>
        <w:t>. Они учатся выбирать и формулировать темы    исследования,   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о с    самым    большим   убеждением   и   энтузиазмом   великую объединительную миссию красоты  и  искусства  неоднократно  утверждал   Н.К.Рерих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"Язык искусства уже много  раз  в  истории  человечества  являлся наиболее убедительным, привлекательным и объединяющим... Сами предметы искусства много раз являлись лучшими посланниками, внося с собою мир и дружелюбие.  Нам  уже приходилось отмечать,  как обмен художестве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ностями иногда  избавлял  от  недоразумений  и  опережал  словесные договоры.   Если  мир,  по  словам  Платона,  управляется  идеями,  то благородные зерна  искусства  всегда  будут  тем  благостным  посевом, который дает лучшую,  добром поминаемую жатв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04:00Z</dcterms:created>
  <dc:creator>Анна</dc:creator>
  <dc:description/>
  <cp:keywords/>
  <dc:language>en-US</dc:language>
  <cp:lastModifiedBy>Галина Михайловна</cp:lastModifiedBy>
  <dcterms:modified xsi:type="dcterms:W3CDTF">2012-03-31T08:05:00Z</dcterms:modified>
  <cp:revision>4</cp:revision>
  <dc:subject/>
  <dc:title>«Роль школьного музея в развитии интереса школьников к изучению творческого наследия»</dc:title>
</cp:coreProperties>
</file>