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b/>
          <w:i/>
          <w:sz w:val="36"/>
          <w:szCs w:val="36"/>
        </w:rPr>
        <w:t>Рисование поролон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рош для рисования кусочек поролоновой губки. Им можно как размазывать краску по бумаге, так и примакивать по поверхности листа. Этот вид техники очень подходит при изображении животных, так как передаёт фактурность пушистой поверхности объекта, а также для выполнения цветных фонов в разных композициях (изображение снежного покрова, водной поверхности, листопада и т. д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Тема: «Плюшевый медвежонок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 рассматривание игрушек и составление описательных рассказов о них на занятиях по развитию реч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ая часть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скажите, что вам необходимо для ваших игр?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Игрушки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откуда игрушки появляются у вас дома, в детском саду?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Из магазина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, но сначала их делают на фабрике игрушек, а потом они попадают в магазин, где их покупают. Сегодня я хотела бы пригласить вас в магазин игрушек, чтобы пополнить ими нашу группу. Но чтобы их приобрести, нужно платить не деньги, а отгадывать про игрушки загадки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Загадки об игрушках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рошая игрушка,                                                Красный, синий, яркий, круглый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у девочкам подружкой.                                   Он красивый и упругий, 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 сидеть в коляске,                                       Прыгает, несётся вскачь…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ть умею глазки                                        Отгадай, что это? (Мяч)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ошу меня любить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онять меня, не бить! (Кукла)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янные подружки                                          Ребятам весело со мной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шут на его макушки,                                      На ножке я кручусь одной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ют его, а он гремит,                                        Пока верчусь, я не тужу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гу всем шагать велит. (Барабан)               Кручусь- жужжу, жужжу – кружу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 стройный, и красивый,                                  В магазине есть игрушк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густая грива!                                               Неизвестная зверушк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ь нельзя на нём промчаться                           Добрый, маленький, смешной,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можно покачаться (Конь – качалка).     Хочет он дружить  с тобой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сем не нужен   ей водитель.                             Уши у него, как  блюдца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чом её вы заведите-                                         Вас заставят улыбнуться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есики начнут крутиться,                                Нос, как чёрная букашк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– и она помчится.                               Кто же это….(Чебурашка)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Заводная машина).                  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и чуткие – торчком,                                        Зверь забавный сшит из плюша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взлохмаченный – крючком.                         Есть и лапы, есть и уш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верей она лежит,                                              Мёду зверю дай немного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н домик сторожит.                                     И устрой ему берлогу. (Плюшевый медведь)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 байковый зверушка,                                   Ростом разные подружки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оглазый – длинноушка.                                    Не похожи друг на дружку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– ка, кто он, угадай                                        Все они сидят друг в дружке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рковку ему дай! (Зайчик).                           А всего одна игрушка. (Матрёшка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сколько новых замечательных игрушек появилось у вас, скучать вам не придётся. Ребята, я хотела бы раскрыть один секрет: когда вечером  вы ложитесь спать, игрушки оживают и делятся впечатлениями о том, как вы играли, кто был добр к игрушкам, а кто их бросал, трепал и неаккуратно с ними обращался. Однажды я услышала историю о том, как игрушки сбежали от мальчика Саши, потому что он их обижал. Послушайте, я, думаю, это послужит для вас поучительным уро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Сбежали игрушки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альчика Саши сбежали игрушки: его заводные, смешные зверушк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часто бросал их, не знал, как играть, сумел даже лапу медведю сломать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стретил их в цирке: нарядных, смешных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ртистах узнал он игрушек своих. Умело слонёнок играет мячом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ишенька первым прослыл силачом! Хоть очень высоко натянут канат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по нему кот – акробат. Зайчата в коляске звенят бубенцами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яжкой лошадок командуют сами! Нарядный по рельсам стучит паровоз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ругу весёлых зверушек повёз. Гудит паровозик, бежит вверх и вниз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ушек не раз вызывали на бис! И понял тут Саша, кого потерял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сех их вернуться домой умолял! – Я буду любить вас, со всеми играть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иду игрушки свои не давать! А утром на полке стояли зверушки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заводные смешные игрушки! Они неразлучными стали друзьями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А друг – это здорово! Знаете сами!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Л. Герасимова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я думаю, вы бы тоже не захотели, чтобы от вас сбежали игрушки. А что же нужно сделать, чтобы этого не произошло?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Играть и обращаться с игрушками аккуратно, не бросать их, не обижать, убирать их на место после игры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тогда и они с нетерпением будут ждать вас, с удовольствием играть с вами и даже танцев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«Мишка с куклой пляшут полечку»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с куклой бойко топают,                          Дети стоят в кругу, руки на поясе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ко топают, посмотри!                                 Притопы правой ногой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ладоши звонко хлопают                                Хлопки в ладош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хлопают: раз, два, три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е весело, Мишке весело,                             Руки на поясе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ит Мишенька головой.                               Повороты головы вправо – влево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е весело, тоже весело                                Хлопки в ладош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как весело, ой, ой, ой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с куклой бойко топают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йко топают, посмотри!                               Поочерёдные притопы правой и левой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ногой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ладоши звонко хлопают                             Хлопки в ладош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хлопают: раз, два, три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пробуем, мы попробуем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у полечку станцевать                              Лёгкие прыжки с движением по кругу,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взявшись за рук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можем мы, разве можем мы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можем мы отставать!                     Л.Качурбин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нарисовать на занятии портрет плюшевого медвежонк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.Практическая час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 Рассмотреть игрушку, определить части объекта, их форму, относительную величину, расположение, цвет, фактурность поверхности (круглая голова, с полукруглыми ушками, большое овальное туловище с двумя овальными верхними и нижними лапами, пушистая поверхность коричневого цве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Нарисовать контур медвежонка простым карандашом, начиная с головы, крупно, соотнося с размером лис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Объяснение воспитателем нового способа изображения _ рисование губкой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если посмотреть на ваших медвежат, можно заметить, что контур игрушки нарисован ровными, гладкими линиями, а ваш медвежонок на самом деле пушистый, даже лохматый. Для того чтобы его портрет похож на настоящего медвежонка, мы  используем новый способ изображения: будем рисовать кусочком поролоновой губки. Если губку обмакнуть в краску нужного цвета (коричневую), затем окрашенной стороной слегка прижать к нарисованной карандашом линии и тут же оторвать её от поверхности, то получится отпечаток, который придаст линии объём и пушистость. Следующий отпечаток Следует накладывать рядом, не оставляя свободного пространства между предыдущим и последующим. Когда контур будет готов, заполнить отпечатками пространство внутр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Дополнить рисунок деталями: тонкой кистью нарисовать глаза, нос, рот медвежонку, нарисовать коготки на лапах, по желанию украсить игрушку бант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По желанию сделать яркий фон вокруг медвежонка тем же способом, используя другой, чистый, кусочек пороло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конце занятия предложить детям игру «Отыщи друга»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считалочке выбирается водящий. Дети в стороне от него выбирают и надевают медальоны с понравившимися персонажами, переворачивают их обратной стороной, чтобы не было видно изображения, встают вокруг водящего и поют (можно использовать обычные игрушки и во время игры прятать их за спиной)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ова, Вова, не грусти, себе друга отыщи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е грусти, не грусти, себе друга отыщи!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одящий в это время ходит внутри круга .Когда дети заканчив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ние, водящий останавливается около одного из участников и поёт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Кто, кто ты такой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 себе мне пропой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оёт о своём персонаже, не называя его, например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Я был когда – то странной 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Игрушкой безымянной…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Я длинноух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усишк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 зовут меня зайчишк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т.д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щий, отгадав персонаж, поёт в ответ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илый Чебурашка, покажись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о мной в пляске подружись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игрушкой весело кружатся. Следующим водящим становится ребёнок, спевший о своем персонаже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4:00Z</dcterms:created>
  <dc:creator>саша</dc:creator>
  <dc:description/>
  <cp:keywords/>
  <dc:language>en-US</dc:language>
  <cp:lastModifiedBy>саша</cp:lastModifiedBy>
  <dcterms:modified xsi:type="dcterms:W3CDTF">2012-04-05T14:54:00Z</dcterms:modified>
  <cp:revision>1</cp:revision>
  <dc:subject/>
  <dc:title>                                        Рисование поролоном</dc:title>
</cp:coreProperties>
</file>