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 общего  и профессион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ем  Слободо – Тур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а  Туринская  Слобода  МКОУ «Слободо – Ту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 общеобразовательная 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 – исследователь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jc w:val="both"/>
        <w:rPr>
          <w:b/>
          <w:b/>
          <w:color w:val="0000FF"/>
          <w:sz w:val="96"/>
          <w:szCs w:val="96"/>
        </w:rPr>
      </w:pPr>
      <w:r>
        <w:rPr>
          <w:b/>
          <w:sz w:val="56"/>
          <w:szCs w:val="56"/>
        </w:rPr>
        <w:t>Тема:</w:t>
      </w:r>
      <w:r>
        <w:rPr>
          <w:b/>
          <w:color w:val="0000FF"/>
          <w:sz w:val="96"/>
          <w:szCs w:val="96"/>
        </w:rPr>
        <w:t>«Человек  и качество</w:t>
      </w:r>
    </w:p>
    <w:p>
      <w:pPr>
        <w:pStyle w:val="Normal"/>
        <w:jc w:val="both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питьевой   воды»</w:t>
      </w:r>
    </w:p>
    <w:p>
      <w:pPr>
        <w:pStyle w:val="Normal"/>
        <w:jc w:val="both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 xml:space="preserve">    </w:t>
      </w:r>
      <w:r>
        <w:rPr>
          <w:b/>
          <w:color w:val="0000FF"/>
          <w:sz w:val="144"/>
          <w:szCs w:val="144"/>
        </w:rPr>
        <w:drawing>
          <wp:inline distT="0" distB="0" distL="0" distR="0">
            <wp:extent cx="5154930" cy="331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  <w:r>
        <w:rPr>
          <w:sz w:val="28"/>
          <w:szCs w:val="28"/>
        </w:rPr>
        <w:t xml:space="preserve"> учащиеся 8 кл., члены кружк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Экология. Мир, в котором  мы живё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Дунаева  Лариса  Александровна,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 химии –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Туринская  Слобода, 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ст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ведение.             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Теоретическая ( исследовательская)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  Загрязнение пресной  питьевой  воды.                                                               4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 Влияние питьевой воды на здоровье  человека.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ктическая ( экспериментальная) 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 Методика  и параметры  изучения состава  и качества питьевой воды.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Результаты  исследования  пресной воды разных  источников.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Выводы  и рекомендации  по использованию питьевой  воды.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ключение.                                                                                                       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писок  литературы.                                                                                             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иложения                                                                  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.  Кружковцы  на практических зан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. Пробы пресной воды  из различ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отя   на Земле имеются  миллионы и миллиарды тонн  свежей и чист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ды, её  совсем  немного, когда  речь идет о возможности  напоить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ловечеств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на  как универсальный  растворитель  не может  быть заменена ни  одним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ругим      веществом, способным  обеспечит в  полном объеме   выполн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 физиологических  функции орган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еловеческому  организму  необходима вода, но не любая, а химичес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тая  на  100% состоящая  из молекул  воды.    Но  большая часть  воды яв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грязненной.  Сейчас практически невозможно отыскать  реки, озера, пруд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торые   хотя  бы   в небольшой степени  не были загрязн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анным  ВОЗ, около  80%  всех  инфекционных  болезней 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язано  с  неудовлетворительным  качеством  питьевой воды  и нарушени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нитарно- гигиенических  норм водоснабжения.  В мире  2  млрд человек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меют  хронические  заболевания  в связи   с использованием   загрязнен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     воды.          90%   заболеваний  человек   пьет  со  стаканом 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с  членов кружка: « Экология. Мир, в котором  мы живем»  также очен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тронули  приведенные цифры.  Ведь здоровье  человека  -  главно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 богатств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этому   оценка  качества   питьевой  воды   в   своей  местности, кварт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вляется  очень   актуальной.    Мы  решили провести  исследовательск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      экспериментальную  работу по изучению  качества  пресной  питьевой воды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ить  состав  и качество питьевой  вод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Задачи :   1. </w:t>
      </w:r>
      <w:r>
        <w:rPr>
          <w:sz w:val="28"/>
          <w:szCs w:val="28"/>
        </w:rPr>
        <w:t>Познакомиться</w:t>
      </w:r>
      <w:r>
        <w:rPr>
          <w:sz w:val="32"/>
          <w:szCs w:val="32"/>
        </w:rPr>
        <w:t xml:space="preserve">  в   литературных  источниках  с    данными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  загрязнении  питьевой  в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зучить  методику и параметры  исследования  кач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итьевой в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Исследовать   экспериментальными опытами состав и  качеств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оды  местных  пресных  источников, используя  физические    и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имические   методы.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делать выводы  и рекомендации  в  ходе  проектной  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Теоретическая  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1.   </w:t>
      </w:r>
      <w:r>
        <w:rPr>
          <w:b/>
          <w:i/>
          <w:sz w:val="28"/>
          <w:szCs w:val="28"/>
        </w:rPr>
        <w:t>Загрязнение пресной  питьевой  в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а – это самое загадочная  из всех  жидкостей, существующих  на Зем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ода – одно  из начал всего  живого на Земле, - говорили в древ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Вода – простое  вещество,  единое  и неделимое, - считали  в средние  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войства  воды во многом предопределяют  свойства  растворов, - утверждал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И.   Менделе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аже  этого   слишком   мало! – говорят  в наши дни, чтобы объяснить не только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номальные  свойства  воды, но и  многое  другое  в её пове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 последнее  время  к  экологическим  проблемам  нашего села, 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и  к проблемам  наших  квартир  как  экосистемы  добавилась    пробл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а    чистой  питьевой  воды.     Ухудшилось  её  качество,  вкусовые  сво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вился  специфический  запах, повысилась  жёсткость.   Такая    вода   созда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блемы   для  человека:  ухудшает  качество   тканей  при стирке   белья,  в не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 трудом  развариваются  продукты  питания   и теряется  вкус   приготовлен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юд.      В  паровых  котлах,  трубах, посуде    образуется  слой  накипи,  а э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одит  к  преждевременному   износу   и авариям.    Поэтому   оценка  кач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ва   питьевой  воды   в   своей  местности, квартире  является  очень  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  оценке  ООН, до  80%  химических соединений,  поступающих во  внеш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юю   среду, рано  или поздно попадают  в водоисточники.  Ежегодно  в ми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брасывается  более  420 км</w:t>
      </w:r>
      <w:r>
        <w:rPr>
          <w:sz w:val="28"/>
          <w:szCs w:val="28"/>
          <w:vertAlign w:val="superscript"/>
        </w:rPr>
        <w:t xml:space="preserve">3   </w:t>
      </w:r>
      <w:r>
        <w:rPr>
          <w:sz w:val="28"/>
          <w:szCs w:val="28"/>
        </w:rPr>
        <w:t xml:space="preserve"> сточных вод, которые делают непригодными  окол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  тысяч 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рьёзную опасность  для здоровья  населения представляет  химически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 воды.  В природе  вода никогда не встречается  в виде  химически чист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еди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ладая  свойствами  универсального растворителя, она постоя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ёт большое количество  различных  соединений.    Чтобы  очистить  воду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емую  из различных источников, и сделать  её более  или менее пригод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потребления, её приходится  сильно хлорировать.  Для этого  на  водоочис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ных   предприятиях  применяют  неорганический  хлор, назначение котор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–    </w:t>
      </w:r>
      <w:r>
        <w:rPr>
          <w:sz w:val="28"/>
          <w:szCs w:val="28"/>
        </w:rPr>
        <w:t xml:space="preserve">противодействовать   развитию  болезнетворных  бактер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 фильтрации  воды  и очистке её  от грязи  также используют  квас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многие другие  неорганические  вещества.  Но наихудшим  из этой 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защитников», через  которые  пропускается  питьевая  вода, является  фтори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трия.  При попадании  такой воды  в организм  в первую  очередь  происхо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е   функционирования   артерий,  которые  преждевременно  старею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 разруш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нашем   цивилизованном  обществе  каждый  житель  ежедневно  произ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ит   около  150 – 260   литров  бытовых  стоков.  Много их образуется 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йнях, молочных  фермах,  пивоваренных  и  винных  заводах, на  кондитер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х   фабр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огие   промышленные  сточные воды  загрязняют  водоемы   различ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дами,  в том числе  солями  тяжелых  металлов,  цианистыми  соединения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глеводородами.   Их  действие  на  водоёмы  оказывается  очень  вредным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 как  они  ослабляют  деятельность  водных  организмов, поэтому   проце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ы   самоочищения  совсем  не происходят  и качество  воды ухудшается.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оме  того, существует  физическое  загрязнение воды, напри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пловое.  Нагрев  воды, особенно  в системах охлаждения  тепловых  электро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нций, отрицательно  влияет  на экосистемы.  Падает  растворимость 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воде ,  одновременно  активизируется  жизнедеятельность  водных  организ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они  начинают  потреблять  больше  кисл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озможно  также загрязнение  водоемов  радиоактивными  веществами  из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дерных  технических  установок  и  лабораторий,  а также  загрязнен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будителями   болезней, особенно  сточными  водами   боль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 сточным  водам относится  также  вода  атмосферных  осадков, стека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водоемы   с улиц,  зданий  и мощеных  поверх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грязнение   водоёмов  промышленными  и бытовыми   стоками  стало  миро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м   бедствием, ибо  ни  в одной  стране  </w:t>
      </w:r>
      <w:r>
        <w:rPr>
          <w:b/>
          <w:i/>
          <w:sz w:val="28"/>
          <w:szCs w:val="28"/>
        </w:rPr>
        <w:t>проблема   очистки   сточных  в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до  сих  пор не  решена  полностью</w:t>
      </w:r>
      <w:r>
        <w:rPr>
          <w:sz w:val="28"/>
          <w:szCs w:val="28"/>
        </w:rPr>
        <w:t>.  А  недостаток    и  низкое   качество  в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казываются  на  уровне   жизни  населения,  на  здоровье  человека.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рное  развитие  промышленности  в мире  вызывает  стремительное  по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бление   пресной воды.  По  примерным   подсчетам,  в 2010  году  безвозврат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ые  потери  воды  только  в нашей  стране составят  больше, чем  годов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ок    такой    реки, как Вол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  Влияние питьевой воды на здоровье 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  же   так   остро  стоит  проблема  нехватки   чистой   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чественной       питьевой  воды, где  вода  занимает   71%  поверхности  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щие  запасы  её  составляют   1385984610  к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?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гласно   Всеобщей   декларации   прав  человека  </w:t>
      </w:r>
      <w:r>
        <w:rPr>
          <w:b/>
          <w:i/>
          <w:sz w:val="28"/>
          <w:szCs w:val="28"/>
        </w:rPr>
        <w:t>право  на чистую вод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ё  охрану   и  информацию   о  качестве  -  одно  из основных  прав  челове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щищающее   не  только  здоровье, но  и жизнь 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уточный   обмен  воды  в организме  человека  составляет   2,5  литр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этому  от её качества  сильно  зависит  состояние  человека, его  здоров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 работоспособность.  Как  было  уже   сказано, по данным  ВОЗ, около  80%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х  инфекционных  болезней  в мире связано   с  неудовлетворительным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чеством  питьевой воды  и нарушением  санитарно-гигиенических   нор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доснабжения.  В мире  2  млрд человек  имеют  хронические   заболевания 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язи   с использованием   загрязненной  воды.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зличные  вещества, присутствующие  в воде, придают  ей  запах, делают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ё   то  сладковатой, то солёной,  то   горькой, жесткой, с  различной  окра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ольшой  вред   наносят  и   несовершенные  обеззараживающие  вещ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лор,  хлорка, фторид  натрия  и другие.  При  попадании  хлорированной 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уются  органические  вещества – диоксины, которые  являются  опасны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дами, вызывающие  раковые  заболевания, генетические  аномалии, разру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мунитета.   Фторид  натрия вызывает  заболевания  сердца,  легких, пече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удов  и многих  других   важных  органов  нашего 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аблице  приведены  заболевания,  часто  возникающие   из-за  загрязн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я   питьевой  вод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болевания, возникающие  при  токсическом  воздействии  </w:t>
      </w:r>
    </w:p>
    <w:p>
      <w:pPr>
        <w:pStyle w:val="Normal"/>
        <w:spacing w:lineRule="auto" w:line="360"/>
        <w:jc w:val="center"/>
        <w:rPr/>
      </w:pPr>
      <w:r>
        <w:rPr/>
        <w:t>химических  элементов, находящиеся  в питьевой  воде.</w:t>
      </w:r>
    </w:p>
    <w:tbl>
      <w:tblPr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озбуждающий  факто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фтор, бром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хиальная астм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ем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, бензо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варительный  тракт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ре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бор, хлороформ, фенол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ли  в желудк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, пестицид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)  расстрой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 сердц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вреждение  сердечной  мышц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, цинк, фтор, медь, свинец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рушение  функционирован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л, хлороформ, цианид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ы, дерматоз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бор, хлор, фтор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бальт, ртуть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ен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, ртуть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роз  пече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, магний, бензол, тяжелые металл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 опухо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ДДТ, галогены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 опухол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х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як, ЦАУ, бензопирен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 это  тоько  незначительный  перечень  болезней, связанных  с загрязн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ем  воды, применяемой  для  питья!  Вода  крайне  чувствительна  к загрязне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ию,  а человек,  не задумываясь,  нарушает  естественные  условия, сложивш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я  в водоёмах,  превращает   прозрачные  озёра  и реки  в мутные, дурнопахну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ие, наполненные  ядами  и возбудителями   болезней  кан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этому   оценка  качества   питьевой  воды   в   своей  местности, кварт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    является    для нас  очень   актуа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ктическая ( экспериментальная) 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1.  Методика  и параметры  изучения состава  и качества питьевой в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следование  питьевой в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сследовать состав и   качество питьевой воды физическими и химическими метод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ка  проведения  экспери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Объект  исследования:</w:t>
      </w:r>
      <w:r>
        <w:rPr>
          <w:sz w:val="28"/>
          <w:szCs w:val="28"/>
        </w:rPr>
        <w:t xml:space="preserve">     3 пробы пресной  воды:   № 1 - из водопровод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 xml:space="preserve">2 – из колодц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</w:rPr>
        <w:t>3 – из реки  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 исследования:</w:t>
      </w:r>
      <w:r>
        <w:rPr>
          <w:b/>
          <w:i/>
          <w:sz w:val="28"/>
          <w:szCs w:val="28"/>
        </w:rPr>
        <w:t xml:space="preserve">  1. Физические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)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) прозрачность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) му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) запах 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2. Химические метод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реда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) жесткость 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)  наличие хлор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) солей жел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Место  проведения эксперимента:</w:t>
      </w:r>
      <w:r>
        <w:rPr>
          <w:sz w:val="28"/>
          <w:szCs w:val="28"/>
        </w:rPr>
        <w:t xml:space="preserve">     кабинет 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оличество   опытов:</w:t>
      </w:r>
      <w:r>
        <w:rPr>
          <w:sz w:val="28"/>
          <w:szCs w:val="28"/>
        </w:rPr>
        <w:t xml:space="preserve">    27 оп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Ход  рабо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1)  Опы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водой  из различных источников  проводили  на зан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ружка: «Экология.  Мир, в котором мы живе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уководитель:  Дунаева Лариса  Александровна, учитель химии и б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2) Познакомились  с методиками  и  параметры исследования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става  и качества  пресн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)  Изучили  состав  и качество  питьевой воды разных источников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спользуя физические  и химические 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) Данные  по исследованию  трёх проб  воды  занесли  в таб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5) Сделали  выводы   и  предложения по  проделанной  работе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араметры  определения  состава и  качества  воды  физическими  методам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color w:val="008000"/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b/>
          <w:i/>
          <w:color w:val="008000"/>
          <w:sz w:val="28"/>
          <w:szCs w:val="28"/>
          <w:u w:val="single"/>
        </w:rPr>
        <w:t>Цвет   воды.</w:t>
      </w: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color w:val="0000FF"/>
          <w:u w:val="single"/>
        </w:rPr>
        <w:t>Таблица № 1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24"/>
        <w:gridCol w:w="2815"/>
        <w:gridCol w:w="253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сверх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  сбок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ность в  градуса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отмече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отмече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отмече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оватый, слабый  оч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слаб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ват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 - жёл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- желт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 - жёл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ёлт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дно - жёлты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 -жёлты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>
                <w:vertAlign w:val="superscript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</w:t>
      </w:r>
      <w:r>
        <w:rPr>
          <w:b/>
          <w:i/>
          <w:color w:val="008000"/>
          <w:sz w:val="28"/>
          <w:szCs w:val="28"/>
          <w:u w:val="single"/>
        </w:rPr>
        <w:t>Прозрачность  воды.</w:t>
      </w:r>
      <w:r>
        <w:rPr>
          <w:sz w:val="28"/>
          <w:szCs w:val="28"/>
        </w:rPr>
        <w:t xml:space="preserve">                                         </w:t>
      </w:r>
      <w:r>
        <w:rPr>
          <w:b/>
          <w:i/>
          <w:color w:val="0000FF"/>
          <w:sz w:val="28"/>
          <w:szCs w:val="28"/>
          <w:u w:val="single"/>
        </w:rPr>
        <w:t>Таблица №2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54"/>
        <w:gridCol w:w="347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 по  видимости  текс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рачность  в  с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,5  с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  нельз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гка  замутнен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 с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ное потреблени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3   см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ь  можно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 мутна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</w:rPr>
        <w:t xml:space="preserve">                                               </w:t>
      </w:r>
      <w:r>
        <w:rPr>
          <w:b/>
          <w:i/>
          <w:color w:val="008000"/>
          <w:sz w:val="28"/>
          <w:szCs w:val="28"/>
          <w:u w:val="single"/>
        </w:rPr>
        <w:t>Запах   воды.</w:t>
      </w: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color w:val="0000FF"/>
          <w:sz w:val="28"/>
          <w:szCs w:val="28"/>
          <w:u w:val="single"/>
        </w:rPr>
        <w:t>Таблица № 3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176"/>
        <w:gridCol w:w="2436"/>
        <w:gridCol w:w="999"/>
        <w:gridCol w:w="207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запах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  запах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нсивность запа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матическ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чный, цветоч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апах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стый, тинист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очень слаб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илост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сточной воды ( канализации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 слаб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ес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й щепы, древесной кор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замет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ст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лый, запах  вспаханной  зем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отчётли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нев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хлый, застой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 очень  силь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ы, рабьего жи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одород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лых  яи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янист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шенной травы, се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пределенны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чес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Параметры   определения состава и   качества  воды  химическими  методами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Среда  растворов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</w:rPr>
        <w:t xml:space="preserve">                                      </w:t>
      </w:r>
      <w:r>
        <w:rPr>
          <w:b/>
          <w:color w:val="FF00FF"/>
          <w:sz w:val="28"/>
          <w:szCs w:val="28"/>
        </w:rPr>
        <w:t xml:space="preserve">кислая </w:t>
      </w:r>
      <w:r>
        <w:rPr>
          <w:b/>
          <w:color w:val="FF00FF"/>
        </w:rPr>
        <w:t xml:space="preserve">   </w:t>
      </w:r>
      <w:r>
        <w:rPr>
          <w:b/>
        </w:rPr>
        <w:t xml:space="preserve">                       </w:t>
      </w:r>
      <w:r>
        <w:rPr>
          <w:b/>
          <w:color w:val="FFCC00"/>
        </w:rPr>
        <w:t xml:space="preserve">  </w:t>
      </w:r>
      <w:r>
        <w:rPr>
          <w:b/>
          <w:color w:val="FFCC00"/>
          <w:sz w:val="28"/>
          <w:szCs w:val="28"/>
        </w:rPr>
        <w:t xml:space="preserve">нейтральная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color w:val="3366FF"/>
          <w:sz w:val="28"/>
          <w:szCs w:val="28"/>
        </w:rPr>
        <w:t>щелоч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8"/>
          <w:szCs w:val="28"/>
        </w:rPr>
        <w:t>( рН  меньше   7)                     ( рН около 7)                        ( рН  больше  7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Определение    среды   воды</w:t>
      </w:r>
      <w:r>
        <w:rPr>
          <w:b/>
          <w:i/>
          <w:color w:val="008000"/>
          <w:sz w:val="28"/>
          <w:szCs w:val="28"/>
        </w:rPr>
        <w:t xml:space="preserve">  ( </w:t>
      </w:r>
      <w:r>
        <w:rPr>
          <w:b/>
          <w:i/>
          <w:color w:val="008000"/>
          <w:sz w:val="28"/>
          <w:szCs w:val="28"/>
          <w:u w:val="single"/>
        </w:rPr>
        <w:t>водородного показателя    рН</w:t>
      </w:r>
      <w:r>
        <w:rPr>
          <w:b/>
          <w:i/>
          <w:color w:val="008000"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.    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  <w:u w:val="single"/>
        </w:rPr>
        <w:t>Таблица № 4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021"/>
        <w:gridCol w:w="2814"/>
        <w:gridCol w:w="252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индикаторной бумаж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 р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во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о - оранжев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 - желт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лабо-кисл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Пригодна для пит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Пригодна для пит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то - голуб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- щел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</w:t>
            </w:r>
            <w:r>
              <w:rPr/>
              <w:t>Пригодна для пит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я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 пригодна для пить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  <w:color w:val="008000"/>
          <w:sz w:val="28"/>
          <w:szCs w:val="28"/>
        </w:rPr>
        <w:t xml:space="preserve">                              </w:t>
      </w:r>
      <w:r>
        <w:rPr>
          <w:b/>
          <w:i/>
          <w:color w:val="008000"/>
          <w:sz w:val="28"/>
          <w:szCs w:val="28"/>
          <w:u w:val="single"/>
        </w:rPr>
        <w:t>Определение  жёсткости  воды.</w:t>
      </w:r>
      <w:r>
        <w:rPr>
          <w:i/>
          <w:color w:val="008000"/>
          <w:sz w:val="28"/>
          <w:szCs w:val="28"/>
        </w:rPr>
        <w:t xml:space="preserve">  </w:t>
      </w:r>
      <w:r>
        <w:rPr>
          <w:i/>
          <w:sz w:val="22"/>
          <w:szCs w:val="22"/>
        </w:rPr>
        <w:t xml:space="preserve">                           </w:t>
      </w:r>
      <w:r>
        <w:rPr>
          <w:b/>
          <w:i/>
          <w:color w:val="0000FF"/>
          <w:sz w:val="28"/>
          <w:szCs w:val="28"/>
          <w:u w:val="single"/>
        </w:rPr>
        <w:t>Таблица № 5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57"/>
        <w:gridCol w:w="2860"/>
        <w:gridCol w:w="2402"/>
      </w:tblGrid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енная жесткость</w:t>
            </w:r>
            <w:r>
              <w:rPr/>
              <w:t xml:space="preserve"> ( легко удаляется)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тоянная жесткость  </w:t>
            </w:r>
            <w:r>
              <w:rPr/>
              <w:t>(с трудом удаляется)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 фенол-фталеина</w:t>
            </w:r>
          </w:p>
          <w:p>
            <w:pPr>
              <w:pStyle w:val="Normal"/>
              <w:jc w:val="center"/>
              <w:rPr/>
            </w:pPr>
            <w:r>
              <w:rPr/>
              <w:t>изменился (бледно-малиновы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 фенол-фталеина</w:t>
            </w:r>
          </w:p>
          <w:p>
            <w:pPr>
              <w:pStyle w:val="Normal"/>
              <w:jc w:val="center"/>
              <w:rPr/>
            </w:pPr>
            <w:r>
              <w:rPr/>
              <w:t>не  изменил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ыло образует  в </w:t>
            </w:r>
          </w:p>
          <w:p>
            <w:pPr>
              <w:pStyle w:val="Normal"/>
              <w:jc w:val="center"/>
              <w:rPr/>
            </w:pPr>
            <w:r>
              <w:rPr/>
              <w:t>воде  пен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о образует мутную смесь</w:t>
            </w:r>
          </w:p>
          <w:p>
            <w:pPr>
              <w:pStyle w:val="Normal"/>
              <w:jc w:val="center"/>
              <w:rPr/>
            </w:pPr>
            <w:r>
              <w:rPr/>
              <w:t>с  белыми  хлопьям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 есть временная </w:t>
            </w:r>
          </w:p>
          <w:p>
            <w:pPr>
              <w:pStyle w:val="Normal"/>
              <w:jc w:val="center"/>
              <w:rPr/>
            </w:pPr>
            <w:r>
              <w:rPr/>
              <w:t>жесткость  в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  нет  временной</w:t>
            </w:r>
          </w:p>
          <w:p>
            <w:pPr>
              <w:pStyle w:val="Normal"/>
              <w:jc w:val="center"/>
              <w:rPr/>
            </w:pPr>
            <w:r>
              <w:rPr/>
              <w:t>жесткости  во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 нет  постоянной</w:t>
            </w:r>
          </w:p>
          <w:p>
            <w:pPr>
              <w:pStyle w:val="Normal"/>
              <w:jc w:val="center"/>
              <w:rPr/>
            </w:pPr>
            <w:r>
              <w:rPr/>
              <w:t>жесткости  в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вод:</w:t>
            </w:r>
            <w:r>
              <w:rPr/>
              <w:t xml:space="preserve">  есть  постоя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жесткость  воды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008000"/>
          <w:sz w:val="28"/>
          <w:szCs w:val="28"/>
        </w:rPr>
        <w:t xml:space="preserve">                                 </w:t>
      </w:r>
      <w:r>
        <w:rPr>
          <w:b/>
          <w:i/>
          <w:color w:val="008000"/>
          <w:sz w:val="28"/>
          <w:szCs w:val="28"/>
          <w:u w:val="single"/>
        </w:rPr>
        <w:t>Определение  хлоридов  в воде</w:t>
      </w:r>
      <w:r>
        <w:rPr>
          <w:i/>
          <w:color w:val="008000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</w:rPr>
        <w:t xml:space="preserve">                         </w:t>
      </w:r>
      <w:r>
        <w:rPr>
          <w:b/>
          <w:i/>
          <w:color w:val="0000FF"/>
          <w:sz w:val="28"/>
          <w:szCs w:val="28"/>
          <w:u w:val="single"/>
        </w:rPr>
        <w:t>Таблица № 6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250"/>
        <w:gridCol w:w="335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утнение или осадок в вод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хлоридов, мг/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и  не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ая  му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игодна для пить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ая му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игодна для пить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уются белые хлопья, но оседают не сраз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1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Пригодна для питья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уется белый густой  осадо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 1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/>
              <w:t>Не пригодна для питья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28"/>
          <w:szCs w:val="28"/>
        </w:rPr>
        <w:t xml:space="preserve">                                      </w:t>
      </w:r>
      <w:r>
        <w:rPr>
          <w:b/>
          <w:i/>
          <w:color w:val="008000"/>
          <w:sz w:val="28"/>
          <w:szCs w:val="28"/>
          <w:u w:val="single"/>
        </w:rPr>
        <w:t>Определение  солей  железа  в воде.</w:t>
      </w:r>
      <w:r>
        <w:rPr>
          <w:i/>
          <w:sz w:val="22"/>
          <w:szCs w:val="22"/>
        </w:rPr>
        <w:t xml:space="preserve">          </w:t>
      </w:r>
      <w:r>
        <w:rPr>
          <w:b/>
          <w:i/>
          <w:color w:val="0000FF"/>
          <w:sz w:val="28"/>
          <w:szCs w:val="28"/>
          <w:u w:val="single"/>
        </w:rPr>
        <w:t>Таблица  № 7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818"/>
        <w:gridCol w:w="33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аска  раствор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 железа в  мг/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 - красн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о-розов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ов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- розова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ригодна для пить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ы окрас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игодна для питья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 отсутствуе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 0,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а для питья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2.  Результаты  исследования  пресной воды разных  источников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272"/>
        <w:gridCol w:w="2228"/>
        <w:gridCol w:w="186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  иссле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а воды № 1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</w:rPr>
              <w:t>( водопроводная 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а воды № 2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из колод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а воды№3</w:t>
            </w:r>
          </w:p>
          <w:p>
            <w:pPr>
              <w:pStyle w:val="Normal"/>
              <w:jc w:val="center"/>
              <w:rPr>
                <w:color w:val="FF9900"/>
              </w:rPr>
            </w:pPr>
            <w:r>
              <w:rPr>
                <w:color w:val="FF9900"/>
              </w:rPr>
              <w:t>( из реки, озера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</w:t>
            </w:r>
            <w:r>
              <w:rPr>
                <w:b/>
                <w:i/>
                <w:color w:val="FF0000"/>
                <w:u w:val="single"/>
              </w:rPr>
              <w:t>. Физические методы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1)  Цвет  воды</w:t>
            </w:r>
            <w:r>
              <w:rPr>
                <w:color w:val="008000"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а) сверху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    </w:t>
            </w:r>
            <w:r>
              <w:rPr>
                <w:color w:val="0000FF"/>
                <w:sz w:val="20"/>
                <w:szCs w:val="20"/>
                <w:u w:val="single"/>
              </w:rPr>
              <w:t>(таблица №1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  б) сбо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) цветность в градус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г)  выв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чень слаб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бледно-же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4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не пригодна для пит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 отмеч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 отмече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годна для пит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бледно- желт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слабо-желты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 пригодна для пи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u w:val="single"/>
              </w:rPr>
              <w:t>2) Прозрачность  вод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а) по видимости  текст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( таблица №2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             б) прозрачность в см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в) выв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легка  му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 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ограниченное потребл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зра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6 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ить можн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легка му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4 с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граниченное потреб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</w:rPr>
              <w:t>3)</w:t>
            </w:r>
            <w:r>
              <w:rPr>
                <w:b/>
                <w:i/>
                <w:color w:val="008000"/>
                <w:u w:val="single"/>
              </w:rPr>
              <w:t>Мутность  воды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)наличие песка, глины, поч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личие механических примес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еханич. примес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сть пес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/>
                <w:color w:val="008000"/>
                <w:u w:val="single"/>
              </w:rPr>
              <w:t>4) Запах  воды</w:t>
            </w:r>
            <w:r>
              <w:rPr>
                <w:b/>
                <w:i/>
                <w:u w:val="single"/>
              </w:rPr>
              <w:t>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а) характер запах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(таблица №3)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    б) род запа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в) интенсивность запа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г) балл запах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д) вывод</w:t>
            </w:r>
            <w:r>
              <w:rPr/>
              <w:t xml:space="preserve">                      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нило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запах сточной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пах слаб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игодна для пит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т запа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 запа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тсутству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игодна для пит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реве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древес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заме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не пригодна для пит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u w:val="single"/>
                <w:lang w:val="en-US"/>
              </w:rPr>
              <w:t>II</w:t>
            </w:r>
            <w:r>
              <w:rPr>
                <w:b/>
                <w:i/>
                <w:color w:val="FF0000"/>
                <w:u w:val="single"/>
              </w:rPr>
              <w:t>. Химические мет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u w:val="single"/>
              </w:rPr>
              <w:t xml:space="preserve">1) Среда  воды (водородный показатель </w:t>
            </w:r>
            <w:r>
              <w:rPr>
                <w:b/>
                <w:i/>
                <w:color w:val="008000"/>
              </w:rPr>
              <w:t xml:space="preserve">                                                                                         ( рН):                                            </w:t>
            </w:r>
            <w:r>
              <w:rPr>
                <w:color w:val="0000FF"/>
                <w:sz w:val="20"/>
                <w:szCs w:val="20"/>
                <w:u w:val="single"/>
              </w:rPr>
              <w:t>(таблица №4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b/>
                <w:i/>
                <w:color w:val="00800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) цвет индикаторной бумажки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начение   р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реда вод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) выв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светло-жел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слабо- кис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игодна для пит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желт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йтр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годна для пит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зел. - голуб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слабо-щелоч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пригодна для питья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8000"/>
                <w:u w:val="single"/>
              </w:rPr>
              <w:t>2) Жесткость  воды: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( </w:t>
            </w:r>
            <w:r>
              <w:rPr>
                <w:color w:val="0000FF"/>
                <w:sz w:val="20"/>
                <w:szCs w:val="20"/>
                <w:u w:val="single"/>
              </w:rPr>
              <w:t>таблица № 5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временной жестк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аличие постоянной жесткост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е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е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е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8000"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>3) Определение  хлоридов в во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</w:rPr>
              <w:t xml:space="preserve">                                                     </w:t>
            </w:r>
            <w:r>
              <w:rPr>
                <w:color w:val="0000FF"/>
                <w:sz w:val="20"/>
                <w:szCs w:val="20"/>
                <w:u w:val="single"/>
              </w:rPr>
              <w:t>(таблица №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омутнение или осад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центраци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в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абая му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пригодна для пит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елые хлоп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50 –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годна для пит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абая му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–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годна для пит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8000"/>
                <w:u w:val="single"/>
              </w:rPr>
              <w:t>4) Определение солей железа</w:t>
            </w:r>
            <w:r>
              <w:rPr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FF"/>
                <w:sz w:val="20"/>
                <w:szCs w:val="20"/>
                <w:u w:val="single"/>
              </w:rPr>
              <w:t>( таблица №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краска  раств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онцентрация железа в мг/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ыв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Буро-красная</w:t>
            </w:r>
          </w:p>
          <w:p>
            <w:pPr>
              <w:pStyle w:val="Normal"/>
              <w:jc w:val="both"/>
              <w:rPr/>
            </w:pPr>
            <w:r>
              <w:rPr/>
              <w:t>б) 100 мг/л</w:t>
            </w:r>
          </w:p>
          <w:p>
            <w:pPr>
              <w:pStyle w:val="Normal"/>
              <w:jc w:val="both"/>
              <w:rPr/>
            </w:pPr>
            <w:r>
              <w:rPr/>
              <w:t>в) не пригодна для пить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ет окраски                  </w:t>
            </w:r>
          </w:p>
          <w:p>
            <w:pPr>
              <w:pStyle w:val="Normal"/>
              <w:jc w:val="both"/>
              <w:rPr/>
            </w:pPr>
            <w:r>
              <w:rPr/>
              <w:t>б) 0,1</w:t>
            </w:r>
          </w:p>
          <w:p>
            <w:pPr>
              <w:pStyle w:val="Normal"/>
              <w:jc w:val="both"/>
              <w:rPr/>
            </w:pPr>
            <w:r>
              <w:rPr/>
              <w:t>в)  пригодна для пит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ет окраски                  </w:t>
            </w:r>
          </w:p>
          <w:p>
            <w:pPr>
              <w:pStyle w:val="Normal"/>
              <w:jc w:val="both"/>
              <w:rPr/>
            </w:pPr>
            <w:r>
              <w:rPr/>
              <w:t>б) 0,1</w:t>
            </w:r>
          </w:p>
          <w:p>
            <w:pPr>
              <w:pStyle w:val="Normal"/>
              <w:jc w:val="both"/>
              <w:rPr/>
            </w:pPr>
            <w:r>
              <w:rPr/>
              <w:t>в)  пригодна для пи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3.  Выводы  и рекомендации  по использованию питьевой  во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Выводы    по  результатам   анализа   питьевой    воды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ода различных источников отличается  по  составу: наличию в ней примесей в виде       песка,      механических примесей, красящих веществ, солей различных  металлов  и  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Используя физические  и химические  методы, мы пришли к выводу, что более качественной водой, пригодной к употреблению  является  вода из колодца по большинству в парамет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да из водопровода пригодна к употреблению по большинству  показателей, но  по прозрачности  и содержанию солей  железа не  соответствует  ГО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ду из реки  Туры  лучше использовать  в технических и  бытовых цел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 она не  соответствует  по цвету, прозрачности, мутности, жестк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Рекомендации   по использованию  питьевой воды  разных  источников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екомендуем  питьевую  воду из  любых   исследованных нами  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 после  определенных  профилактических  мероприятий:   отстаи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пячение, фильтрование, замораж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 период хлорирования воды с целью обеззараживания  не  рекомендуем использовать   питьевую  воду  в течение  нескольких дней, особенно  из колодца, так как  соединения хлора  вызывают    раковые 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В системах  из старых  железных труб   вода  застаивается и насыщается соединениями   железа ( ржавая вода), что отрицательно сказывается  на желудочно – кишечный  тракт. Рекомендуем  замену  таких труб на нержавеющие  пластмас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ягкой воды в исследованных источниках  практически  нет.  При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  временная, либо  постоянная жесткость  воды.  Рекомендуем  доступ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ами ( кипячение, добавление  соды и др.) смягчать воду  с целью предотвращения  образования  кальциевых  отложений,  закупорки сосудов, образовании  тромб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Помните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0%  болезней - человек  пьёт  из  стакана  с водой!?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u w:val="single"/>
        </w:rPr>
        <w:t>Таким образом,</w:t>
      </w:r>
      <w:r>
        <w:rPr>
          <w:color w:val="FF0000"/>
          <w:sz w:val="28"/>
          <w:szCs w:val="28"/>
        </w:rPr>
        <w:t xml:space="preserve">   можно  сказать -   не всякая    водица  для питья годится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анализ  работы   по теме  проекта: « Человек  и качество  питьев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ая  над  очень  злободневной  темой   нашего  исследовательского  проекта,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    развили    следующие   свои  компетенции, которые  нам  пригодят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альнейщей  жизни: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но – смыслов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чебно  -познавательн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алитическ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жданско – правов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 – поведенческ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екультурн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 – трудову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ичного  самосовершенств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флексивно – оценочную</w:t>
      </w:r>
    </w:p>
    <w:p>
      <w:pPr>
        <w:pStyle w:val="Normal"/>
        <w:spacing w:lineRule="auto" w:line="360"/>
        <w:ind w:left="1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ханизм реализ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проекта  на  научно – практической  конференции</w:t>
      </w:r>
    </w:p>
    <w:p>
      <w:pPr>
        <w:pStyle w:val="Normal"/>
        <w:spacing w:lineRule="auto" w:line="360"/>
        <w:ind w:left="2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Здоровье   нации 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 веке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итбригада  по здоровому образу   жизни   на уровне  учащихся,</w:t>
      </w:r>
    </w:p>
    <w:p>
      <w:pPr>
        <w:pStyle w:val="Normal"/>
        <w:spacing w:lineRule="auto" w:line="360"/>
        <w:ind w:left="2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, жителей  села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на уроках  естественного цикла  при изучении темы</w:t>
      </w:r>
    </w:p>
    <w:p>
      <w:pPr>
        <w:pStyle w:val="Normal"/>
        <w:spacing w:lineRule="auto" w:line="360"/>
        <w:ind w:left="2440" w:hanging="0"/>
        <w:jc w:val="both"/>
        <w:rPr>
          <w:sz w:val="28"/>
          <w:szCs w:val="28"/>
        </w:rPr>
      </w:pPr>
      <w:r>
        <w:rPr>
          <w:sz w:val="28"/>
          <w:szCs w:val="28"/>
        </w:rPr>
        <w:t>« Вода, её  загрязнители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 на районном  уровне:  « Экоколобок»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щение  проекта  на страницах  школьного  сайта.</w:t>
      </w:r>
    </w:p>
    <w:p>
      <w:pPr>
        <w:pStyle w:val="Normal"/>
        <w:spacing w:lineRule="auto" w:line="360"/>
        <w:ind w:left="2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писок  использ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Аликберова  Л.Ю. Занимательная химия. М.: АСТ  - Пресс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Высоцкая   М.В. Экология. Элективные  курсы.-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рицман  В.А. Книга для чтения  по неорганической  химии. М.: Просвещение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укушкин Ю.Н. Химия вокруг  нас. М.: Высшая  школа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Лексинский  В.Н. Занимательные опыты по химии. М.: Просвещение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Морозов В.Е. Профильное образование. Сборник элективных курсов. Химия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ергеева М.П.  Внеклассная  работа  по химии. М,: АРКТИ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Хлебников  С.В. Берегите  воду!  // Химия  и жизнь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Щербакова  С.Г. Организация  проектной  деятельности по химии. – Волгогр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ТД « Корифей», 2007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440"/>
        </w:tabs>
        <w:ind w:left="2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16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0"/>
        </w:tabs>
        <w:ind w:left="7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2:00Z</dcterms:created>
  <dc:creator>Дунаева</dc:creator>
  <dc:description/>
  <cp:keywords/>
  <dc:language>en-US</dc:language>
  <cp:lastModifiedBy>Loner-XP</cp:lastModifiedBy>
  <cp:lastPrinted>2009-03-30T12:53:00Z</cp:lastPrinted>
  <dcterms:modified xsi:type="dcterms:W3CDTF">2012-03-29T11:00:00Z</dcterms:modified>
  <cp:revision>48</cp:revision>
  <dc:subject/>
  <dc:title>Министерство  общего  и профессионального  образования</dc:title>
</cp:coreProperties>
</file>