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доровьесберегающие технологии на уроках английского языка в начальной школ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ксимцова Елена Леонид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1», г Ангар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ая причина, основа, успеха в обучении – это комфортность эмоциональная, физическая, интеллектуальная. Условие комфорта – отсутствие каких-либо помех и преград. Недомогание, усталость, непонимание – это огромная помеха в овладении новыми знаниями, в учёбе; это стресс, который приводит к ухудшению здоровья. Одна из главных задач учителя – не навредить своими действиями ребёнку. А это не просто, ведь в погоне   за результатами мы забываем о физиологических особенностях детей, их болезнях, особенностях восприятия и запоминания материала, не думаем об их самочувствии, не допускаем мысли о возможных проблемах в семье или коллективе.  Часовая, весовая и информационная загруженность детей  явно на лицо. Как сделать, чтобы на уроках не чувствовалась усталость, а правила запоминались сами собой, положительные эмоции преобладали над отрицательными, а от процесса обучения каждый раз получали удовлетворение и учитель, и ученик. В этом должны помочь здоровьесберегательные технологии. Внедрение  в учебный процесс здоровьесберегающих технологий способствует повышению качества обучения, мотивации, сохраняет здоровье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здоровьесбережение» получил широкое распространение в педагогической литературе и в повседневной жизни. Под этим обычно понимают систему мер, направленных на улучшение здоровья участников образовательного процес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ополагающих принципов здоровьесберегающих технологий можно выдел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образовательной среды, обеспечивающей снятие всех стрессобразующих факторов учебно-воспитательного процесса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ворческий характер образовательного процесса. Обучение без творческого заряда неинтересно, а значит, в той или иной степени, является насилием над собой и другими. Возможность для реализации творческих задач достигается использованием на занятиях, уроках и во внеурочной работе активных методов и форм обуч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мотивации образовательной деятельности. 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построение учебно-воспитательного процесса в соответствии с закономерностями становления психических функций. Прежде всего,  имеется в виду переход от совместных действий к самостоятельным, от действия в материальном плане по материализованной программе к речевому и умственному планам выполнения действия, переход от развернутых поэтапных действий к свернутым и автоматизированным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учет системного строения высших психических функций. При формировании базовых функций педагогу важно принимать во внимание все входящие в данную функцию компоненты, их готовность к формированию новой функ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почтение значимого осмысленного содержания при освоении нового материала, обучение "по единицам, а не по элементам", принцип целост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ознание ребенком успешности в любых видах деятельности. Педагогу нет необходимости быть необъективным - он может выделить какой-то кусочек или аспект работы, похвалить за старание в определенный период време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детского сада или школы: до 50% снижаются общая заболеваемость, обострение хронических заболеваний, пропуски по боле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адекватного восстановления сил. Смена видов деятельности, регулярное чередование периодов напряженной активной работы и расслабления, смена произвольной и эмоциональной активации необходимо во избежание переутомлени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прочного запоминания. Научно обоснованная система повторения - необходимое условие здоровье сберегающих технолог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использовать гигиенические критерии рациональной организации урока, автор Смирнов Н. 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11"/>
        <w:gridCol w:w="2799"/>
        <w:gridCol w:w="22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ы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уро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и не более 8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9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 учеб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родолжительность разл. видов учеб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м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мин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чередования разл.  видов учеб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же чем через10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1-15 м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мин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 препода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видов препода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же чем через 10-15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5-20 м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редуют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моциональных разряд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игиеническими норм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ым соблюдением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ольной форм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лительность применения ТС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игиеническими норм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ым соблюдением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извольной форм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 чередуется в соответствии с видом работы. Учитель наблюдает за посадкой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лучаи несоответствия позы вид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ые несоответствия позы виду работы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 урок, состоящие из 3-5 повтор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 за урок с недостаточной продолжитель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положительные эмо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фферентный, имеются случаи отрицательных эмоц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отрицательные эмо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наступления утом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, чем через 40 м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, чем через 35-3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здо раньше, чем через 30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на уроках английского языка в начальной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учителей, работающих в начальных классах, в полной мере используются все необходимые средства, способствующие здоровьесбережен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и закрепление слов происходит в игровой форме с использованием движ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и драматизации диалогов дети активно используют движения, то есть, они не просто рассказывают диалоги, а показывают и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рактике работы подвижных игр способствует развитию у учащихся коммуникативных навыков, двигательной активности, концентрации внимания, воображения, воображения, а также познавательных и языковых способносте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 широко используют на уроках игрушки и картинки, маски. Дети имитируют действия с ними, что способствует развитию различных видов памяти: образной, ассоциативной, словесно-логическ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атрализации на уроках, а также подготовка театральных постановок являются прекрасным средством снятия психоэмоционального напряж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исполнение стихов и песен на английском языке играет особую роль, ученики всех классов занимаются этим видом деятельности с особым удовольстви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 широкое поле деятельности для привития детям правил гигиены и здорового образа жизни содержит языковой материал темы «Рабочий день», в рамках которой дети сравнивают свой распорядок дня с днем своих одноклассников и делают выводы о необходимости соблюдения режима дня, санитарно-гигиенических правил для профилактики здоровья болезней и сохранения здоровья. Изучая тему «Продукты» дети знакомятся с правильным режимом питания, назначения разных блюд, правилам гигиены, расширяют через игру свои знания об этикете, узнают о различной ценности продуктов и т.д. Детям такие уроки особенно нравят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сталости учащихся обязательна смена видов работ: самостоятельная работа, чтение, письмо, слушание, ответы на вопросы, работа с учебником (устно и письменно), творческие задания, “мозговой штурм”, необходимый элемент на каждом уроке. Они способствуют развитию мыслительных операций, памяти и одновременно отдыху уче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ерегрузки учащихся, необходимо строго соблюдать объем всех видов тестов, а контрольные работы проводить строго по календарно – тематическому планир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в любом классе необходимо в течение урока проводить физкультминутки, игровые паузы (драматизация диалогов, текстовых отрывков), зрительную гимнастику и, конечно, эмоциональную разгруз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тон педагога – важный момент здоровьесберегающих технолог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ритериями отслеживания результатов использования здоровьесберегающих технологи могут служить показатели качества обучения (тесты, контрольные срезы), психологические тесты на определение отношения учеников к предмету, активность учеников на уроке, их участие во внеклассных мероприятия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мирнов  Н.  К.  Здоровьесберегающие  образовательные  технологии  в  современной школе. – М.: АПК и ПРО, 2002. – с. 110.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нькин В.Д. Законы растущего организма. – Издательство «Просвещение», 2008. – с.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3:00Z</dcterms:created>
  <dc:creator>ELENA</dc:creator>
  <dc:description/>
  <cp:keywords/>
  <dc:language>en-US</dc:language>
  <cp:lastModifiedBy>ELENA</cp:lastModifiedBy>
  <dcterms:modified xsi:type="dcterms:W3CDTF">2014-12-11T22:51:00Z</dcterms:modified>
  <cp:revision>7</cp:revision>
  <dc:subject/>
  <dc:title/>
</cp:coreProperties>
</file>