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ые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Галогены». 9 клас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ешили обработать жидким хлоросодержащим отбеливателем белье без нагревания. Из посуды у вас имеется новое ведро из оцинкованной жести, эмалированный бак с поврежденной эмалью, пластмассовый таз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минут изучите предлагаемый ниже текст. Запишите, что  нужно знать о процессе отбеливания, чтобы осуществить правильный выбор посуды. Напишите название выбранной вами посуды для обработки бел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ая формулировка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ачестве хлоросодержащего отбеливающего средства чаще всего используют водные растворы гипохлоритов – солей хлорноватистой кислоты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O</w:t>
            </w:r>
            <w:r>
              <w:rPr>
                <w:sz w:val="28"/>
                <w:szCs w:val="28"/>
              </w:rPr>
              <w:t>. Отбеливание происходит за счет окисления загрязняющих веществ хлорноватистой кислотой, которая из растворов гипохлоритов вытесняется угольной кислотой и легко разлагаетс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Na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O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им образом, в отбеливающем растворе содержатся хлорноватистая и соляная кислоты, которые сначала будут растворять оксидную пленку цинка, а затем взаимодействовать с ним. Эмалированная посуда изготавливается из сплавов железа. При повреждении эмалированного покрытия, кислоты будут взаимодействовать с желез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яющийся при разложении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O</w:t>
            </w:r>
            <w:r>
              <w:rPr>
                <w:sz w:val="28"/>
                <w:szCs w:val="28"/>
              </w:rPr>
              <w:t xml:space="preserve"> атомарный кислород также окисляет цинк и железо. Кроме того, все отбеливающие средства на основе соединений хлора  могут содержать некоторое количество свободного хлора, который также будет окислять метал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Zn + 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→ Zn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 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 + 3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→ 2Fe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   </w:t>
            </w:r>
            <w:r>
              <w:rPr>
                <w:sz w:val="28"/>
                <w:szCs w:val="28"/>
              </w:rPr>
              <w:t xml:space="preserve">Высокомолекулярные соединения или полимеры, к которым относятся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пластмассы, характеризуются химической инертностью, и не будут вступать в химическое взаимодействие с отбеливател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образуются и содержатся  в процессе отбе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и воздействуют на материалы из которых изготовлена 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выбранной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модельный ответ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вещества образуются и содержат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отбеливания                                                              </w:t>
            </w:r>
            <w:r>
              <w:rPr>
                <w:i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воздействуют на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торых изготовлена посуда                                                  3</w:t>
            </w:r>
            <w:r>
              <w:rPr>
                <w:i/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ыбранной посуды                                                      </w:t>
            </w:r>
            <w:r>
              <w:rPr>
                <w:i/>
                <w:sz w:val="28"/>
                <w:szCs w:val="28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йся уложился за 5 минут (при правильном ответе)      2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                                                            1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ельный отве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данное компетентностно-ориентированное задание можно также использовать при изучении темы: «Металлы» в 9 классе и темы «Полимеры» в 11классе.</w:t>
      </w:r>
    </w:p>
    <w:p>
      <w:pPr>
        <w:pStyle w:val="Normal"/>
        <w:rPr/>
      </w:pPr>
      <w:r>
        <w:rPr>
          <w:sz w:val="28"/>
          <w:szCs w:val="28"/>
        </w:rPr>
        <w:t>Можно использовать дифференциацию – разный уровень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ложенный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зовите и напишите формулы веществ, которые образуются и содержатся в процессе отбеливания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тексте отсутствуют уравнения реакций, учащимся предлагается самим их написать (повышенный уровень сл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многофункционально, его можно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усвоения новых знаний в 9классе по теме: «Хлор и его соедин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закрепления изучаемого материала или на уроке повторения в 9классе по теме: «Химические свойства металл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закрепления изучаемого материала в 10классе по теме «Общая характеристика высокомолекулярных соеди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нятиях элективного курса «Химия в бы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Тема «Карбоновые кислоты». 10 класс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окусали муравьи, когда вы собирали землянику в лесу. Место укусов чешется и бол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. Ответьте письменно на вопрос, почему болит место укуса муравья. Напишите название  вещества из домашней аптечки, которое вы можете использовать, чтобы уменьшить зуд и боль. Составьте уравнени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ая формулировка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муравей кусает, он вспрыскивает в ранку капли жидкости, содержащей изрядное количество муравьиной кислоты. Ядовитая железа, например, рыжего муравья содержит до 70% муравьиной кислоты.  Кислоты – это едкие вещества. Они разъедают живые ткани. Муравьиная кислота относится к кислотам средней силы, а из одноосновных предельных кислот является самой сильной. Она вызывает сильные ожоги на ко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кислот характерна основная реакция – нейтрализации. Действие кислоты можно нейтрализовать раствором вещества, образующего слабую щелочную сре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оздействие на ткани оказывают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вещества из домашней апт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о уравнени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модельный ответ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воздействие на ткани оказывают кислоты (химический ожог)                                                                                                                                        2 балл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из домашней аптечки (нашатырный спирт) 3балла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о уравнение ре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  <w:lang w:val="en-US"/>
              </w:rPr>
              <w:t>HCOO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3 балла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балл:                                                                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ельный ответ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данное компетентностно-ориентированное задание можно также использовать при изучении темы: «Аммиак» в 9классе, на уроках обобщения и систематизации знаний в 11классе по теме «Кислоты и основа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фференци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вышенный уровень слож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 говорится раствором, какого вещества можно нейтрализов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ребуется написать уравнение реакции в ионном ви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Высокий уровень слож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говорится о реакции  нейтр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уется объяснить, почему в данном случае нельзя использовать щелочь для нейтрализации кисл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Тема: «Вода. Растворы». 8 клас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чном участке вы собрали хороший урожай овощей. Делая заготовки на зиму, вы решили засолить огурцы. Для этого вам нужно приготовить раствор для засо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массу соли и воды, которые потребуются для приготовления 500г 7% раствора поваренной соли. Напишите формулу поваренной с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ая формулировка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солки огурцов используют раствор хлорида натрия (пищевой или поваренной соли) с массовой долей 7%. Именно такой раствор в достаточной мере подавляет жизнедеятельность болезнетворных микробов и плесневелого грибка и в то же время не препятствует процессам молочнокислого брожения. Образующаяся молочная кислота является прекрасным консервантом, сохраняя нам овощи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ана и указана масса 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ана и указана масс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а формула поваренной 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модельный ответ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соли) = ω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р-ра </w:t>
            </w:r>
            <w:r>
              <w:rPr>
                <w:sz w:val="28"/>
                <w:szCs w:val="28"/>
              </w:rPr>
              <w:t>= 500г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 xml:space="preserve">0,07 = 35г                                         2 балла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воды) = 500 – 35 = 465г                                                          2 балла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2 балла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балл:                                                               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ельный ответ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Тема: «Углеводы». 10 клас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чном участке вы собрали хороший урожай овощей. Делая заготовки на зиму, вы решили засолить огурцы. Для этого вам нужно приготовить раствор для засо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массу соли и объем  воды, для приготовления 5л 7% раствора поваренной соли, если его плотность равна 1048 г/л. Напишите название органического вещества, обуславливающего консервирующее действие. Составьте уравнение реакции молочнокислого бр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ая формулировка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солки огурцов используют раствор хлорида натрия (пищевой или поваренной соли) с массовой долей 7%. Именно такой раствор в достаточной мере подавляет жизнедеятельность болезнетворных микробов и плесневелого грибка и тем самым стимулирует развитие других, сначала </w:t>
            </w:r>
            <w:r>
              <w:rPr>
                <w:sz w:val="28"/>
                <w:szCs w:val="28"/>
                <w:lang w:val="en-US"/>
              </w:rPr>
              <w:t>Leuconosto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senteroide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actobacil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tarum</w:t>
            </w:r>
            <w:r>
              <w:rPr>
                <w:sz w:val="28"/>
                <w:szCs w:val="28"/>
              </w:rPr>
              <w:t xml:space="preserve"> бактерий. Эти бактерии утилизируют глюкозу и продуцируют молочную кислоту, которая придает огурцам своеобразный, острый привку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чная кислота при концентрации 1-2% прекращает и молочно-кислое брожение. Тем самым она выступает прекрасным консервантом, сохраняя нам овощи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ана и указана масса со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читан и указан объем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о название органического вещества консерв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о уравнение реакции молочнокислого бр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модельный ответ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р-ра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ρ = 5л</w:t>
            </w:r>
            <w:r>
              <w:rPr>
                <w:sz w:val="28"/>
                <w:szCs w:val="28"/>
                <w:vertAlign w:val="superscript"/>
              </w:rPr>
              <w:t xml:space="preserve"> . </w:t>
            </w:r>
            <w:r>
              <w:rPr>
                <w:sz w:val="28"/>
                <w:szCs w:val="28"/>
              </w:rPr>
              <w:t>1048г/л = 524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соли) = ω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р-ра </w:t>
            </w:r>
            <w:r>
              <w:rPr>
                <w:sz w:val="28"/>
                <w:szCs w:val="28"/>
              </w:rPr>
              <w:t xml:space="preserve">= 5240г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0,07 = 366,8г                                   (2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воды)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р-р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соли) / ρ = 5240г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366,8г/ 1000г/л = 4,873л   (2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кислота                                                                                (1б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 xml:space="preserve"> → 2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(OH) – COOH                                                (2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балл:                                                               7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Данное задание – пример интегрированного задания. Его можно использовать на уро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атематики (нахождение части от целого числа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уроках биологии (тема: « Пищеварение», тема: «Углеводы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одготовке к ЕГЭ ( часть В задание 9 – задачи на раство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многовариативна, так как можно изменить объем раствора, предложить рассчитать количество ложек поваренной соли, которое потребуется для приготовления раствора с заданной массовой долей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.Тема: «Подгруппа углерода» 9 клас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 историк Кай Плиний Старший (23 – 79 гг.н.э.) пересказал легенду о жемчужинах Клеопатры. Египетская царица устроила пир в честь римского полководца Марка Антония. А надо сказать, что среди сокровищ сказочно богатой Клеопатры больше всего славились серьги с огромными грушевидными жемчужинами, массу которых историки оценивали в 40,2г. Желая поразить римского гостя, Клеопатра растворила одну из жемчужин в кубке с вином и выпила это вино за здоровье Анто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минут обсудите в группе достоверность предлагаемой легенды с точки зрения химического процесса растворения. Выскажите  мнение от группы. Предложите название жидкости, которая, могла бы содержаться в кубке, чтобы растворить жемчужину. Составьте молекулярную формулу основного вещества, составляющего жемчуг и перламу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ая формулировка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 – это округлые, с перламутровым отливом образования из минерала арагонита. Основное вещество в его составе – карбонат кальция. Жемчуг может образовываться в раковинах моллюсков, которые выделяют перламутр. По составу жемчуг и перламутр одинак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таблицу раствор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воримость жемчуга в вине такая же, как в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свойства солей и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длилось не более 5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ждение было конструктив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о общее мнение группы делегированным предста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а жидкость, которая могла бы растворить жемчуж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а молекулярная формула основного вещества, составляющего жемчуг и перламу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анк наблюдений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длилось не более 5минут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было конструктивным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о общее мнение группы делегированным представителем (3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о название жидкости, которая могла бы растворить жемчужину (3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а молекулярная формула основного вещества, составляющего жемчуг и перламутр. (1 бал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балл:                                                    11 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ельный ответ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Это компетентностно-ориентированное задание можно также использо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изучении темы: «Карбоновые кислоты» в 10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уроках решения задач на вывод молекулярной формулы вещества по массовой доле элементов в 11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уроках повторения качественных реакций на неорганические вещества (карбонат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занятиях элективного курса «Химия в вопросах и задачах» в 11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фференци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ный уровень слож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Требуется не только предложить название жидкости, но и написать уравнение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 указывается состав минерала арогонита, а предлагается вывести молекулярную формулу жемчуга на основе данных о массовых долях элементов в веществе: 40% кальция, 12% углерода, 48% кисл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ное задание можно использовать на уроках истор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6:00Z</dcterms:created>
  <dc:creator>Admin</dc:creator>
  <dc:description/>
  <cp:keywords/>
  <dc:language>en-US</dc:language>
  <cp:lastModifiedBy>User</cp:lastModifiedBy>
  <dcterms:modified xsi:type="dcterms:W3CDTF">2012-03-25T18:25:00Z</dcterms:modified>
  <cp:revision>12</cp:revision>
  <dc:subject/>
  <dc:title>Положение о конкурсе</dc:title>
</cp:coreProperties>
</file>