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ом Владимирская область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сар Г.Д.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проведения урока 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Книга в наш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о программе Б.М. Неменског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озникновения шрифта, с его изменением во времени, с видами шриф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фические умения и нав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инамическая таблица по шрифтоведен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журнал «Юный художник»№ 4, 199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журнал «Юный художник»№ 6, 199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.И.Смирнов Шрифты и шрифтовой плакат: «Плакат», М – 198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Шрифты для проектов, планов и карт: «Недра», М – 198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удожественные материал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териалы, подготовленные учащимис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К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п урок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а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ктиче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над решением поставленной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те ребята, сад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уроке мы продолжим работу над блоком  тем «Книга в нашей жизни». На прошлом уроке мы работали на тему «Иллюстрация», говорили, что иллюстрация передаёт замысел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ет ли художник нарисовать в иллюстрации что-то своё, не соответствующее произведен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. Иллюстрация полностью соответствует тому, что описывает автор в своём произведен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знакомиться с произведением писателя, поэта     нам  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 книгу и прочитать её. Лишь азбука – буквенно-звуковое письмо доносит до нас весь замысел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ига написана при помощи шрифта (от немецкого </w:t>
      </w:r>
      <w:r>
        <w:rPr>
          <w:sz w:val="28"/>
          <w:szCs w:val="28"/>
          <w:lang w:val="en-US"/>
        </w:rPr>
        <w:t>schrift</w:t>
      </w:r>
      <w:r>
        <w:rPr>
          <w:sz w:val="28"/>
          <w:szCs w:val="28"/>
        </w:rPr>
        <w:t xml:space="preserve"> – письмо) – рисунка знаков алфав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как вы думаете, а на протяжении времени шрифт менялся или оставался неизменны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а, менял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 вами на доске расположены четыре варианта шрифта, расположите их в зависимости от времени – от более раннего к более поздне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К доске выходит ученик и располагает шрифты как он считает нужным. Правильный вариант – кириллица (устав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в.), полууста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, русский гражданский шрифт (конец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–начало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в.), брусковый шрифт (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)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ь позже мы проверим насколько  правильно сделана работа, а сейчас как вы думаете, над какой темой мы сегодня будем работать? Назовите тему сегодняшнего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а сегодняшнего урока «Искусство шриф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ывается написание шрифта – это целое искусство, в разные века шрифт менялся. А что с ним происходило, вы должны были подготовить в своих проектах. Для этой работы мы разделили класс на четыре группы, и каждой группе было дано своё задание. Первая группа готовила проект о шрифт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вторая группа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третья группа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четвёртая группа – современное шрифт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 начнём защиту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щита  проекта первой группы </w:t>
      </w:r>
      <w:r>
        <w:rPr>
          <w:b/>
          <w:i/>
          <w:sz w:val="28"/>
          <w:szCs w:val="28"/>
        </w:rPr>
        <w:t>(сопровождается презент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телями славянской азбуки были братья Кирилл и Мефодий, принёсшие в языческую Русь христианство и на основе греческой создавшие славянскую азбуку. С помощью изобретённой ими азбуки Кирилл (в миру Константин Философ) сделал первый перевод Библии на славянский язык. Отсюда древнерусский шрифт появившейс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назвали кириллица или </w:t>
      </w:r>
      <w:r>
        <w:rPr>
          <w:i/>
          <w:sz w:val="28"/>
          <w:szCs w:val="28"/>
        </w:rPr>
        <w:t>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пографий и печатных машин в древности не было, книги писались от руки на пергаменте – специальной обработанной свиной, телячьей или бараньей коже. Это был очень прочный, но дорогой материал 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его вытеснила бумага «заморского производ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 учен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еписчиками книг были священники, дьяконы и мон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С. Пушкин в трагедии «Борис Годунов» писа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да-нибудь монах трудолюби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ёт мой труд усердный, безымян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ветит он, как я, свою лампаду –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, пыль веков от хартий отряхну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ивые сказанья перепиш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Чернила для рукописи изготавливались из чернильных орешков, вишнёвого клея, дубильных веществ и других материалов, они отличались большой стой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лись книги преимущественно гусиными перьями, которые подвергали особой обработ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 учен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став – </w:t>
      </w:r>
      <w:r>
        <w:rPr>
          <w:sz w:val="28"/>
          <w:szCs w:val="28"/>
        </w:rPr>
        <w:t>это стиль медленного, спокойного письма, естественный в то время, когда потребность в книгах была ещё не велика и переписывались они в монастырях. Буквы здесь тяжелы и угловаты, приземисты, расставлены редко и просторно, не имея расстояния между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ыделения заглавия использовалась декоративная </w:t>
      </w:r>
      <w:r>
        <w:rPr>
          <w:i/>
          <w:sz w:val="28"/>
          <w:szCs w:val="28"/>
        </w:rPr>
        <w:t xml:space="preserve"> вязь. </w:t>
      </w:r>
      <w:r>
        <w:rPr>
          <w:sz w:val="28"/>
          <w:szCs w:val="28"/>
        </w:rPr>
        <w:t>Книги украшались рисунками, которые выполняли монахи, писались очень долго, часто были в одном экземпляре и хранились в богатых окладах украшенных драгоценными камнями, золотом, бархатом и парч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ение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группа рассказала о шрифт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</w:t>
      </w:r>
      <w:r>
        <w:rPr>
          <w:i/>
          <w:sz w:val="28"/>
          <w:szCs w:val="28"/>
        </w:rPr>
        <w:t xml:space="preserve">(самое главное ещё раз повторяется  уч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ом, что происходило с историй шрифта дальше, нам расскажет втор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щита проекта второй группы</w:t>
      </w:r>
      <w:r>
        <w:rPr>
          <w:b/>
          <w:i/>
          <w:sz w:val="28"/>
          <w:szCs w:val="28"/>
        </w:rPr>
        <w:t xml:space="preserve"> (сопровождается презентаци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ередин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на смену уставу приходит – </w:t>
      </w:r>
      <w:r>
        <w:rPr>
          <w:i/>
          <w:sz w:val="28"/>
          <w:szCs w:val="28"/>
        </w:rPr>
        <w:t xml:space="preserve">полуустав. </w:t>
      </w:r>
      <w:r>
        <w:rPr>
          <w:sz w:val="28"/>
          <w:szCs w:val="28"/>
        </w:rPr>
        <w:t>В это время возрастает потребность в книгах. Теперь их переписывают профессиональные писцы. Шрифт приобретает быстроту и размашистость, буквы становятся меньше и заметнее упро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ьнейшее развитие шрифта привело к возникновению </w:t>
      </w:r>
      <w:r>
        <w:rPr>
          <w:i/>
          <w:sz w:val="28"/>
          <w:szCs w:val="28"/>
        </w:rPr>
        <w:t>скорописи</w:t>
      </w:r>
      <w:r>
        <w:rPr>
          <w:sz w:val="28"/>
          <w:szCs w:val="28"/>
        </w:rPr>
        <w:t>, которая встречалась сначала в документах и письмах, а позднее в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появляются первые книги, набранные типографским способом – полу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ение учите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ая группа рассказала нам о шриф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</w:t>
      </w:r>
      <w:r>
        <w:rPr>
          <w:i/>
          <w:sz w:val="28"/>
          <w:szCs w:val="28"/>
        </w:rPr>
        <w:t>(самое главное ещё раз проговаривается у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, написание шрифта – это целое искусство, а историю шрифта дальше мы узнаем из проекта треть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щита проекта третьей группы </w:t>
      </w:r>
      <w:r>
        <w:rPr>
          <w:b/>
          <w:i/>
          <w:sz w:val="28"/>
          <w:szCs w:val="28"/>
        </w:rPr>
        <w:t>(сопровождается презент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орму алфавита и шрифта  провёл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она способствовала распространению грамотности и просвещения. Новый </w:t>
      </w:r>
      <w:r>
        <w:rPr>
          <w:i/>
          <w:sz w:val="28"/>
          <w:szCs w:val="28"/>
        </w:rPr>
        <w:t>гражданский шрифт</w:t>
      </w:r>
      <w:r>
        <w:rPr>
          <w:sz w:val="28"/>
          <w:szCs w:val="28"/>
        </w:rPr>
        <w:t xml:space="preserve"> потерял декоративность, это был деловой шрифт. Он был чёток, светел, ясен и рационален. Ориентируясь на Европу и меняя всю культуру старой Руси в архитектуре, одежде, музыке, быте русского народа, преобразования претерпевает и шриф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ропа писала на латыни, и в петровском шрифте стали употребляться латинские форм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ение учите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выслушали третью группу, которая рассказала нам о шрифт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но на этом история шрифта не оканчивается. То, что происходило со шрифтом дальше, расскажет нам четвёртая группа, которая подготовила сво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щита проекта четвёртой группой </w:t>
      </w:r>
      <w:r>
        <w:rPr>
          <w:b/>
          <w:i/>
          <w:sz w:val="28"/>
          <w:szCs w:val="28"/>
        </w:rPr>
        <w:t>(сопровождается презентаци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ё развитие получил шрифт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с первых лет Советской власти. Главной задачей молодого государства была ликвидация безграмотности, введение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ликвидированы все буквы дублирующие другие, такие как «ять»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 т.д., а также «ъ» на конце слов, оканчивающихся на согласную. Он был оставлен как разделительный в середине некоторых слов; буква «ё» признавалась желательной, но необязательной. Шрифт заметно упрост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 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ники продолжают поиски новых шрифтов. Появляются шрифты, предназначенные для книжной, прикладной и промышленной графики, для плакатов и художественного офор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ается литература по искусству шрифта, например «Шрифты и шрифтовой плакат» (для художественной цели), «Шрифты для проектов, планов, карт» (для деловой докумен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общение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т и четвёртая группа представила нам свой проект, из которого мы узнали о искусстве шрифта 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аемся к началу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посмотрите на доску, правильно ли на доске расположен шрифт согласно его изменению во времени. Если неправильно, то расположите его так, как необходимо это в зависимости о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 вы хорошо подготовили теоретическую часть к уроку, а сейчас переходим к его практическ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должна написать слово тем шрифтом, по которому готовила проект, у каждой группы будет своё слово. Количество букв в слове соответствует количеству учеников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группа – это </w:t>
      </w:r>
      <w:r>
        <w:rPr>
          <w:i/>
          <w:sz w:val="28"/>
          <w:szCs w:val="28"/>
        </w:rPr>
        <w:t>«слово»</w:t>
      </w:r>
      <w:r>
        <w:rPr>
          <w:sz w:val="28"/>
          <w:szCs w:val="28"/>
        </w:rPr>
        <w:t xml:space="preserve"> (шрифт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группа – это </w:t>
      </w:r>
      <w:r>
        <w:rPr>
          <w:i/>
          <w:sz w:val="28"/>
          <w:szCs w:val="28"/>
        </w:rPr>
        <w:t>«буква»</w:t>
      </w:r>
      <w:r>
        <w:rPr>
          <w:sz w:val="28"/>
          <w:szCs w:val="28"/>
        </w:rPr>
        <w:t xml:space="preserve"> (шрифт полу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я группа – это </w:t>
      </w:r>
      <w:r>
        <w:rPr>
          <w:i/>
          <w:sz w:val="28"/>
          <w:szCs w:val="28"/>
        </w:rPr>
        <w:t>«книга»</w:t>
      </w:r>
      <w:r>
        <w:rPr>
          <w:sz w:val="28"/>
          <w:szCs w:val="28"/>
        </w:rPr>
        <w:t xml:space="preserve"> (гражданский шриф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вёртая группа – это </w:t>
      </w:r>
      <w:r>
        <w:rPr>
          <w:i/>
          <w:sz w:val="28"/>
          <w:szCs w:val="28"/>
        </w:rPr>
        <w:t xml:space="preserve">«азбука» </w:t>
      </w:r>
      <w:r>
        <w:rPr>
          <w:sz w:val="28"/>
          <w:szCs w:val="28"/>
        </w:rPr>
        <w:t>(брусковый шр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ученику в группе достаётся только одна буква, затем на доске мы вывешиваем буквы каждого ученика и получаем заданное слово. Затем мы обсудим, чья группа лучше справилась с заданием и по результатам постави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ъяснение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работы необходимо взять вертикальное положение листа. На листе строится сетка, которая учитывает, что высота буквы одинаковая у всех учеников в группе, ширина и толщина каждой буквы также одинаковы. Заливка цветом выполняется аккуратно, цвет один у всех, цвет не имеет переходов, чистый, лок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ческая работа учащихся, </w:t>
      </w:r>
      <w:r>
        <w:rPr>
          <w:sz w:val="28"/>
          <w:szCs w:val="28"/>
        </w:rPr>
        <w:t>во время которой учитель следит за правильностью выполнения поставленной задачи, при необходимости помогает. Во время работы проходит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всех четырёх групп вывешиваю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 вам понравились работ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умаете, какая группа лучше справилась с заданием? Почему? </w:t>
      </w:r>
      <w:r>
        <w:rPr>
          <w:i/>
          <w:sz w:val="28"/>
          <w:szCs w:val="28"/>
        </w:rPr>
        <w:t>(Идет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оценку поставим за работу первой группе, почему? Какую оценку поставим второй группе, почему? Третьей  и четвёртой групп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уроке мы узнали, что написать красиво шрифт – это искусство и очень непростое. И к этому искусству пусть совсем немного мы тоже сегодня прикос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асибо, все поработали хорошо. До сви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3:00Z</dcterms:created>
  <dc:creator>Галя</dc:creator>
  <dc:description/>
  <cp:keywords/>
  <dc:language>en-US</dc:language>
  <cp:lastModifiedBy>Галя</cp:lastModifiedBy>
  <dcterms:modified xsi:type="dcterms:W3CDTF">2012-04-16T04:05:00Z</dcterms:modified>
  <cp:revision>14</cp:revision>
  <dc:subject/>
  <dc:title>Изобразительное искусство 7 класс</dc:title>
</cp:coreProperties>
</file>