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6619875" cy="9696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521.2pt;height:7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крытый урок по химии </w:t>
      </w:r>
    </w:p>
    <w:p>
      <w:pPr>
        <w:pStyle w:val="Normal"/>
        <w:jc w:val="center"/>
        <w:rPr/>
      </w:pPr>
      <w:r>
        <w:rPr>
          <w:sz w:val="56"/>
          <w:szCs w:val="56"/>
        </w:rPr>
        <w:t>в 9-м классе СОШ села Васильевка</w:t>
      </w:r>
    </w:p>
    <w:p>
      <w:pPr>
        <w:pStyle w:val="Normal"/>
        <w:jc w:val="center"/>
        <w:rPr/>
      </w:pPr>
      <w:r>
        <w:rPr>
          <w:sz w:val="56"/>
          <w:szCs w:val="56"/>
        </w:rPr>
        <w:t>на тему «Оксиды углерода (</w:t>
      </w: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>) и (</w:t>
      </w:r>
      <w:r>
        <w:rPr>
          <w:sz w:val="56"/>
          <w:szCs w:val="56"/>
          <w:lang w:val="en-US"/>
        </w:rPr>
        <w:t>IV</w:t>
      </w:r>
      <w:r>
        <w:rPr>
          <w:sz w:val="56"/>
          <w:szCs w:val="56"/>
        </w:rPr>
        <w:t>). Карбона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Учитель: Исетова Светлана Кабдрахим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13815" cy="1075055"/>
            <wp:effectExtent l="0" t="0" r="0" b="0"/>
            <wp:docPr id="2" name="PE023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3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30. 01.2006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химии на тему «Оксиды углерод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. Карбонаты»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Образовательная – сформировать знания о строении молекул оксидов угле-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их физических и химических свойствах, получении и при-менении, о важнейших карбонатах (кальцит, сода, поташ), их значении и применении, о распознавании карбонатов, переходе карбонатов в гидро-карбонаты и обратно.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2) Развивающая – развивать навыки обращения с лабораторным оборудова-нием и химическими реактивами, знания о соединениях углерода.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ая – воспитывать убеждённость в познаваемости мира ве-ществ, а также внимательность и наблюдательность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лассный урок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рассказ), наглядно-демонстрационный.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кольный учебник, мел, штатив с пробирками, шпатели, трубочка, резиновые пробки, пробирка для собирания газов, лучинка, спички.</w: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кусочки мела, раствор соляной кислоты, известковая вода, карбонат нат-рия, раствор хлорида кальция, вода.</w:t>
      </w:r>
    </w:p>
    <w:p>
      <w:pPr>
        <w:pStyle w:val="Normal"/>
        <w:spacing w:before="0" w:after="24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240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. Приветствие, отметка присутствующих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) вопросы 1-5 на стр. 133-134 учебника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2) Заполните паспорт Господина Углерода (название, адрес, особенности внутрен-него мира, ближайшие родственники, география минералов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3) Доклад об алмазе – Мармалёв Олег (из книги для чтения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4) Доклад о графите – Сарсенбаев Асылбек (из книги для чтения)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) Что называют адсорбцией? Пропустите метилоранж через активированный уголь. Что вы наблюдаете? (один ученик проводит опыт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6) Какими химическими свойствами обладает углерод? (один ученик у доски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7) Как происходит круговорот углерода в природе?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8) Что произойдёт, если вдруг на мгновение с лица Земли исчезнут атомы углеро-да?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9) Что случилось бы с алмазными подвесками королевы Франции, если бы судно, на котором их вёз д′-Артаньян, подожгли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10) Стихотворение «Углерод» читает Нуралиев Саг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з  элемента  углерод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(В  таблице  он  шестым  стоит)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  были  созданы  природой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Алмаз, и  уголь, и  графит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Алмаз – прозрачные  кристаллы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н  самый  твёрдый  минерал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Алмазом  можно  резать  скалы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До  блеска  шлифовать  металл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Что  бриллиантом  называют?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Бриллиант – шлифованный  алмаз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ак  ослепительно  сияет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Что  завораживает  нас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Графит – совсем  другое  дело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Другое  вещество, точней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Его  с  углём  сравним  мы  смело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ак  легче  суть  познать  вещей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е  все  сравнения  удачны…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м  повезло  на  этот  раз: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Графит  и  уголь  не прозрачны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  не  сверкают, как  алмаз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Три  вещества  так  не похожи –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Алмаз, и  уголь, и  графит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о  что  в  них  общего? Но  что  же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ри  этих  вещества  роднит?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Все  вещества  одной  природы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  формула  у  них  одна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Все  состоят  из  углерода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  все – простые  вещества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ак  аллотропия  предстала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Родство  веществ  обосновала: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Элементарный  углер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ри  вещества  простых  даёт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Графит  ли, уголь  ли  сжигают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ли  сверкающий  алмаз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А  в  результате  получают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Всё  тот  же  углекислый  газ:</w:t>
      </w:r>
    </w:p>
    <w:p>
      <w:pPr>
        <w:pStyle w:val="Normal"/>
        <w:spacing w:before="0" w:after="240"/>
        <w:ind w:left="3686" w:hanging="0"/>
        <w:rPr/>
      </w:pPr>
      <w:r>
        <w:rPr>
          <w:sz w:val="28"/>
          <w:szCs w:val="28"/>
        </w:rPr>
        <w:t>С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новых знаний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) Отгадайте загадку: В минеральной воде я бурлю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В топочном газе летаю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Растениям пользу несу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жар затухать заставляю. (Углекислый газ)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задолго до урока была обнаружена древняя рукопись, предназначенная уча-щимся 9-го класса. Давайте его прочтём. 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«Чада мои! Дозвольте  поведать вам о государстве нашем, ежели оно вам по сердцу. Государство наше таково, что формулы веществ нащих состоят только из двух элементов. И главным является Кислород. А теперь аз есмь желаю знати: ве-даете ли вы, как именуется оно? Огласите ваши примеры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 сему руку приложил Углекислый газ.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в рукопись, учащиеся приходят к выводу, что государство это именуется оксиды. Далее учащиеся записывают тему урока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) Изучив новую тему, в конце урока ответьте на вопрос: «Какую воду можно за-мутить своим дыханием?»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арный газ СО</w:t>
      </w:r>
      <w:r>
        <w:rPr>
          <w:sz w:val="28"/>
          <w:szCs w:val="28"/>
        </w:rPr>
        <w:t xml:space="preserve"> – бесцветный газ, малорастворим в воде, ядовит. СО +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= карбоксигемоглобин. 0,1 % СО в воздухе – человек теряет сознание и умирает. СО образуется при неполном сгорании топлива =&gt; опасно преждевременное закрыва-ние дымоходов. СО – несолеобразующий оксид, хороший восстановитель, сгорает в кислород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      2С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применяется в металлургии при выплавке чугун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лекислый газ С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есцветный газ, без запаха, в 1,5 раза тяжелее воздуха, при обычных условиях в 1 объёме воды растворяется 1 объём углекислого газа. При давлении в 60 атмосфер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евращается в бесцветную жидкость. При испа-рении жидк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снегообразная масса, которую прессуют – «сухой лёд»  - для хранения пищевых продуктов. Вы уже знаете, что твёрды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 молекулярную решётку, способен к возгонке (что это такое?)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ислотный оксид (реагирует со щелочами, основными оксидами и водой)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=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aO =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Угольная кисл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еустойчивая, равновесие смещается влево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горит и не поддерживает горение, однако магний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горит 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left="2694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С (сажа)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Получ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1) в лаборатории 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2977" w:firstLine="283"/>
        <w:rPr/>
      </w:pPr>
      <w:r>
        <w:rPr>
          <w:sz w:val="28"/>
          <w:szCs w:val="28"/>
        </w:rPr>
        <w:t>Как распознают и собираю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2268" w:firstLine="283"/>
        <w:rPr/>
      </w:pPr>
      <w:r>
        <w:rPr>
          <w:sz w:val="28"/>
          <w:szCs w:val="28"/>
        </w:rPr>
        <w:t>2) в промышленности обжигом известняка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аО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ьная кислот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двухосновная кислота =&gt; 2 ряда солей: 1) средние – карбонаты и 2) кислые – гидрокарбонаты. Из карбонатов в воде растворимы только сол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Кислые соли растворимы в воде.</w:t>
      </w:r>
    </w:p>
    <w:p>
      <w:pPr>
        <w:pStyle w:val="Normal"/>
        <w:ind w:left="2127" w:firstLine="283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зб.) →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енная (карбонатная) жёсткость – Ж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: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даляют кипячением:  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            образуется накипь на стенках котлов, труб парового отопления и домашних чайников. В природе – в кар-стовых пещерах свисающие вниз сталактиты (в учебнике рис. 45 стр. 136)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ая (некарбонатная) жёсткость – Ж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страняется содой: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Соду можно использовать и для устранения временной жёсткости.</w:t>
      </w:r>
    </w:p>
    <w:p>
      <w:pPr>
        <w:pStyle w:val="Normal"/>
        <w:ind w:left="1418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7145</wp:posOffset>
                </wp:positionV>
                <wp:extent cx="161925" cy="4095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4.5pt;margin-top:1.35pt;width:12.7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       качественная реакция на соли</w:t>
      </w:r>
    </w:p>
    <w:p>
      <w:pPr>
        <w:pStyle w:val="Normal"/>
        <w:ind w:left="1418" w:firstLine="283"/>
        <w:rPr/>
      </w:pP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        угольной кислоты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О применении важнейших карбонат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гидрокарбонатов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 уже знаете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Посмотрим таблицу «Тривиальные названия соединений углерода»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Чтение стихотворения «Сказка о братьях Карбонатах»</w:t>
      </w:r>
    </w:p>
    <w:p>
      <w:pPr>
        <w:pStyle w:val="Normal"/>
        <w:ind w:left="1843" w:firstLine="283"/>
        <w:rPr>
          <w:sz w:val="28"/>
          <w:szCs w:val="28"/>
        </w:rPr>
      </w:pPr>
      <w:r>
        <w:rPr>
          <w:sz w:val="28"/>
          <w:szCs w:val="28"/>
        </w:rPr>
        <w:t>На Земле живут три брата</w:t>
      </w:r>
    </w:p>
    <w:p>
      <w:pPr>
        <w:pStyle w:val="Normal"/>
        <w:ind w:left="1843" w:firstLine="283"/>
        <w:rPr>
          <w:sz w:val="28"/>
          <w:szCs w:val="28"/>
        </w:rPr>
      </w:pPr>
      <w:r>
        <w:rPr>
          <w:sz w:val="28"/>
          <w:szCs w:val="28"/>
        </w:rPr>
        <w:t>Из семейства Карбонатов.</w:t>
      </w:r>
    </w:p>
    <w:p>
      <w:pPr>
        <w:pStyle w:val="Normal"/>
        <w:ind w:left="1843" w:firstLine="283"/>
        <w:rPr/>
      </w:pPr>
      <w:r>
        <w:rPr>
          <w:sz w:val="28"/>
          <w:szCs w:val="28"/>
        </w:rPr>
        <w:t xml:space="preserve">Старший брат – красавец </w:t>
      </w:r>
      <w:r>
        <w:rPr>
          <w:b/>
          <w:sz w:val="28"/>
          <w:szCs w:val="28"/>
          <w:u w:val="single"/>
        </w:rPr>
        <w:t>Мрамор</w:t>
      </w:r>
      <w:r>
        <w:rPr>
          <w:sz w:val="28"/>
          <w:szCs w:val="28"/>
        </w:rPr>
        <w:t>,</w:t>
      </w:r>
    </w:p>
    <w:p>
      <w:pPr>
        <w:pStyle w:val="Normal"/>
        <w:ind w:left="1843" w:firstLine="283"/>
        <w:rPr>
          <w:sz w:val="28"/>
          <w:szCs w:val="28"/>
        </w:rPr>
      </w:pPr>
      <w:r>
        <w:rPr>
          <w:sz w:val="28"/>
          <w:szCs w:val="28"/>
        </w:rPr>
        <w:t>Славен именем Каррары,</w:t>
      </w:r>
    </w:p>
    <w:p>
      <w:pPr>
        <w:pStyle w:val="Normal"/>
        <w:ind w:left="1843" w:firstLine="283"/>
        <w:rPr>
          <w:sz w:val="28"/>
          <w:szCs w:val="28"/>
        </w:rPr>
      </w:pPr>
      <w:r>
        <w:rPr>
          <w:sz w:val="28"/>
          <w:szCs w:val="28"/>
        </w:rPr>
        <w:t>Превосходный зодчий. Он</w:t>
      </w:r>
    </w:p>
    <w:p>
      <w:pPr>
        <w:pStyle w:val="Normal"/>
        <w:ind w:left="1843" w:firstLine="283"/>
        <w:rPr>
          <w:sz w:val="28"/>
          <w:szCs w:val="28"/>
        </w:rPr>
      </w:pPr>
      <w:r>
        <w:rPr>
          <w:sz w:val="28"/>
          <w:szCs w:val="28"/>
        </w:rPr>
        <w:t>Строил Рим и Парфенон.</w:t>
      </w:r>
    </w:p>
    <w:p>
      <w:pPr>
        <w:pStyle w:val="Normal"/>
        <w:ind w:left="2694" w:firstLine="283"/>
        <w:rPr/>
      </w:pPr>
      <w:r>
        <w:rPr>
          <w:sz w:val="28"/>
          <w:szCs w:val="28"/>
        </w:rPr>
        <w:t xml:space="preserve">Всем известен </w:t>
      </w:r>
      <w:r>
        <w:rPr>
          <w:b/>
          <w:sz w:val="28"/>
          <w:szCs w:val="28"/>
          <w:u w:val="single"/>
        </w:rPr>
        <w:t>Известняк</w:t>
      </w:r>
      <w:r>
        <w:rPr>
          <w:sz w:val="28"/>
          <w:szCs w:val="28"/>
        </w:rPr>
        <w:t>,</w:t>
      </w:r>
    </w:p>
    <w:p>
      <w:pPr>
        <w:pStyle w:val="Normal"/>
        <w:ind w:left="2694" w:firstLine="283"/>
        <w:rPr>
          <w:sz w:val="28"/>
          <w:szCs w:val="28"/>
        </w:rPr>
      </w:pPr>
      <w:r>
        <w:rPr>
          <w:sz w:val="28"/>
          <w:szCs w:val="28"/>
        </w:rPr>
        <w:t>Потому и назван так.</w:t>
      </w:r>
    </w:p>
    <w:p>
      <w:pPr>
        <w:pStyle w:val="Normal"/>
        <w:ind w:left="2694" w:firstLine="283"/>
        <w:rPr>
          <w:sz w:val="28"/>
          <w:szCs w:val="28"/>
        </w:rPr>
      </w:pPr>
      <w:r>
        <w:rPr>
          <w:sz w:val="28"/>
          <w:szCs w:val="28"/>
        </w:rPr>
        <w:t xml:space="preserve">Знаменит своим трудом, </w:t>
      </w:r>
    </w:p>
    <w:p>
      <w:pPr>
        <w:pStyle w:val="Normal"/>
        <w:ind w:left="2694" w:firstLine="283"/>
        <w:rPr>
          <w:sz w:val="28"/>
          <w:szCs w:val="28"/>
        </w:rPr>
      </w:pPr>
      <w:r>
        <w:rPr>
          <w:sz w:val="28"/>
          <w:szCs w:val="28"/>
        </w:rPr>
        <w:t>Возводя за домом дом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И способен и умел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Младший мягкий братец </w:t>
      </w:r>
      <w:r>
        <w:rPr>
          <w:b/>
          <w:sz w:val="28"/>
          <w:szCs w:val="28"/>
          <w:u w:val="single"/>
        </w:rPr>
        <w:t>Мел</w:t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Как рисует, посмотри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Этот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!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Любят братья порезвиться,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В жаркий печке прокалиться.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>СаО д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ются тогда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  <w:u w:val="single"/>
        </w:rPr>
        <w:t>Углекислый газ</w:t>
      </w:r>
      <w:r>
        <w:rPr>
          <w:sz w:val="28"/>
          <w:szCs w:val="28"/>
        </w:rPr>
        <w:t>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Каждый с ним знаком из вас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ыдыхаем мы его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Ну, а это СаО –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Жарко обожжённая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  <w:u w:val="single"/>
        </w:rPr>
        <w:t>Известь негашеная</w:t>
      </w:r>
      <w:r>
        <w:rPr>
          <w:sz w:val="28"/>
          <w:szCs w:val="28"/>
        </w:rPr>
        <w:t>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Добавляем к ней воды,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Тщательно мешая,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Чтобы не было беды,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Руки защищаем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Круто замешённая</w:t>
      </w:r>
    </w:p>
    <w:p>
      <w:pPr>
        <w:pStyle w:val="Normal"/>
        <w:ind w:left="2977" w:hanging="0"/>
        <w:rPr/>
      </w:pPr>
      <w:r>
        <w:rPr>
          <w:b/>
          <w:sz w:val="28"/>
          <w:szCs w:val="28"/>
          <w:u w:val="single"/>
        </w:rPr>
        <w:t>Известь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гашённая</w:t>
      </w:r>
      <w:r>
        <w:rPr>
          <w:sz w:val="28"/>
          <w:szCs w:val="28"/>
        </w:rPr>
        <w:t>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Известковым молоком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Стены белятся легко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Светлый дом повеселел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евратив извёстку в мел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Фокус – покус для народа: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Стоит лишь подуть сквозь воду,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Как она легко-легко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Превратится в молоко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А теперь довольно ловко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Получаю газировку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олоко плюс уксус. Ай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Льётся пена через край!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Всё в заботах, всё в работе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 – 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Эти братья </w:t>
      </w:r>
      <w:r>
        <w:rPr>
          <w:b/>
          <w:sz w:val="28"/>
          <w:szCs w:val="28"/>
          <w:u w:val="single"/>
        </w:rPr>
        <w:t>Карбонаты</w:t>
      </w:r>
      <w:r>
        <w:rPr>
          <w:sz w:val="28"/>
          <w:szCs w:val="28"/>
        </w:rPr>
        <w:t>,</w:t>
      </w:r>
    </w:p>
    <w:p>
      <w:pPr>
        <w:pStyle w:val="Normal"/>
        <w:spacing w:before="0" w:after="240"/>
        <w:ind w:left="2977" w:hanging="0"/>
        <w:rPr>
          <w:sz w:val="28"/>
          <w:szCs w:val="28"/>
        </w:rPr>
      </w:pPr>
      <w:r>
        <w:rPr>
          <w:sz w:val="28"/>
          <w:szCs w:val="28"/>
        </w:rPr>
        <w:t>Эти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!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) Какую воду можно замутить своим дыханием?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) Угарный газ может замещать кислород в кровеносной системе человека. Как это происходит? К чему это может привести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) Как скажется на концентрации углекислого газа в крови задержка дыхания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4) Почему горящий магний нельзя тушить углекислым газом?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) В Италии, близ Неаполя, имеется «собачья пещера», в которую из расщелин в горных породах поступает углекислый газ. Почему при входе в эту пещеру лю-дей с собаками животные гибнут, а люди остаются невредимыми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6) Рядом с аптечкой стоит бутыль с раствором соды. Кто может объяснить зачем?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7) Докажите опытным путём, что скорлупа куриного яйца содержит карбонат каль-ция?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8) Об удивительном свойстве некоторых минералов растворяться в кислотах знала, очевидно, и египетская царица Клеопатра, которая, по преданию, выпила во вре-мя пира кубок вина с растворённой жемчужиной. А жемчуг – это минерал араго-нит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прочем, знание азов химии необходимо не только великим, но и простым смер-тным. На одной из железнодорожных станций в 80-е годы произошла авария, при которой на рельсы из повреждённых цистерн вылилась серная кислота. За двое су-ток руководство станции так и не решило проблемы нейтрализации кислоты, кото-рая за это время «съела» рельсы, не считая экономического ущерба, который был нанесён остановкой движени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ово же решение проблемы, если учесть, что рядом со станцией работали два карьера – песчаный и меловой?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9) Чем обусловлена жёсткость воды? Как её устранить? Какие неудобства в домаш-нем хозяйстве вызывает жёсткость воды? Сказывается ли на состоянии внутрен-них органов употребление жёсткой воды?</w:t>
      </w:r>
    </w:p>
    <w:p>
      <w:pPr>
        <w:pStyle w:val="Normal"/>
        <w:spacing w:before="0" w:after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10) Как человек использует карбонаты в своей жизни?</w:t>
      </w:r>
    </w:p>
    <w:p>
      <w:pPr>
        <w:pStyle w:val="Normal"/>
        <w:spacing w:before="0" w:after="240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9, вопросы 1-7 стр. 137-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ривиальные  названия  соединений  углерода.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2"/>
        <w:gridCol w:w="2273"/>
        <w:gridCol w:w="2030"/>
        <w:gridCol w:w="23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 формула  ве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при  которых  веще-ство  имеет  тривиальное  наз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виальное  (историческое)  наз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 на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 веществ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0,6 М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= -80°C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й  лё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д  углерода  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е  скоропортящихся продуктов, сохранение  мороженого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ный  га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д  углерода  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 синтез-газа, действует  удушающе  на  живые организмы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м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 ци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красок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нированная  с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 нат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ягчение  во-ды, производство  стекла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 с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рбонат  нат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ищевой  про-мышленности, в  медицин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·10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 с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водный  гидрат карбоната  нат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мягчения  воды  при  стирке  бель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ённая  магнез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 маг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медицин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месь  </w:t>
            </w:r>
            <w:r>
              <w:rPr>
                <w:sz w:val="28"/>
                <w:szCs w:val="28"/>
                <w:lang w:val="en-US"/>
              </w:rPr>
              <w:t>Mg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(1: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карбонатов  магния  и  каль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троительств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Cu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арбонат  меди  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, юве-лирные  украше-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 кал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стекла, керамики, цемента, удобре-ни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 от  условий  образования  ве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, мрамор, известня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 каль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строительных  материа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-19050</wp:posOffset>
            </wp:positionV>
            <wp:extent cx="4953000" cy="541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1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 xml:space="preserve">        </w:t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5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28"/>
        </w:rPr>
        <w:t xml:space="preserve">      </w:t>
      </w:r>
      <w:r>
        <w:rPr>
          <w:rFonts w:cs="Monotype Corsiva" w:ascii="Monotype Corsiva" w:hAnsi="Monotype Corsiva"/>
          <w:b/>
          <w:bCs/>
          <w:sz w:val="52"/>
          <w:szCs w:val="28"/>
        </w:rPr>
        <w:t>Чада  мои! Дозвольте  поведать  вам  о  госу-дарстве  нашем, ежели  оно  вам  по  сердцу. Госу-дарство  наше  таково, что  формулы  веществ  на-ших  состоят  только  из  двух  элементов. И  глав-ным  является  Кислород. А  теперь  аз  есмь  же-лаю  знати: ведаете  ли  вы, как  именуется  оно? Огласите  ваши  примеры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28"/>
        </w:rPr>
      </w:pPr>
      <w:r>
        <w:rPr>
          <w:rFonts w:cs="Monotype Corsiva" w:ascii="Monotype Corsiva" w:hAnsi="Monotype Corsiva"/>
          <w:b/>
          <w:bCs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28"/>
        </w:rPr>
      </w:pPr>
      <w:r>
        <w:rPr>
          <w:rFonts w:cs="Monotype Corsiva" w:ascii="Monotype Corsiva" w:hAnsi="Monotype Corsiva"/>
          <w:b/>
          <w:bCs/>
          <w:sz w:val="52"/>
          <w:szCs w:val="28"/>
        </w:rPr>
        <w:t>К  сему  рук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28"/>
        </w:rPr>
      </w:pPr>
      <w:r>
        <w:rPr>
          <w:rFonts w:cs="Monotype Corsiva" w:ascii="Monotype Corsiva" w:hAnsi="Monotype Corsiva"/>
          <w:b/>
          <w:bCs/>
          <w:sz w:val="52"/>
          <w:szCs w:val="28"/>
        </w:rPr>
        <w:t>приложил  Углекислый  газ.</w:t>
      </w:r>
    </w:p>
    <w:p>
      <w:pPr>
        <w:pStyle w:val="Normal"/>
        <w:ind w:left="126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     </w:t>
      </w:r>
      <w:r>
        <w:rPr>
          <w:b/>
          <w:bCs/>
          <w:sz w:val="36"/>
          <w:szCs w:val="28"/>
        </w:rPr>
        <w:t>Углерод.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з  элемента  углеро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(В  таблице  он  шестым  стоит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 были  созданы  природ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лмаз, и  уголь, и  графи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лмаз – прозрачные  кристалл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 самый  твёрдый  минера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лмазом  можно  резать  скал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  блеска  шлифовать  метал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 бриллиантом  называют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риллиант – шлифованный  алмаз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 ослепительно  сия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 завораживает  нас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рафит – совсем  другое  де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ругое  вещество, точн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го  с  углём  сравним  мы  сме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 легче  суть  познать  вещ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 все  сравнения  удачны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м  повезло  на  этот  раз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рафит  и  уголь  непрозрачн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 не  сверкают, как  алмаз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ри  вещества  так  непохожи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лмаз, и  уголь, и  графи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 что  в  них  общего? Но  что  ж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ри  этих  вещества  роднит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  вещества  одной  природ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 формула  у  них  одн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  состоят  из  углерод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 все – простые  веществ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ак  аллотропия  предстал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одство  веществ  обосновала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лементарный  углерод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ри  вещества  простых  даё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рафит  ли, уголь  ли  сжигаю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ли  сверкающий  алмаз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 в  результате  получаю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ё  тот  же  углекислый  газ:</w:t>
      </w:r>
    </w:p>
    <w:p>
      <w:pPr>
        <w:pStyle w:val="Normal"/>
        <w:ind w:firstLine="1800"/>
        <w:rPr/>
      </w:pPr>
      <w:r>
        <w:rPr>
          <w:sz w:val="28"/>
          <w:szCs w:val="28"/>
        </w:rPr>
        <w:t>С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23:00Z</dcterms:created>
  <dc:creator>Selsyn</dc:creator>
  <dc:description/>
  <cp:keywords/>
  <dc:language>en-US</dc:language>
  <cp:lastModifiedBy>Zver</cp:lastModifiedBy>
  <cp:lastPrinted>2006-01-19T14:39:00Z</cp:lastPrinted>
  <dcterms:modified xsi:type="dcterms:W3CDTF">2008-09-24T17:30:00Z</dcterms:modified>
  <cp:revision>41</cp:revision>
  <dc:subject/>
  <dc:title/>
</cp:coreProperties>
</file>