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б авторе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Фамилия, имя, отчество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 -  </w:t>
      </w:r>
      <w:r>
        <w:rPr>
          <w:rFonts w:eastAsia="Calibri"/>
          <w:sz w:val="28"/>
          <w:szCs w:val="28"/>
          <w:lang w:eastAsia="ar-SA"/>
        </w:rPr>
        <w:t>Мулюкин Василий Алексеевич</w:t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Район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– Гагинский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Место работы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 - </w:t>
      </w:r>
      <w:r>
        <w:rPr>
          <w:rFonts w:eastAsia="Calibri"/>
          <w:sz w:val="28"/>
          <w:szCs w:val="28"/>
          <w:lang w:eastAsia="ar-SA"/>
        </w:rPr>
        <w:t>МБОУ «Гагинская СОШ»</w:t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Должност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– Учитель истории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>Общая информация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Моду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 - </w:t>
      </w:r>
      <w:r>
        <w:rPr>
          <w:rFonts w:eastAsia="Calibri"/>
          <w:sz w:val="28"/>
          <w:szCs w:val="28"/>
          <w:lang w:eastAsia="ar-SA"/>
        </w:rPr>
        <w:t>Основы православной культуры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МК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- </w:t>
      </w:r>
      <w:r>
        <w:rPr>
          <w:rFonts w:eastAsia="Calibri"/>
          <w:sz w:val="28"/>
          <w:szCs w:val="28"/>
          <w:lang w:eastAsia="ar-SA"/>
        </w:rPr>
        <w:t>Кураев А. В. Основы религиозных культур и светской этики. Основы православной культуры. 4-5 классы: учебное пособие для общеобразовательных учреждений/ А. В. Кураев – М.: Просвещение, 2010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Тема урока, урок 28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- </w:t>
      </w:r>
      <w:r>
        <w:rPr>
          <w:rFonts w:eastAsia="Calibri"/>
          <w:sz w:val="28"/>
          <w:szCs w:val="28"/>
          <w:lang w:eastAsia="ar-SA"/>
        </w:rPr>
        <w:t>«Защита Отечества»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Тип урока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- </w:t>
      </w:r>
      <w:r>
        <w:rPr>
          <w:rFonts w:eastAsia="Calibri"/>
          <w:sz w:val="28"/>
          <w:szCs w:val="28"/>
          <w:lang w:eastAsia="ar-SA"/>
        </w:rPr>
        <w:t>Изучение нового материала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Цель, задачи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Цель – формировать у учащихся ценностное отношение к традициям православной культуры (на примере знакомства с христианской позицией в отношении   войны ради защиты Отечества)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бучающие: ознакомить  учащихся с сущностью понятий «справедливая», «оборонительная» война, примерами оборонительных войн в истории России, с правилами ведения справедливой войны, с именами святых защитников России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развивающие: развивать умения сравнивать, систематизировать информацию, выявлять причинно-следственные связи, давать оценку и аргументировать свою позицию, работать с текстом, в группах, коммуникативные навыки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воспитательные: способствовать формированию у учащихся ценностной ориентации быть защитниками, а не захватчиками-поработителями, уважительного отношения к святым заступникам России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Предварительная подготовка учащихся, их родителей</w:t>
      </w:r>
      <w:r>
        <w:rPr>
          <w:rFonts w:eastAsia="Calibri"/>
          <w:bCs/>
          <w:color w:val="231F20"/>
          <w:sz w:val="28"/>
          <w:szCs w:val="28"/>
          <w:lang w:eastAsia="ar-SA"/>
        </w:rPr>
        <w:t>: о</w:t>
      </w:r>
      <w:r>
        <w:rPr>
          <w:rFonts w:eastAsia="Calibri"/>
          <w:sz w:val="28"/>
          <w:szCs w:val="28"/>
          <w:lang w:eastAsia="ar-SA"/>
        </w:rPr>
        <w:t>знакомиться с биографиями Сергия Радонежского, прочитать о Дмитрии Донском и Куликовской битве, подвигах Александра Невского, Кузьмы Минина и Дмитрия Пожарского, группе учеников подготовить мини-инсценировку (показывается на этапе актуализации знаний)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Необходимое оборудование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: </w:t>
      </w:r>
      <w:r>
        <w:rPr>
          <w:rFonts w:eastAsia="Calibri"/>
          <w:sz w:val="28"/>
          <w:szCs w:val="28"/>
          <w:lang w:eastAsia="ar-SA"/>
        </w:rPr>
        <w:t>учебное пособие (урок 28), компьютер, мультимедийная установка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Дидактическое обеспечение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: </w:t>
      </w:r>
      <w:r>
        <w:rPr>
          <w:rFonts w:eastAsia="Calibri"/>
          <w:sz w:val="28"/>
          <w:szCs w:val="28"/>
          <w:lang w:eastAsia="ar-SA"/>
        </w:rPr>
        <w:t>раздаточный материал (карточки с заданиями для работы в группах), отрывки из произведений художественной литературы, фрагмент фильма о Сергии Радонежском (на электронном носителе), текст притчи «Любовь и ненависть», атрибуты, используемые на этапе рефлексии, карточки с домашним заданием для каждого ученика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>Планируемые результаты  урока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  <w:t xml:space="preserve">-   </w:t>
      </w:r>
      <w:r>
        <w:rPr>
          <w:rFonts w:eastAsia="Calibri"/>
          <w:bCs/>
          <w:i/>
          <w:color w:val="231F20"/>
          <w:sz w:val="28"/>
          <w:szCs w:val="28"/>
          <w:lang w:eastAsia="ar-SA"/>
        </w:rPr>
        <w:t>личностные</w:t>
      </w:r>
      <w:r>
        <w:rPr>
          <w:rFonts w:eastAsia="Calibri"/>
          <w:bCs/>
          <w:color w:val="231F20"/>
          <w:sz w:val="28"/>
          <w:szCs w:val="28"/>
          <w:lang w:eastAsia="ar-SA"/>
        </w:rPr>
        <w:t>: учащиеся ценят христианское отношение к войне (уважительное отношение к изученной культурной традиции), приходят к выводу о величии святых заступников России и необходимости быть продолжателями их благородного дела служения Родине, семье и культуре своего народа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  <w:t xml:space="preserve">-  </w:t>
      </w:r>
      <w:r>
        <w:rPr>
          <w:rFonts w:eastAsia="Calibri"/>
          <w:bCs/>
          <w:i/>
          <w:color w:val="231F20"/>
          <w:sz w:val="28"/>
          <w:szCs w:val="28"/>
          <w:lang w:eastAsia="ar-SA"/>
        </w:rPr>
        <w:t>предметные</w:t>
      </w:r>
      <w:r>
        <w:rPr>
          <w:rFonts w:eastAsia="Calibri"/>
          <w:bCs/>
          <w:color w:val="231F20"/>
          <w:sz w:val="28"/>
          <w:szCs w:val="28"/>
          <w:lang w:eastAsia="ar-SA"/>
        </w:rPr>
        <w:t>: учащиеся понимают, какая война является справедливой священной, какими должны быть настоящие герои-защитники своего Отечест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rPr/>
      </w:pPr>
      <w:r>
        <w:rPr>
          <w:rFonts w:eastAsia="Calibri"/>
          <w:bCs/>
          <w:color w:val="231F20"/>
          <w:sz w:val="28"/>
          <w:szCs w:val="28"/>
          <w:lang w:eastAsia="ar-SA"/>
        </w:rPr>
        <w:t xml:space="preserve">- </w:t>
      </w:r>
      <w:r>
        <w:rPr>
          <w:rFonts w:eastAsia="Calibri"/>
          <w:bCs/>
          <w:i/>
          <w:color w:val="231F20"/>
          <w:sz w:val="28"/>
          <w:szCs w:val="28"/>
          <w:lang w:eastAsia="ar-SA"/>
        </w:rPr>
        <w:t xml:space="preserve"> метапредметные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(регулятивные УУД, познавательные УУД, коммуникативные УУД): а) регулятивные УУД (ученик ставит цель собственной познавательной деятельности и придерживается ее, адекватно реагирует на замечания и принимает критику для коррекции результатов деятельности, регулирует собственную деятельность в соответствии с морально-этическими нормами, оценивает собственные достижения)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rPr/>
      </w:pPr>
      <w:r>
        <w:rPr>
          <w:rFonts w:eastAsia="Calibri"/>
          <w:bCs/>
          <w:color w:val="231F20"/>
          <w:sz w:val="28"/>
          <w:szCs w:val="28"/>
          <w:lang w:eastAsia="ar-SA"/>
        </w:rPr>
        <w:t xml:space="preserve">б) познавательные УУД (способен ориентироваться в тексте учебника, выделять важную для изучения нового материала информацию, разрабатывать план ее изучения, умение сравнивать, систематизировать, выявлять причинно-следственные связи, обобщать усвоенную информацию в виде моделе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rPr/>
      </w:pPr>
      <w:r>
        <w:rPr>
          <w:rFonts w:eastAsia="Calibri"/>
          <w:bCs/>
          <w:color w:val="231F20"/>
          <w:sz w:val="28"/>
          <w:szCs w:val="28"/>
          <w:lang w:eastAsia="ar-SA"/>
        </w:rPr>
        <w:t>в) коммуникативные УУД (владеет навыками групповой работы, выполняет свои обязанности в группе и видит цель своей деятельности, прислушивается к мнению собеседников, высказывает свою точку зрения и аргументирует ее, грамотно оформляет свои мысли в устной речи, читает про себя текст и понимает содержание, оказывает помощь, владеет навыками участия в диалоге).</w:t>
      </w:r>
    </w:p>
    <w:p>
      <w:pPr>
        <w:pStyle w:val="Normal"/>
        <w:spacing w:lineRule="auto" w:line="360"/>
        <w:rPr/>
      </w:pPr>
      <w:r>
        <w:rPr>
          <w:bCs/>
          <w:i/>
          <w:color w:val="231F20"/>
          <w:sz w:val="28"/>
          <w:szCs w:val="28"/>
        </w:rPr>
        <w:t>Формы контроля и диагностики достижения результатов обучения</w:t>
      </w:r>
      <w:r>
        <w:rPr>
          <w:bCs/>
          <w:color w:val="231F20"/>
          <w:sz w:val="28"/>
          <w:szCs w:val="28"/>
        </w:rPr>
        <w:t>: фронтальный опрос учащихся, составление кластера, синквейна, организация работы с текстом индивидуально и в группах.</w:t>
      </w:r>
    </w:p>
    <w:p>
      <w:pPr>
        <w:pStyle w:val="Normal"/>
        <w:spacing w:lineRule="auto" w:line="360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>Литература и Интернет-ресурсы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bCs/>
          <w:i/>
          <w:color w:val="231F20"/>
          <w:sz w:val="28"/>
          <w:szCs w:val="28"/>
        </w:rPr>
        <w:t>Основная</w:t>
      </w:r>
      <w:r>
        <w:rPr>
          <w:bCs/>
          <w:color w:val="231F20"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Кураев А. В. Основы религиозных культур и светской этики. Основы православной культуры. 4-5 классы: учебное пособие для общеобразовательных учреждений/ А. В. Кураев – М.: Просвещение, 2010.</w:t>
      </w:r>
    </w:p>
    <w:p>
      <w:pPr>
        <w:pStyle w:val="Normal"/>
        <w:spacing w:lineRule="auto" w:line="360"/>
        <w:rPr>
          <w:bCs/>
          <w:color w:val="231F20"/>
          <w:sz w:val="28"/>
          <w:szCs w:val="28"/>
        </w:rPr>
      </w:pPr>
      <w:r>
        <w:rPr>
          <w:bCs/>
          <w:i/>
          <w:color w:val="231F20"/>
          <w:sz w:val="28"/>
          <w:szCs w:val="28"/>
        </w:rPr>
        <w:t>Дополнительная</w:t>
      </w:r>
      <w:r>
        <w:rPr>
          <w:bCs/>
          <w:color w:val="231F20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Тудоровская Е. А. Троянская война и ее герои. </w:t>
      </w:r>
    </w:p>
    <w:p>
      <w:pPr>
        <w:pStyle w:val="Normal"/>
        <w:spacing w:lineRule="auto" w:line="360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Ян В. Г. Огни на курганах (историческая повесть). </w:t>
      </w:r>
    </w:p>
    <w:p>
      <w:pPr>
        <w:pStyle w:val="Normal"/>
        <w:spacing w:lineRule="auto" w:line="360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Липицкий С. В. Ледовое побоище. Субботин А. А. За землю русску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rPr>
          <w:bCs/>
          <w:color w:val="231F20"/>
          <w:sz w:val="28"/>
          <w:szCs w:val="28"/>
        </w:rPr>
      </w:pPr>
      <w:r>
        <w:rPr>
          <w:bCs/>
          <w:i/>
          <w:color w:val="231F20"/>
          <w:sz w:val="28"/>
          <w:szCs w:val="28"/>
        </w:rPr>
        <w:t>Интернет-ресурсы</w:t>
      </w:r>
      <w:r>
        <w:rPr>
          <w:bCs/>
          <w:color w:val="231F2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rPr>
          <w:iCs/>
          <w:color w:val="000000"/>
          <w:sz w:val="28"/>
          <w:szCs w:val="28"/>
          <w:shd w:fill="E6E6E6" w:val="clear"/>
        </w:rPr>
      </w:pPr>
      <w:r>
        <w:rPr>
          <w:bCs/>
          <w:color w:val="231F20"/>
          <w:sz w:val="28"/>
          <w:szCs w:val="28"/>
          <w:lang w:val="en-US"/>
        </w:rPr>
        <w:t>http</w:t>
      </w:r>
      <w:r>
        <w:rPr>
          <w:bCs/>
          <w:color w:val="231F20"/>
          <w:sz w:val="28"/>
          <w:szCs w:val="28"/>
        </w:rPr>
        <w:t>://</w:t>
      </w:r>
      <w:r>
        <w:rPr>
          <w:bCs/>
          <w:color w:val="231F20"/>
          <w:sz w:val="28"/>
          <w:szCs w:val="28"/>
          <w:lang w:val="en-US"/>
        </w:rPr>
        <w:t>www</w:t>
      </w:r>
      <w:r>
        <w:rPr>
          <w:bCs/>
          <w:color w:val="231F20"/>
          <w:sz w:val="28"/>
          <w:szCs w:val="28"/>
        </w:rPr>
        <w:t>.</w:t>
      </w:r>
      <w:r>
        <w:rPr>
          <w:bCs/>
          <w:color w:val="231F20"/>
          <w:sz w:val="28"/>
          <w:szCs w:val="28"/>
          <w:lang w:val="en-US"/>
        </w:rPr>
        <w:t>gcro</w:t>
      </w:r>
      <w:r>
        <w:rPr>
          <w:bCs/>
          <w:color w:val="231F20"/>
          <w:sz w:val="28"/>
          <w:szCs w:val="28"/>
        </w:rPr>
        <w:t>.</w:t>
      </w:r>
      <w:r>
        <w:rPr>
          <w:bCs/>
          <w:color w:val="231F20"/>
          <w:sz w:val="28"/>
          <w:szCs w:val="28"/>
          <w:lang w:val="en-US"/>
        </w:rPr>
        <w:t>ru</w:t>
      </w:r>
      <w:r>
        <w:rPr>
          <w:bCs/>
          <w:color w:val="231F20"/>
          <w:sz w:val="28"/>
          <w:szCs w:val="28"/>
        </w:rPr>
        <w:t xml:space="preserve"> - </w:t>
      </w:r>
      <w:r>
        <w:rPr>
          <w:sz w:val="28"/>
          <w:szCs w:val="28"/>
        </w:rPr>
        <w:t>Официальный сайт российского писателя, поэта и драматурга монаха Варнавы (Евгения Георгиевича Санина) (Притча о любви и ненависти / Маленькие притчи для детей и взрослых. Том 2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rPr>
          <w:rStyle w:val="Emphasis"/>
          <w:i w:val="false"/>
          <w:i w:val="false"/>
          <w:color w:val="000000"/>
          <w:sz w:val="28"/>
          <w:szCs w:val="28"/>
          <w:shd w:fill="E6E6E6" w:val="clear"/>
        </w:rPr>
      </w:pPr>
      <w:r>
        <w:rPr>
          <w:bCs/>
          <w:color w:val="231F20"/>
          <w:sz w:val="28"/>
          <w:szCs w:val="28"/>
          <w:lang w:val="en-US"/>
        </w:rPr>
        <w:t>http</w:t>
      </w:r>
      <w:r>
        <w:rPr>
          <w:bCs/>
          <w:color w:val="231F20"/>
          <w:sz w:val="28"/>
          <w:szCs w:val="28"/>
        </w:rPr>
        <w:t>://</w:t>
      </w:r>
      <w:r>
        <w:rPr>
          <w:bCs/>
          <w:color w:val="231F20"/>
          <w:sz w:val="28"/>
          <w:szCs w:val="28"/>
          <w:lang w:val="en-US"/>
        </w:rPr>
        <w:t>www</w:t>
      </w:r>
      <w:r>
        <w:rPr>
          <w:bCs/>
          <w:color w:val="231F20"/>
          <w:sz w:val="28"/>
          <w:szCs w:val="28"/>
        </w:rPr>
        <w:t>.</w:t>
      </w:r>
      <w:r>
        <w:rPr>
          <w:bCs/>
          <w:color w:val="231F20"/>
          <w:sz w:val="28"/>
          <w:szCs w:val="28"/>
          <w:lang w:val="en-US"/>
        </w:rPr>
        <w:t>fcior</w:t>
      </w:r>
      <w:r>
        <w:rPr>
          <w:bCs/>
          <w:color w:val="231F20"/>
          <w:sz w:val="28"/>
          <w:szCs w:val="28"/>
        </w:rPr>
        <w:t>.</w:t>
      </w:r>
      <w:r>
        <w:rPr>
          <w:bCs/>
          <w:color w:val="231F20"/>
          <w:sz w:val="28"/>
          <w:szCs w:val="28"/>
          <w:lang w:val="en-US"/>
        </w:rPr>
        <w:t>edu</w:t>
      </w:r>
      <w:r>
        <w:rPr>
          <w:bCs/>
          <w:color w:val="231F20"/>
          <w:sz w:val="28"/>
          <w:szCs w:val="28"/>
        </w:rPr>
        <w:t>.</w:t>
      </w:r>
      <w:r>
        <w:rPr>
          <w:bCs/>
          <w:color w:val="231F20"/>
          <w:sz w:val="28"/>
          <w:szCs w:val="28"/>
          <w:lang w:val="en-US"/>
        </w:rPr>
        <w:t>ru</w:t>
      </w:r>
      <w:r>
        <w:rPr>
          <w:bCs/>
          <w:color w:val="231F20"/>
          <w:sz w:val="28"/>
          <w:szCs w:val="28"/>
        </w:rPr>
        <w:t xml:space="preserve"> - </w:t>
      </w:r>
      <w:r>
        <w:rPr>
          <w:rStyle w:val="Emphasis"/>
          <w:i w:val="false"/>
          <w:sz w:val="28"/>
          <w:szCs w:val="28"/>
        </w:rPr>
        <w:t>Федеральный центр информационно-образовательных ресурс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360"/>
        <w:rPr>
          <w:iCs/>
          <w:color w:val="000000"/>
          <w:sz w:val="28"/>
          <w:szCs w:val="28"/>
          <w:shd w:fill="E6E6E6" w:val="clear"/>
        </w:rPr>
      </w:pPr>
      <w:r>
        <w:rPr>
          <w:bCs/>
          <w:color w:val="231F20"/>
          <w:sz w:val="28"/>
          <w:szCs w:val="28"/>
          <w:lang w:val="en-US"/>
        </w:rPr>
        <w:t>http</w:t>
      </w:r>
      <w:r>
        <w:rPr>
          <w:bCs/>
          <w:color w:val="231F20"/>
          <w:sz w:val="28"/>
          <w:szCs w:val="28"/>
        </w:rPr>
        <w:t>://</w:t>
      </w:r>
      <w:r>
        <w:rPr>
          <w:bCs/>
          <w:color w:val="231F20"/>
          <w:sz w:val="28"/>
          <w:szCs w:val="28"/>
          <w:lang w:val="en-US"/>
        </w:rPr>
        <w:t>school</w:t>
      </w:r>
      <w:r>
        <w:rPr>
          <w:bCs/>
          <w:color w:val="231F20"/>
          <w:sz w:val="28"/>
          <w:szCs w:val="28"/>
        </w:rPr>
        <w:t>-</w:t>
      </w:r>
      <w:r>
        <w:rPr>
          <w:bCs/>
          <w:color w:val="231F20"/>
          <w:sz w:val="28"/>
          <w:szCs w:val="28"/>
          <w:lang w:val="en-US"/>
        </w:rPr>
        <w:t>collection</w:t>
      </w:r>
      <w:r>
        <w:rPr>
          <w:bCs/>
          <w:color w:val="231F20"/>
          <w:sz w:val="28"/>
          <w:szCs w:val="28"/>
        </w:rPr>
        <w:t>.</w:t>
      </w:r>
      <w:r>
        <w:rPr>
          <w:bCs/>
          <w:color w:val="231F20"/>
          <w:sz w:val="28"/>
          <w:szCs w:val="28"/>
          <w:lang w:val="en-US"/>
        </w:rPr>
        <w:t>edu</w:t>
      </w:r>
      <w:r>
        <w:rPr>
          <w:bCs/>
          <w:color w:val="231F20"/>
          <w:sz w:val="28"/>
          <w:szCs w:val="28"/>
        </w:rPr>
        <w:t>.</w:t>
      </w:r>
      <w:r>
        <w:rPr>
          <w:bCs/>
          <w:color w:val="231F20"/>
          <w:sz w:val="28"/>
          <w:szCs w:val="28"/>
          <w:lang w:val="en-US"/>
        </w:rPr>
        <w:t>ru</w:t>
      </w:r>
      <w:r>
        <w:rPr>
          <w:bCs/>
          <w:color w:val="231F20"/>
          <w:sz w:val="28"/>
          <w:szCs w:val="28"/>
        </w:rPr>
        <w:t xml:space="preserve"> - </w:t>
      </w:r>
      <w:r>
        <w:rPr>
          <w:sz w:val="28"/>
          <w:szCs w:val="28"/>
        </w:rPr>
        <w:t>Единая коллекция цифровых образовательных ресурсов</w:t>
      </w:r>
    </w:p>
    <w:p>
      <w:pPr>
        <w:pStyle w:val="Normal"/>
        <w:spacing w:lineRule="auto" w:line="360"/>
        <w:rPr>
          <w:bCs/>
          <w:color w:val="231F20"/>
          <w:sz w:val="28"/>
          <w:szCs w:val="28"/>
        </w:rPr>
      </w:pPr>
      <w:r>
        <w:rPr>
          <w:bCs/>
          <w:i/>
          <w:color w:val="231F20"/>
          <w:sz w:val="28"/>
          <w:szCs w:val="28"/>
        </w:rPr>
        <w:t>ЭОРы</w:t>
      </w:r>
      <w:r>
        <w:rPr>
          <w:bCs/>
          <w:color w:val="231F20"/>
          <w:sz w:val="28"/>
          <w:szCs w:val="28"/>
        </w:rPr>
        <w:t xml:space="preserve">: фрагмент учебного видеофильма о Сергии Радонежском, аудиозапись «Богатыри». </w:t>
      </w:r>
    </w:p>
    <w:p>
      <w:pPr>
        <w:pStyle w:val="Normal"/>
        <w:spacing w:lineRule="auto" w:line="360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rPr>
          <w:bCs/>
          <w:color w:val="231F20"/>
          <w:sz w:val="28"/>
          <w:szCs w:val="28"/>
          <w:lang w:val="en-US"/>
        </w:rPr>
      </w:pPr>
      <w:r>
        <w:rPr>
          <w:bCs/>
          <w:color w:val="231F2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>План проведения занятия с обоснованием выбора  технологий, методов, форм организации деятельности обучающихся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Cs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1.Мотивация (самоопределение) к учебной деятельности</w:t>
      </w:r>
      <w:r>
        <w:rPr>
          <w:bCs/>
          <w:color w:val="231F20"/>
          <w:sz w:val="28"/>
          <w:szCs w:val="28"/>
        </w:rPr>
        <w:t>.  (2 минуты)</w:t>
      </w:r>
    </w:p>
    <w:p>
      <w:pPr>
        <w:pStyle w:val="Normal"/>
        <w:spacing w:lineRule="auto" w:line="360"/>
        <w:rPr>
          <w:bCs/>
          <w:color w:val="231F20"/>
          <w:sz w:val="28"/>
          <w:szCs w:val="28"/>
          <w:lang w:val="en-US"/>
        </w:rPr>
      </w:pPr>
      <w:r>
        <w:rPr>
          <w:bCs/>
          <w:color w:val="231F2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приветствует учащихся, проверяет подготовленность классного помещения к уроку, наличие у учащихся школьных принадлежностей.</w:t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ащиеся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приветствуют учителя, показывают готовность к уроку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стимулирует создание позитивного эмоционального настроя, предлагая ученикам пожать друг другу руки, улыбнуться и показать написанные на листочках добрые пожелания друг другу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еники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выполняют предложенные действия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val="en-US" w:eastAsia="ar-SA"/>
        </w:rPr>
      </w:pPr>
      <w:r>
        <w:rPr>
          <w:rFonts w:eastAsia="Calibri"/>
          <w:bCs/>
          <w:color w:val="231F20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2. Актуализация знаний и фиксация индивидуального затруднения в пробном действии.  (5 минут)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приглашает учеников показать заранее подготовленную мини-инсценировку с сюжетом подготовки к завоевательной войне правителя одного из                                                                   государств Древнего Востока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Группа учеников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показывает действие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val="en-US" w:eastAsia="ar-SA"/>
        </w:rPr>
      </w:pPr>
      <w:r>
        <w:rPr>
          <w:rFonts w:eastAsia="Calibri"/>
          <w:bCs/>
          <w:color w:val="231F20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благодарит учеников и организует игру «ассоциации», спрашивает: с чем в их представлении связано слово «война»?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Ответы учеников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(например, «с кровопролитием», «с грабежами», «с захватом рабов», «с разрушением памятников культуры», «война – это зло»)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спрашивает: «Вы немало слышали и читали о войнах, просмотрели мини-сценку, а теперь скажите: когда (почему) происходит война?»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Ответы учеников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(например, «когда люди хотят завладеть чужими богатствами», «возвеличить себя» или  «когда защищают Отечество, своих родных и близких»)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val="en-US" w:eastAsia="ar-SA"/>
        </w:rPr>
      </w:pPr>
      <w:r>
        <w:rPr>
          <w:rFonts w:eastAsia="Calibri"/>
          <w:bCs/>
          <w:color w:val="231F20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ставит перед учащимися учебную проблему: «А как христианство относится к войне?»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Ответы учеников</w:t>
      </w:r>
      <w:r>
        <w:rPr>
          <w:rFonts w:eastAsia="Calibri"/>
          <w:bCs/>
          <w:color w:val="231F20"/>
          <w:sz w:val="28"/>
          <w:szCs w:val="28"/>
          <w:lang w:eastAsia="ar-SA"/>
        </w:rPr>
        <w:t>: «плохо», «война – зло, страшный грех»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val="en-US"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>: «Правильно, Христос призывал: любите всех, даже врагов». Война – это зло. Но всякая ли война не одобряется Христом и его последователями? Не получает благословления христианской Церкви (общины)?»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Ответы учеников</w:t>
      </w:r>
      <w:r>
        <w:rPr>
          <w:rFonts w:eastAsia="Calibri"/>
          <w:bCs/>
          <w:color w:val="231F20"/>
          <w:sz w:val="28"/>
          <w:szCs w:val="28"/>
          <w:lang w:eastAsia="ar-SA"/>
        </w:rPr>
        <w:t>: «всякая», «нет, не любая» (испытывают затруднение, неуверенность)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val="en-US" w:eastAsia="ar-SA"/>
        </w:rPr>
      </w:pPr>
      <w:r>
        <w:rPr>
          <w:rFonts w:eastAsia="Calibri"/>
          <w:bCs/>
          <w:color w:val="231F20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3. Выявление места и причины затруднения.  (5 минут)</w:t>
      </w:r>
    </w:p>
    <w:p>
      <w:pPr>
        <w:pStyle w:val="Normal"/>
        <w:spacing w:lineRule="auto" w:line="360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показывает ученикам короткий видеофрагмент о жизни Сергия Радонежского и спрашивает: почему священник благословил князя Дмитрия Донского на войну с монголо-татарами? Не противоречит ли это словам Христа «Возлюбите врагов своих»?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 xml:space="preserve">Ученики </w:t>
      </w:r>
      <w:r>
        <w:rPr>
          <w:rFonts w:eastAsia="Calibri"/>
          <w:bCs/>
          <w:color w:val="231F20"/>
          <w:sz w:val="28"/>
          <w:szCs w:val="28"/>
          <w:lang w:eastAsia="ar-SA"/>
        </w:rPr>
        <w:t>смотрят отрывок из фильма и отвечают на вопросы учителя. Возможные ответы: «Сергий Радонежский нарушил волю Христа – христиане не должны браться за оружие», «Война, которую вел русский народ, была особая, в защиту Родины, и поэтому получила благословление – защита Родины – святой долг христианина»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val="en-US"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>: «Итак, война, в которой участвовал Дмитрий Донской – в защиту Родины от врагов. Война войне рознь. Есть войны ради наживы, установления власти над слабыми народами, истребления других людей, но есть и войны ради защиты Родины. Одобряет ли Церковь войну, которую вел Дмитрий Донской? Каких знаний нам не достает, чтобы ответить на этот вопрос?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ащиеся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отвечают: нужно узнать, каково отношение христиан к войне и приравнивают ли они войну завоевательную к войне в защиту Отечества?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val="en-US" w:eastAsia="ar-SA"/>
        </w:rPr>
      </w:pPr>
      <w:r>
        <w:rPr>
          <w:rFonts w:eastAsia="Calibri"/>
          <w:bCs/>
          <w:color w:val="231F20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</w:rPr>
        <w:t>4. Построение проекта выхода из затруднения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предлагает ученикам  разработать план преодоления возникшего затруднения (план изучения новой темы). Для этого советует ученикам обратиться к разделу «вы узнаете», выделенным словам (оборонительная война, защитить), найти в тексте ключевое понятие  и составить кластер, показывающий связь понятий и ключевых знаний внутри темы (справедливая война  - святые защитники России – примеры справедливых войн). На последующем этапе каждый из пунктов плана наполняется конкретным содержанием (что такое «справедливая война» и каково отношение к ней Церкви, примеры справедливых войн в истории России и их герои – защитники Родины)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ащиеся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осмысленно просматривают текст, выделяют смысловые части, составляют кластер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val="en-US" w:eastAsia="ar-SA"/>
        </w:rPr>
      </w:pPr>
      <w:r>
        <w:rPr>
          <w:rFonts w:eastAsia="Calibri"/>
          <w:bCs/>
          <w:color w:val="231F20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rPr>
          <w:bCs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5.Реализация построенного проекта</w:t>
      </w:r>
      <w:r>
        <w:rPr>
          <w:bCs/>
          <w:color w:val="231F20"/>
          <w:sz w:val="28"/>
          <w:szCs w:val="28"/>
        </w:rPr>
        <w:t>.  (10 минут)</w:t>
      </w:r>
    </w:p>
    <w:p>
      <w:pPr>
        <w:pStyle w:val="Normal"/>
        <w:spacing w:lineRule="auto" w:line="360"/>
        <w:rPr>
          <w:bCs/>
          <w:color w:val="231F20"/>
          <w:sz w:val="28"/>
          <w:szCs w:val="28"/>
          <w:lang w:val="en-US"/>
        </w:rPr>
      </w:pPr>
      <w:r>
        <w:rPr>
          <w:bCs/>
          <w:color w:val="231F2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color w:val="231F20"/>
          <w:sz w:val="28"/>
          <w:szCs w:val="28"/>
          <w:lang w:eastAsia="ar-SA"/>
        </w:rPr>
        <w:t xml:space="preserve">Чтобы отработать понятие «справедливая война», </w:t>
      </w: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предлагает ученикам прочитать притчу «Любовь и ненависть» и ответить на вопросы: О чем говорится в тексте? Хочет ли Любовь войны? Почему Любовь вынуждена воевать с Ненавистью? Что было бы, если б победила Ненависть? Нужно противостоять Ненависти? Где можно увидеть противостояние людей Ненависти? (противостояние Любви и Ненависти в жизни людей) Можно ли считать справедливой войну против войны, против угнетателей, захватчиков, за мир, спокойствие своего народа, семьи, Родины?  Защита Родины (справедливая война) – это проявление действий Любви или Ненависти? (Стремление к победе любви, мира или ненависти?)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ащиеся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читают тексты и отвечают на вопросы. Примерные ответы: «В тексте говорится о борьбе Любви с Ненавистью», «Нет, не хочет», «Любовь борется ради мира и справедливости», «Если бы победила Ненависть, то не было бы мира: люди стали бы грабить, истреблять, порабощать друг друга», «Да, нужно противостоять ненависти: защищать мир», «Люди защищают мир и спокойствие своей страны, народа, семьи на войне с захватчиками», «Да, можно». Учащиеся приходят к выводу, что справедливую войну не развязывают, это вынужденная война ради защиты мира, защиты Родины, отпор ненависти. Главное отличие от несправедливой войны – стремление (любовь) людей к миру, любви, счастью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: Итак, мы пришли к выводу, что справедливая война - это вынужденная, оборонительная  война в защиту мира и спокойствия родных  и близких, своей Родины.  Это отпор ненависти, стремление к победе любви в жизни людей. Вот такая вынужденная война и допускается Церковью, получает благословление. 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еники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слушают учителя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предлагает группам учеников прочитать отрывки текста  (первой группе – на с. 88 об обиде близкого, родного человека и обиде по отношению к самому себе, второй группе - на с. 88- 89 -  о  войне 1812, третьей – об оборонительной войне, четвертой – о подвигах Александра Невского, Дмитрия Донского, Ильи Муромца и Федора Ушакова) и задает вопросы каждой группе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еники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читают отрывки текста и отвечают на вопросы учителя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>: Как Христос призывает относиться к врагам?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еники</w:t>
      </w:r>
      <w:r>
        <w:rPr>
          <w:rFonts w:eastAsia="Calibri"/>
          <w:bCs/>
          <w:color w:val="231F20"/>
          <w:sz w:val="28"/>
          <w:szCs w:val="28"/>
          <w:lang w:eastAsia="ar-SA"/>
        </w:rPr>
        <w:t>: Любить, не желать зла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>: Правильно. Слова «возлюбите врага своего» означают: не развязывай войны, не желай зла даже тем, кто тебе желает зла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  <w:t>- Как согласно христианству следует реагировать на обиду, нанесенную тебе и обиду, нанесенную твоим родным, близким людям, Родине?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ащиеся</w:t>
      </w:r>
      <w:r>
        <w:rPr>
          <w:rFonts w:eastAsia="Calibri"/>
          <w:bCs/>
          <w:color w:val="231F20"/>
          <w:sz w:val="28"/>
          <w:szCs w:val="28"/>
          <w:lang w:eastAsia="ar-SA"/>
        </w:rPr>
        <w:t>: На собственную обиду не нужно отвечать, но обиженного друга, Родину нужно защищать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>: Правильно. Слова Христа «возлюби врага своего» означают: не отвечай на личные обиды. Но христиане помнят и другие слова Христа: «Не гневайся на брата своего напрасно». Для христиан «брат» это любой человек (и друг, и враг), и нельзя напрасно обижаться на него. Христиане считают напрасной обиду на личное оскорбление, но к развязыванию войны против мира, спокойствия ближних, Родины не должны быть равнодушными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еники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слушают учителя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: Почему в войне 1812 года с 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  <w:t>Францией, Наполеоном все народы России объединились для борьбы с французами?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ащиеся</w:t>
      </w:r>
      <w:r>
        <w:rPr>
          <w:rFonts w:eastAsia="Calibri"/>
          <w:bCs/>
          <w:color w:val="231F20"/>
          <w:sz w:val="28"/>
          <w:szCs w:val="28"/>
          <w:lang w:eastAsia="ar-SA"/>
        </w:rPr>
        <w:t>: Все эти народы защищали  любимую страну, Родину, которая для них едина, - Россию. Учащиеся записывают в тетради примеры оборонительных войн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: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Какая война для христианина считается справедливой?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еники</w:t>
      </w:r>
      <w:r>
        <w:rPr>
          <w:rFonts w:eastAsia="Calibri"/>
          <w:bCs/>
          <w:color w:val="231F20"/>
          <w:sz w:val="28"/>
          <w:szCs w:val="28"/>
          <w:lang w:eastAsia="ar-SA"/>
        </w:rPr>
        <w:t>: Война, которая направлена не на порабощение, ограбление, истребление других народов, а  война вынужденная, которая ведется ради защиты самого ценного – Родины, семьи, близких, веры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: Какие поступки недопустимы даже на войне? 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еники</w:t>
      </w:r>
      <w:r>
        <w:rPr>
          <w:rFonts w:eastAsia="Calibri"/>
          <w:bCs/>
          <w:color w:val="231F20"/>
          <w:sz w:val="28"/>
          <w:szCs w:val="28"/>
          <w:lang w:eastAsia="ar-SA"/>
        </w:rPr>
        <w:t>: Убийства невинных, мирных жителей, безоружных, грабежи и насилия. После завершения войны с бывшим врагом следует обращаться по-человечески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>: Кого из защитников Родины христианская Церковь высоко оценила, причислила к лику (собранию) святых?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  <w:t>(Учитель обращает внимание учеников на иллюстрации в учебнике и вместе с ними комментирует)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еники</w:t>
      </w:r>
      <w:r>
        <w:rPr>
          <w:rFonts w:eastAsia="Calibri"/>
          <w:bCs/>
          <w:color w:val="231F20"/>
          <w:sz w:val="28"/>
          <w:szCs w:val="28"/>
          <w:lang w:eastAsia="ar-SA"/>
        </w:rPr>
        <w:t>: Дмитрия Донского, Сергия Радонежского, Пересвета и Ослябю, Федора Ушакова, Илью Муромца, Александра Невского. Ученики записывают в тетради имена защитников. Учащиеся рассматривают иллюстрации и комментируют вместе с учителем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val="en-US" w:eastAsia="ar-SA"/>
        </w:rPr>
      </w:pPr>
      <w:r>
        <w:rPr>
          <w:rFonts w:eastAsia="Calibri"/>
          <w:bCs/>
          <w:color w:val="231F20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>: Почему? Желали ли они зла своим врагам, были ли зачинщиками войн? Можно ли их считать христианами?</w:t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еники</w:t>
      </w:r>
      <w:r>
        <w:rPr>
          <w:rFonts w:eastAsia="Calibri"/>
          <w:bCs/>
          <w:color w:val="231F20"/>
          <w:sz w:val="28"/>
          <w:szCs w:val="28"/>
          <w:lang w:eastAsia="ar-SA"/>
        </w:rPr>
        <w:t>: Они не желали зла своим врагам, хотели избежать войны, но, чтобы защитить родных, Родину от гибели, шли на верную гибель по зову Христа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>: Почему христиане не боялись смерти, каким правилом они руководствовались?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еники</w:t>
      </w:r>
      <w:r>
        <w:rPr>
          <w:rFonts w:eastAsia="Calibri"/>
          <w:bCs/>
          <w:color w:val="231F20"/>
          <w:sz w:val="28"/>
          <w:szCs w:val="28"/>
          <w:lang w:eastAsia="ar-SA"/>
        </w:rPr>
        <w:t>: Они верили, что душа бессмертна, и отдавали жизнь  за восстановление справедливости, за мир, за спасение близких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6. </w:t>
      </w:r>
      <w:r>
        <w:rPr>
          <w:b/>
          <w:color w:val="231F20"/>
          <w:sz w:val="28"/>
          <w:szCs w:val="28"/>
        </w:rPr>
        <w:t>Первичное закрепление с проговариванием во внешней речи.</w:t>
      </w:r>
      <w:r>
        <w:rPr>
          <w:bCs/>
          <w:color w:val="231F20"/>
          <w:sz w:val="28"/>
          <w:szCs w:val="28"/>
        </w:rPr>
        <w:t xml:space="preserve">  (5 минут)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  <w:t>Проводится физкультминутка (звучит музыкальное сопровождение  «Богатыри»): ученики маршируют, изображая воинов, и отвечают на несложные вопросы по теме, поддерживают успехи друг друга аплодисментами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еники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участвуют в игре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организует закрепление знаний, задавая вопросы: 1) Какая война может быть справедливой и благословленной Церковью? 2) Как должны вестись войны (по каким правилам)? 3) Примеры освободительных, оборонительных войн в истории России. 4) Имена святых заступников Руси? 5) Почему воины-христиане не боялись смерти?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ащиеся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отвечают на вопросы учителя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rPr>
          <w:bCs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7. Самостоятельная работа с самопроверкой по эталону</w:t>
      </w:r>
      <w:r>
        <w:rPr>
          <w:bCs/>
          <w:color w:val="231F20"/>
          <w:sz w:val="28"/>
          <w:szCs w:val="28"/>
        </w:rPr>
        <w:t>.  (5 минут)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val="en-US"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организует работу учащихся в группах по карточкам с разноуровневыми заданиями. Предлагает каждой группе рассмотреть ситуацию из произведения художественной литературы (указаны в разделе «Дополнительная литература») и оценить поступки героев, применяя знания по теме, и привести модели поведения (поступки) в соответствие со знаниями о справедливой оборонительной войне и проявлениях благородства защитников Отечества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ащиеся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работают  в группах по карточкам, выполняют задания. Для ответа командируют капитана группы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val="en-US" w:eastAsia="ar-SA"/>
        </w:rPr>
      </w:pPr>
      <w:r>
        <w:rPr>
          <w:rFonts w:eastAsia="Calibri"/>
          <w:bCs/>
          <w:color w:val="231F20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rPr>
          <w:bCs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8. Включение в систему знаний и повторение</w:t>
      </w:r>
      <w:r>
        <w:rPr>
          <w:bCs/>
          <w:color w:val="231F20"/>
          <w:sz w:val="28"/>
          <w:szCs w:val="28"/>
        </w:rPr>
        <w:t>. (3 минуты)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организует закрепление знаний, предлагая принять участие в игре: завершить пословицы народов России (проверяется знание о справедливой войне, ее целях, о критериях героизма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Мы войны не хотим, но к войне (готовы) 2) Не мудрено войну начать, а мудрено ее (кончить) 3) К добру и миру тянется мудрец, к войне и распрям тянется (глупец) 4) Тучам солнце не закрыть, войне мир не (победить) 5) Враг моего народа — мой (враг) 6) Герою нет (смерти) 7) Смертью героя пал, а Родину не (продал) 8) Герой — за Родину (горой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Друга любить — себя не (щадить) 9) Кто за меч возьмется, тот от меча (и погибнет) 10) Не сможешь защитить свой очаг — завладеет (враг) 11) Тот нам ворог, кому мир (не дорог) 12) Иду на войну защищать (страну) 13) Наша победа не ради войны, а ради (мира) 14) Кто за правду горой, тот настоящий (герой) 15) Победишь не силой, а (правдой)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ащиеся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принимают участие в игре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val="en-US" w:eastAsia="ar-SA"/>
        </w:rPr>
      </w:pPr>
      <w:r>
        <w:rPr>
          <w:rFonts w:eastAsia="Calibri"/>
          <w:bCs/>
          <w:color w:val="231F20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rPr>
          <w:bCs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9. Рефлексия учебной деятельности</w:t>
      </w:r>
      <w:r>
        <w:rPr>
          <w:bCs/>
          <w:color w:val="231F20"/>
          <w:sz w:val="28"/>
          <w:szCs w:val="28"/>
        </w:rPr>
        <w:t xml:space="preserve">. (5 минут) </w:t>
      </w:r>
    </w:p>
    <w:p>
      <w:pPr>
        <w:pStyle w:val="Normal"/>
        <w:spacing w:lineRule="auto" w:line="360"/>
        <w:rPr>
          <w:bCs/>
          <w:color w:val="231F20"/>
          <w:sz w:val="28"/>
          <w:szCs w:val="28"/>
          <w:lang w:val="en-US"/>
        </w:rPr>
      </w:pPr>
      <w:r>
        <w:rPr>
          <w:bCs/>
          <w:color w:val="231F2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предлагает ученикам составить синквейн на тему «Защитник Отечества»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 xml:space="preserve">Ученики </w:t>
      </w:r>
      <w:r>
        <w:rPr>
          <w:rFonts w:eastAsia="Calibri"/>
          <w:bCs/>
          <w:color w:val="231F20"/>
          <w:sz w:val="28"/>
          <w:szCs w:val="28"/>
          <w:lang w:eastAsia="ar-SA"/>
        </w:rPr>
        <w:t>выполняют задание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val="en-US" w:eastAsia="ar-SA"/>
        </w:rPr>
      </w:pPr>
      <w:r>
        <w:rPr>
          <w:rFonts w:eastAsia="Calibri"/>
          <w:bCs/>
          <w:color w:val="231F20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слушает ответы учеников, задает вопрос: хотят ли дети быть похожими на героев, о которых они услышали на уроке, и почему?</w:t>
      </w:r>
    </w:p>
    <w:p>
      <w:pPr>
        <w:pStyle w:val="Normal"/>
        <w:spacing w:lineRule="auto" w:line="360"/>
        <w:rPr>
          <w:rFonts w:eastAsia="Calibri"/>
          <w:bCs/>
          <w:i/>
          <w:i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Ответы учащихся.</w:t>
      </w:r>
    </w:p>
    <w:p>
      <w:pPr>
        <w:pStyle w:val="Normal"/>
        <w:spacing w:lineRule="auto" w:line="360"/>
        <w:rPr>
          <w:rFonts w:eastAsia="Calibri"/>
          <w:bCs/>
          <w:i/>
          <w:i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итель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предлагает ученикам оценить свою работу на уроке, степень увлекательности и полезности урока (приглашает учащихся к рефлексии: предлагает в золотую шкатулку опустить 3 цветных листочка (красного, желтого, зеленого цвета, каждый из цветов отражает эмоциональное восприятие урока «красный» - урок понравился, «желтый» - не очень, «зеленый» - не понравился) и на листочке написать, чем объясняется указанное восприятие урока (почему понравилось или не понравилось, то есть,  что узнал, что заинтересовало, чему научился, что показалось трудным, неинтересным). 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Ответы учащихся</w:t>
      </w:r>
      <w:r>
        <w:rPr>
          <w:rFonts w:eastAsia="Calibri"/>
          <w:bCs/>
          <w:color w:val="231F20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  <w:t>Ученикам дается дифференцированно (в зависимость от степени подготовленности учеников) (обозначенное в карточках) домашнее задание, которое они будут выполнять с опорой на материал учебника, помощь родителей.  Ученикам послабее: одной группе - составить галерею образов по теме (защитники Отечества, оборонительные войны, памятники культуры, увековечивающие имена героев России), второй группе – разработать пять нравственных правил защитника Отечества. Для более сильных – составить рассказ о защитнике Отечества (возможно об одном из родственников – героев оборонительной вой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Cs/>
          <w:i/>
          <w:color w:val="231F20"/>
          <w:sz w:val="28"/>
          <w:szCs w:val="28"/>
          <w:lang w:eastAsia="ar-SA"/>
        </w:rPr>
        <w:t>Учащиеся</w:t>
      </w:r>
      <w:r>
        <w:rPr>
          <w:rFonts w:eastAsia="Calibri"/>
          <w:bCs/>
          <w:color w:val="231F20"/>
          <w:sz w:val="28"/>
          <w:szCs w:val="28"/>
          <w:lang w:eastAsia="ar-SA"/>
        </w:rPr>
        <w:t xml:space="preserve"> записывают домашнее задание и консультируются с уч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50:00Z</dcterms:created>
  <dc:creator>Admin</dc:creator>
  <dc:description/>
  <cp:keywords/>
  <dc:language>en-US</dc:language>
  <cp:lastModifiedBy>Admin</cp:lastModifiedBy>
  <dcterms:modified xsi:type="dcterms:W3CDTF">2013-10-03T11:26:00Z</dcterms:modified>
  <cp:revision>7</cp:revision>
  <dc:subject/>
  <dc:title/>
</cp:coreProperties>
</file>