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УРОКОВ АНГЛИЙСКОГО ЯЗЫКА В 6 «А», 6 «Б», 6 «В», 6 «Г», 6 «Д»  КЛАС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Ю.Е. Ваулина «Английский в фокусе»/</w:t>
      </w:r>
      <w:r>
        <w:rPr>
          <w:rFonts w:cs="Times New Roman" w:ascii="Times New Roman" w:hAnsi="Times New Roman"/>
          <w:b/>
          <w:lang w:val="en-US"/>
        </w:rPr>
        <w:t>Spotlight</w:t>
      </w:r>
      <w:r>
        <w:rPr>
          <w:rFonts w:cs="Times New Roman" w:ascii="Times New Roman" w:hAnsi="Times New Roman"/>
          <w:b/>
        </w:rPr>
        <w:t xml:space="preserve"> 6 класс, 3ч/ед., 104 урока/34 недел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3"/>
        <w:gridCol w:w="20"/>
        <w:gridCol w:w="3095"/>
        <w:gridCol w:w="2547"/>
        <w:gridCol w:w="3430"/>
        <w:gridCol w:w="2835"/>
        <w:gridCol w:w="496"/>
        <w:gridCol w:w="4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«Кто есть кто?» (10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: «Кто есть кто?». «Члены семьи».  Новая лексика. Повторение местоимени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– обзорное повторение. Воспроизведение основных коммуникативных типов предложений с глаголами «быть», «уметь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у по теме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высказываться на заданную тему, выражая своё отношение к предмету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</w:rPr>
              <w:t>быть внимательным, уметь находить частное и  общее, сопоставлять, строить рассуждения, анализировать и делать выводы, пользоваться словар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освоение монолога как  формы об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пособность  организовывать свою деятельность, принимать её цели и задачи, выбирать средства реализации этой цели   и применять их на практике. Грамотно пользоваться речью при формулировании своего м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своей семье, стране и миру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отрудничеству, практические навыки взаимо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то ты?». Развитие навыков аудирования и говорения. ИК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аутентичных несложных текстов с разной глубиной проникновения, притяжательный падеж существительных, притяжательные  прилагатель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в целом речь учителя, несложный аутентичный текст, прогнозировать содержание текста по началу высказывания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информацию, выражать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образования притяжательного падежа имён существительны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</w:rPr>
              <w:t>быть внимательным, сопоставлять, строить высказывания, пользоваться справочной литера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освоение диалоговой формы общения, взаимодействие (сотрудничество) с соседом по парте, одноклассник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пособность  организовывать свою деятельности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изучения иностранного языка, стремление к совершенствованию собственной речевой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я страна». Повторение притяжательных местоимени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притяжательных местоимений и прилагательных, лексика по теме «Идентификация личнос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бъяснять случаи употребления притяжательных местоимений и прилагательных. Сравнивать, сопоставлять  написание 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</w:rPr>
              <w:t>быть внимательным, уметь находить частное и  общее, сопоставлять,  пользоваться справочной литера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 оказывать помощ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пособность  организовывать свою деятельности, принимать её цели и задачи, и применять их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деятель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раны и национальности».  Повторение лекс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 лексического материала по темам «Страны и национальности», «Компас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о фактах и событиях, используя основные коммуникативные типы речи. Опираться на языковую догад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текста по заголовку. Передавать основную мысль по прочитанному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выделять и обобщенно фиксировать группы объектов по существенным призна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бъект: передавать его характеристики, используя средства я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пособность  организовывать свою деятельности, принимать её цели и задачи, выбирать средства реализации этой цели   и применять их на прак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пользоваться речью при составлении монологического высказы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культуре своего народа и страны изучаем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миру в цел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выков чтения.  Проект «Великобрита</w:t>
              <w:softHyphen/>
              <w:t>ния».  ИК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-справка о Великобритании Воспроизведение и употребление в речи лексических единиц в ситуациях общения. Презентация собственных проект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ую взаимосвязь фактов и событий заполняя диаграмму. Пользоваться сносками и лингвострановедческим справоч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о фактах и событиях, используя основные коммуникативные тип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ираться на языковую догадку в процесс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ориентироваться в разнообразии способов решения задач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запрашивать информацию, излагать результаты выполненной проек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пособность  организовывать свою деятельности, принимать её цели и задачи, выбирать средства реализации этой цели   и применять их на прак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пользоваться речью при составлении монологического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эмоциональную оценку обсуждаемых событий (восхищение, удивление, радость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ект «Семьи России». ИКТ.  Повторение лексик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лным пониманием содержания. Работа в парах, диалог-обмен мнениями, диалог-расс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й текст, полно и точно понимая его. Игнорировать незнакомые слова, не мешающие понимать его основное содержание. Пользоваться сно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запрашивать информацию, выраж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оформлять диалогическое высказывание в соответствии с требованиями речевого этик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мнению своего собеседни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оект «</w:t>
            </w:r>
            <w:r>
              <w:rPr>
                <w:rFonts w:cs="Times New Roman" w:ascii="Times New Roman" w:hAnsi="Times New Roman"/>
                <w:b/>
              </w:rPr>
              <w:t>Знакомство, приветствия». ИКТ.  Повторение фраз этикет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и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  с разной глубиной проникновения в содержание аутентичного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эти</w:t>
              <w:softHyphen/>
              <w:t>кетного харак</w:t>
              <w:softHyphen/>
              <w:t>т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текста на основе заголовка; читать несложные аутентичные тексты; полно и точно понимая текст на основе его информационной переработке; сообщать информацию, отвечая на вопросы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ходить с позиции спрашивающего на позицию отвечающе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воспроизводить по памяти информацию, необходимую для решения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осуществлять межличностное и межкультурное общение, используя знания о национально-культурных особенностях своей страны и страны изучаем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миру в це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культурной и этнической идентичности как составляющих гражданской идентичности личн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Земля».  ИКТ. Повторение времен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ое чт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  на основе прочи</w:t>
              <w:softHyphen/>
              <w:t>танного с ис</w:t>
              <w:softHyphen/>
              <w:t>пользованием географичес</w:t>
              <w:softHyphen/>
              <w:t>кой кар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высказываться без предварительной подготовки на заданную тему в связи с ситуацией общения, выражая своё отношение к предмету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и поисковую работу (подбор познавательного  материала) по тем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глаголы в настоящем, прошедшем и будущем времена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суждать и анализировать работы  свои и одноклассников с позиций творческих задач определенной  темы, с точки зрения содержания и средств его выраж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 и ценностное отношение к ми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,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КТ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ение лексик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прослушивание текстов по теме «Кто есть кт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, контролировать и оценивать процесс 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воспринимать текст с учетом поставленной учебной задачи, находить в нем информацию, необходимую для ее ре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Домашнее чтение. Часть 1. ИК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типичных ошибок, совершённых при контроле навыков ауд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закрепление пройденн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езультаты работы, фиксировать её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причины неу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«Вот и мы!» (9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: «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от и мы!</w:t>
            </w:r>
            <w:r>
              <w:rPr>
                <w:rFonts w:cs="Times New Roman" w:ascii="Times New Roman" w:hAnsi="Times New Roman"/>
                <w:b/>
              </w:rPr>
              <w:t>». «Время радости».  Новая лексика. Повторение предлого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тизация лексических единиц по т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икродиалоги о дате, време</w:t>
              <w:softHyphen/>
              <w:t>ни, о дне рождения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предложениях предлог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поддерживать и заканчивать диалоги этикет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 переспраш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слух и адекватно произносить все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ориентироваться в разнообразии способов получения инфор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Выборочно понимать необходимую информацию с опорой на языковую догадку / контекст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общекультурной и этнической идентичности.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 меня дома». Повторение неопределенных местоимений, предлогов мест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 чтение-диал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выборочным пониманием заданной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некоторых звуков в зависимости от местоположения бук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лог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сложные аутентичные тексты с заданной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высказываться без предварительной подготовки на заданную тему в связ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роизносить звуки в бук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Выражать и аргументировать своё отношение к услышанному и прочитанному и комментировать факт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 в це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й микрорайон». Развитие навыков аудирования и говорения. ИКТ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поисковое чтение. Введение лексического материала по теме «По соседству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ые факты из текста, опуская второстеп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й микрорайон, высказываясь о данных с опорой и без опоры на прочит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-</w:t>
            </w:r>
            <w:r>
              <w:rPr>
                <w:rFonts w:cs="Times New Roman" w:ascii="Times New Roman" w:hAnsi="Times New Roman"/>
              </w:rPr>
              <w:t xml:space="preserve"> умение сравнивать языковые явления родного и иностранного язы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формировать представление о сходстве и различиях в традициях своей страны и стран изучаемого языка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ный взгляд на мир  через осмысление разнообразия традиций и обычаев стра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  воспринимать и выражать свое отнош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менитые улицы».  Обучение чтению. Повторение артикл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о знаменитых улиц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– текст о знаменитых улицах некоторых англоязычных стр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обственных прое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прогнозировать содержание текста на основе заголовка; читать несложные аутентичные тексты; полно и точно понимая текст на основе его информационной переработке; сообщать информацию, отвечая на вопросы разных ви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о знаменитых улицах сво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овладеть различными приёмами работы с текстом, действовать по образцу при выполнении упражн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обсуждать и анализировать работы  свои и одноклассников с позиций заданных задач, определенной  темы,  формировать собственную позици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 в це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 эмоционально воспринимать, выражать свое отнош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выков чтения.  Проект «Дачи».  ИКТ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ов на заданную тему и составление собственного высказывания на основе услышанног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текста, определять осно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отдельных незнакомых слов в двуязычн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несложных аутентичных текстов, выделяя осно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обсуждать и анализировать работы  свои и одноклассников с позиций творческих задач определенной  темы, с точки зрения содержания и средств его выражения, формировать собственную позици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бственной учебной деятельности: своих достижений, самостоятельности, причин неу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ексико-грамматический тест. Проек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аявка на обслужива</w:t>
              <w:softHyphen/>
              <w:t>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». </w:t>
            </w:r>
            <w:r>
              <w:rPr>
                <w:rFonts w:cs="Times New Roman" w:ascii="Times New Roman" w:hAnsi="Times New Roman"/>
                <w:b/>
              </w:rPr>
              <w:t>ИКТ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употребление лексических единиц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оседству», «М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сторона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логи места и време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отребление порядковых числи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выбирать решение из нескольких предложенных; выявлять известное и неизвест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характеризовать признаки объекта, относящие его к определённому класс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контроль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бота над ошибками. Проект «</w:t>
            </w:r>
            <w:r>
              <w:rPr>
                <w:rFonts w:cs="Times New Roman" w:ascii="Times New Roman" w:hAnsi="Times New Roman"/>
                <w:b/>
              </w:rPr>
              <w:t>Выполнение плана-чертежа в масштабе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ение числительных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текста, включающего план-чертёж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на основе выполнения графической работ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лексикой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ываться о значении незнакомых слов по словообразовательным элементам, по кон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асштаб карты своей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-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Соглашаться\ не соглашаться с мнением партнёра, выражать своё отнош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элементарными средствами выражения чувств и эмоций на иностранном язы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.  ИКТ. «Англоговорящие страны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 по теме «Англоговорящие стран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сказывать предположения, обсуждать проблемные вопросы, составлять план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ётом поставленной учебной задачи,  Находить в тексте информацию, необходимую для её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Домашнее чтение. Часть 2. ИКТ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типичных ошибок, совершённых при контроле навыков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закрепление пройденного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ие названия на английском языке. Изучающее чтение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езультаты работы, фиксировать её результ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причины неу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 «Поехали!» (9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3:«Поехали!». «Безопасность на дорогах».  Новая лексик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овые числительные Прогнозирование с содержания текста, просмотровое чтение Аудирование с выборочным пониманием заданной информ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лексических единиц и иллюстраций на основе аудиоупраж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в слух порядковых числитель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воего дома, квартир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порядковые числительные при помощи определённого артикля и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слух и понимать связное высказывание, построенное на знакомом материале с некоторыми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тересующую информацию, просмотрев тек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 –  </w:t>
            </w:r>
            <w:r>
              <w:rPr>
                <w:rFonts w:cs="Times New Roman" w:ascii="Times New Roman" w:hAnsi="Times New Roman"/>
              </w:rPr>
              <w:t>использовать общие приемы решения учебных  задач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оиск и выделение необходим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, планировать своё речевое и неречев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выбирать действия в соответствии с поставленной задачей и условиями ее реализации, использовать речь для регуляции сво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В движении». Развитие навыков говорения.  Повторение глагола «уметь»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знакомительное поисковое чт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на уроке во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й глагол «уметь» в значении способности, запрета, разреш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изношением отдельных зву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найденную информацию с точки зрения её значимости для решения поставленной коммуникативной задачи. Находить значение отдельных незнакомых слов в словаре учебник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употреблять модальный глагол «ум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 его звуковым об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 –  </w:t>
            </w:r>
            <w:r>
              <w:rPr>
                <w:rFonts w:cs="Times New Roman" w:ascii="Times New Roman" w:hAnsi="Times New Roman"/>
              </w:rPr>
              <w:t>использовать общие приемы решения учебно-творческих  задач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оиск и выделение необходимой информации из различ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выбирать действия в соответствии с поставленной задачей и условиями ее реализации, использовать речь для регуляции сво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лучшему осознанию культуры своего народа и страны изучаемого языка, толерантное отношение к проявлениям иной культуры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 ветерком». Обучение поисковому чтению.   Повторение времен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поисковое чтение текста о Михаиле Шумахере. Аудиосопровождение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воей  статьи о знаменитости с опорой на резюме к прочитанному текст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ые факты из текста, опускать второстепенные. Догадываться о значении незнакомых слов по сходству с русским языком, по словообразовательным элементам, по кон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 –  </w:t>
            </w:r>
            <w:r>
              <w:rPr>
                <w:rFonts w:cs="Times New Roman" w:ascii="Times New Roman" w:hAnsi="Times New Roman"/>
              </w:rPr>
              <w:t xml:space="preserve">осуществлять поиск и выделение необходимой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монологовой формы общения, взаимодействие (сотрудничество),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принимать, сохранять учебную задачу, использовать речь для регуляции сво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элементарными средствами выражения чувств и эмоций на иностранном язы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Виды транс</w:t>
              <w:softHyphen/>
              <w:t>порта в Лон</w:t>
              <w:softHyphen/>
              <w:t>доне».  ИК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поисковое чтение текста о видах транспорта в Лондо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выборочным пониманием заданной ин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равил вождения в своей стра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еобходимую интересующую информацию, просмотрев несколько коротки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начение отдельных незнакомых слов в двуязычном словаре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а слух основное содержание несложных аутентичных текст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 – </w:t>
            </w:r>
            <w:r>
              <w:rPr>
                <w:rFonts w:cs="Times New Roman" w:ascii="Times New Roman" w:hAnsi="Times New Roman"/>
              </w:rPr>
              <w:t>использовать общие приемы решения учебно-творческих  задач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оиск и выделение необходимой информации из различ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выбирать действия в соответствии с поставленной задачей и условиями ее реализации, использовать речь для регуляции сво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проектов «Метро».  ИК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-стат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общения на основе прочитанного текста о московском метрополите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обственных про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типов, полно и точно понимая текст на основе его информационной переработки: анализировать структуру и смысл частей текста с учётом различий в структурах родного и изучающе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зен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лять свой проек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исковой деятельности, в подборе зрительного и познавательного материала по выбранн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 –  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получения информации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выбирать действия в соответствии с поставленной задачей и условиями ее реализации,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культуре другой страны. Представление о целостном полиязычном, поликультурном мир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ект «Как прой</w:t>
              <w:softHyphen/>
              <w:t>ти...?». ИКТ. Повторение фраз этикет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зучающее чтение - диалоги на тему «Как пройти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этикетного характ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руктуры и смысла отдельных частей текста с учётом различий в структу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обственных про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запраши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ть с позиции спрашивающего на позицию отвечающего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нужное значение многозначного слова согласно кон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мнение партнёра, выражать своё отношение к предмету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поисковой деятельности, в подборе зрительного и познавательного материала по тем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 –  </w:t>
            </w:r>
            <w:r>
              <w:rPr>
                <w:rFonts w:cs="Times New Roman" w:ascii="Times New Roman" w:hAnsi="Times New Roman"/>
              </w:rPr>
              <w:t>использовать общие приемы решения учебно-творческих  задач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оиск и выделение необходимой информации из различ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выбирать действия в соответствии с поставленной задачей и условиями ее реализации,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тстаивать эмоциональные ценности,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отрудниче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 результатов творческ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сико-грамматический тест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употребление лексических единиц по те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хали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сторона реч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те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яжение глагола «мочь, уметь» в настоящем времен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отребление предлогов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выбирать решение из нескольких предложенных; выявлять известное и неизвест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характеризовать признаки объекта, относящие его к определённому класс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контроль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Домашнее чтение.  Часть 3. ИК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типичных ошибок, совершённых при контроле лексических и грамматических навы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закрепление пройденн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езультаты работы, фиксировать её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 оценке результатов деятельность (в том числе и самооцен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выков чтения.  Проект «Что означает красный цвет?».  ИК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ое чтение текста «Что означает красный цвет?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осопровождение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связного текста на основе собранной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 презентации своего прое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онимать аутентичные тексты разных жанров и стилей с различной глубиной и точностью проникновения в их содержание в зависимости от их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оисковой деятельности, в подборе зрительного и познавательного материала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 –  </w:t>
            </w:r>
            <w:r>
              <w:rPr>
                <w:rFonts w:cs="Times New Roman" w:ascii="Times New Roman" w:hAnsi="Times New Roman"/>
              </w:rPr>
              <w:t>использовать общие приемы решения учебно-творческих  задач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оиск и выделение необходимой информации из различных источни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проявлять активность в решении познавательных задач; оформлять диалогическое высказывание в соответствии с требованиями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выбирать действия в соответствии с поставленной задачей и условиями ее реализации, использовать речь для регуляции своего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чувств други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«День за днем» (9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4:«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День за днем</w:t>
            </w:r>
            <w:r>
              <w:rPr>
                <w:rFonts w:cs="Times New Roman" w:ascii="Times New Roman" w:hAnsi="Times New Roman"/>
                <w:b/>
              </w:rPr>
              <w:t>». «День и ночь – сутки прочь».  Новая лексик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сического материала по теме «День за днё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простое время в утвердительных, отрицательных, вопросительных предложе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о распорядке дня.  Аудиосопровождение текс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его текста на основе прочитанного о своём типичном д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новую лексику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настоящее простое время в разных типа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поддерживать и заканчивать разговор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еобходимую информацию в прослушанном аутентич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 –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формировать собственное мн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выбирать действия в соответствии с поставленной задачей и условиями ее реализации, использовать речь для регуляции сво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отстаивать общечеловеческие ц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ое состояния и чувства окружающих, строить свои взаимоотношения с их учето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к насчет…?». Общие вопросы в простом настоящем времен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поисковое чтение-диалог о  вкусах и предпочтениях. Аудирование с выборочным пониманием основной информации  Выражение предпочтений и неприязни, внесение предло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результатах опроса о любимых ТВ программ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и сообщение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вопросительной формы предложения и кратких положительных и отрицательных ответов в простом настоящем времен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еобходимую/интересующую информацию, просмотрев текст. Находить значение отдельных незнакомых слов в двуязычном словаре. Сообщать информацию, отвечая на вопросы разных видов. Задавать вопросы и кратко на них отвеча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</w:rPr>
              <w:t>сопоставлять характеристики объектов по одному(нескольким) признакам; классифицировать объекты (объединять в группы по существенному признак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оформлять диалогическое высказывание в соответствии с требованиями речевого этикета; различать особенности диалогической речи; описывать объект: передавать его внешние характеристики, используя выразительные средства я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удерживать цель деятельности до получения ее результ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ение внимания, удивления, желания больше узна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ой любимый день». Обучение просмотровому чтению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просмотровое чт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с выборочным пониманием заданной информ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и инсценирование диалога – расспрос а о своём идеальном дн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резюме о своем любимом дне нед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ываться о значении незнакомых слов по сходству с русским языком, по словообразовательным элементам, по контексту. Игнорировать незнакомые слова, не мешающие понимать основное содержание текста. Выслушивать сообщения/мнение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, находить дополнительную 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- различать особенности диалогической и монологической речи; составлять устные монологические высказывания, «удерживать» логику повествова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предвосхищать результат,  устанавливать  соответствие полученного результата  поставл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обственной учебной деятельности: свои достижения, самостоятельность, инициати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Жизнь под</w:t>
              <w:softHyphen/>
              <w:t>ростков в Великобритании». ИК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 чтение – текст о жизни британских подростков. Аудиосопровождение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ообщение на основе прочита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роткой статьи в журнал о жизни российских подрост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воего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о фактах и событиях, используя основные коммуникативные типы речи (описание, повествование, сообщение, характеристика) с опорой на ключевые слова,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статью в журн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выявлять особенности (качества, признаки) разных объектов в процессе их рассмотрения. Воспроизводить по памяти информацию, необходимую для решения учебной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понимания и уважения к ценностям культур других нар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выков письма. «Привет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зучающее чтение – статья об образе жизни российского подростка. Монолог-повествование на основе прочитанного. Монолог-сообщение о своём образе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несложный текст, полностью понимая текст на основе его информационной перерабо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олученную информацию, выражать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высказываться без предварительной подготовки на заданную тему, используя аргументацию и выражая своё отношение к предмету реч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, пользоваться справочной литератур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</w:rPr>
              <w:t xml:space="preserve">воспринимать текст с учетом поставленной учебной задачи, находить в тексте информацию, необходимую для ее решения. –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вносить необходимые изменения и дополнения в  творческую работу в соответствии с иде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е поступка с моральной нормой, выражение положительного отношения к процессу познания, готовность отстаивать национальные и общечеловеческие цен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Назначение/отмена встре</w:t>
              <w:softHyphen/>
              <w:t>чи». Диалогическая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ознакомительное поисковое чтение диал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сопровождение  диалог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инсценировка диалогов этикетного характ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связное высказывание, построенное на знакомом материале, вербально или не вербально реагировать на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вести и заканчивать разговор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информацию, отвечая на вопросы разных в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ать согласие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от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выявлять особенности (качества, признаки) разных объектов в процессе их рассмотрения. Воспроизводить по памяти информацию, необходимую для решения учебной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договариваться о распределении функций  в совместн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вносить необходимые изменения и дополнения в  творческую работу в соответствии с иде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делового сотрудничества: сравнивать разные точки зрения, считаться с мнениями другого человека, проявлять терпение в споре-диску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Вычерчиваем числа». Поисковое чтени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ение числительных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ознакомительное чтение,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язного текста по теме на основе самостоятельно собранн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ьное ударение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нозировать содержание текста на основе заголовка или начала текста. Высказываться по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сообщения/мнение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оисковой деятельности, в подборе познавательного материала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, пользоваться справочной литера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договариваться о распределении функций  в совместной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вносить необходимые изменения и дополнения в  творческую работу в соответствии с иде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и ценностное отношение к творческой деятельности, способность к сотрудничеству, уважительное отношение к чужому мнению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говорения. ИК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  по пройденным темам. Высказывание по заданной теме с использованием основных коммуникативных типов речи с опорой на ключевые слова и без опор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обсуждать и анализировать свою работу   одноклассников с позиций творческих задач определенной  темы, с точки зрения содержания и средств его выра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- 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 оценке результатов деятельность (в том числе и самооцен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Домашнее чтение. Часть 4. ИК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типичных ошибок, совершённых при контроле навыков гово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закрепление пройденн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езультаты работы, фиксировать её результ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 оценке результатов деятельность (в том числе и самооцен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 5: «Праздники» (9 часов</w:t>
      </w:r>
      <w:r>
        <w:rPr/>
        <w:t>)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2551"/>
        <w:gridCol w:w="3402"/>
        <w:gridCol w:w="2835"/>
        <w:gridCol w:w="496"/>
        <w:gridCol w:w="7"/>
        <w:gridCol w:w="489"/>
        <w:gridCol w:w="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5: «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раздники</w:t>
            </w:r>
            <w:r>
              <w:rPr>
                <w:rFonts w:cs="Times New Roman" w:ascii="Times New Roman" w:hAnsi="Times New Roman"/>
                <w:b/>
              </w:rPr>
              <w:t>». «Время праздников». Новая лекс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лексических един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, просмотровое чтение – поздравительное сообщение по случаю нового года по электронной почте . Аудиосопровождение текста с выборочным пониманием заданной информации. Составление открытки-приглашения на праздник. Настоящее продолженное врем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и понимать новые слова.  Прогнозировать содержание текста на основе заголовка. Игнорировать незнакомые слова, не мешающие понимать основное содержание текста. Образовывать глаголы в форме настоящего продолже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римеры иллюстрирующие правило образования глаголов настоящего продолженно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равнивать различные объекты: выделять из множества один или нескольких объектов, имеющих общие свойства; сопоставлять характеристики объектов по одному (нескольким) признакам, выявлять сходство и различия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исывать объект: передавать его внешние характеристики, используя выразительные средства я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ение внимания, желания больше узн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празднуем!». Настоящее продолжен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е текста, изучающее чтение – диалог о праздновании веч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лным пониманием заданной информации, отрицательная  и вопросительная формы глаголов в настоящем продолженном  времени. Обмен мнениями, описание празд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 собственных про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ятие на слух иноязычного текста с полным пониманием содержания.  Строить предложения с отрицательной и вопросительной формами глаголов в настоящем продолженном времени. Владеть основными правилами орфографии при написании рассказа - описания празд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планировать ее решение, выстраивать последовательность необходимы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обственной учебной деятельности: свои достижения, самостоятельность, инициати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обые случаи». Поисковое чт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тизация нового лексического материала. Аудиосопровождение текста. Прогнозирование содержания текста. Поисковое чтение – речь о национальном празднике. Составление выступления/речи о национальном празднике в своей стране на основе прочитанного с использованием слов-клише для начала и завершения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в письменном и устном тексте, воспроизводить и употреблять в речи лексические единицы, обслуживающие ситуацию общения в пределах данной тематике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еобходимую информацию; находить значение отдельных незнакомых слов в двуязычном словаре учебника. Устанавливать логическую последовательность основных фактов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ть особенности (качества, признаки) разных объектов в процессе их рассматривания (наблюд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в конкретных ситуациях доброжелательность, доверие, внима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Шотландские игры». Развитие навыков гово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, поисковое чтение-статья о национальной традиции. Аудиосопровождение текста. Описание иллюстраций к тексту, устное сообщение (на основе прочитанного). Составление плаката-объявления о традиционном школьном праздник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несложного иноязычного текста с разной глубиной проникновения в его содержание(с пониманием основного содержания) в зависимости от коммуникативной задачи. Игнорировать неизвестный языковой материал, не существенный для понимания основного содерж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е реализации, использовать речь для регуляции сво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ение внимания, желания больше узн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Белые ночи». Развитие навыков ч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– статья описание иллюстрации к тексту. Сообщение на основе прочитанного, обсуждение текста. Составление  текста/статьи для журнала о традиционном праздник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ую взаимосвязь фактов и событи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нужное значение многозначного слова согласно кон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мнение партнёра, выражать своё отношение к предмету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ть особенности разных объектов в процессе их рассматривания.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задачи, находить в тексте информацию, необходимую для ее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себя с принадлежностью к народу, стране, государст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ект «Как заказать цветы».  ИКТ. Повторение лекс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ирование содержание текста, ознакомительное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с выборочным пониманием заданной информации. Ведение диалогов этикетного характер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содержание текста на основе начала текста; Определять тему/основную мысль; Выделять главные факты из текста, опуская второстепенные; Устанавливать логическую последовательность основных фактов текста. Начинать, поддерживать и заканчивать разговор. Выражать благодар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положительного отношения к процессу познания: проявление внимания, желания больше узнат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 Зазеркалье». Развитие навыков ч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поисковое чт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подарков членам семь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рировать неизвестный языковой материал, не существенный для языкового 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ть текст, узнавать знакомые слова и грамматические явления  понимать основное содержание аутентичного текста. Определять тему текста по его загол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а.  И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. Составление письменного высказывания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чтение. Часть 5. И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типичных ошибок, совершённых при контроле навыков пись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закрепление пройде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езультаты работы, фиксировать её результ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 оценке результатов деятельность (в том числе и самооценка)</w:t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: « На досуге» (9 час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2551"/>
        <w:gridCol w:w="3402"/>
        <w:gridCol w:w="2835"/>
        <w:gridCol w:w="496"/>
        <w:gridCol w:w="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: «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На досуге</w:t>
            </w:r>
            <w:r>
              <w:rPr>
                <w:rFonts w:cs="Times New Roman" w:ascii="Times New Roman" w:hAnsi="Times New Roman"/>
                <w:b/>
              </w:rPr>
              <w:t>». «Свободное время».  Новая лекс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просмотровое чтение – буклет английской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о досуге; обобщение результатов опро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настоящего простого времени, введение соответствующих слов-спутни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 речи учителя нов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еобходимую/интересующую информацию, просмотрев один текст или несколько коротки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устных и письменных произведениях глаголы в настоящем прос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устного текста по началу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сообщение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вязный текст о любимых видах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общее и частное (существенное и несущественное), целое и часть, общее и различное в изучаемых объектах. Приводить примеры в качестве доказ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монологическое высказывание. Написать небольшой рассказ по теме урока, используя информацию, полученную из разных источ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, намечать способы устранения труд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ять внимание, желание больше узн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делового сотрудничест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гра». Повторение настоящего простого и продолженного време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 Соотнесение лексических единиц с иллюстрациями. Изучающее чтение – диалог о совместном принятии решения о выбор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рование с общим пониманием заданной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ельная и отрицательная формы глаголов в настоящем продолженном и настоящем простом  временах. Общие вопросы и краткие ответы на н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ката о любимых игр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 речи нов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несложные аутентичные тексты раз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предлож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ердительными и отрицательными формами глаголов в настоящем продолженном и простом временах. Различать общие и специальные вопросы и давать краткие ответы на 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общее и частное (существенное и несущественное), целое и часть, общее и различное в изучаемых объектах. Приводить примеры в качестве доказ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диалогическое высказывание в соответствии с требованиями речевого этикета. Написать небольшой рассказ по теме урока, используя информацию, полученную из разных источ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, намечать способы устранения труд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ение внимания, желания больше узн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а делового сотрудничест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коротаем время!». Развитие навыков аудирования и говорения. И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содержание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- инструкция к настольной иг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своей настольной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 собственных про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несложные аутентичные тексты разных типов с полным и точным пониманием текста на основе его информационной переработки: анализировать структуру и смысл отдельных частей текста с учётом различий в структурах родного и изучаемого языков; переводить отдельные фрагменты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ую связь фактов и событ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необходимую информацию, прочитав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личное письмо, сообщая кратк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информацию, отвечая на вопросы разных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сравнивать разные виды текста по цели высказывания, главной мысли, особенностям вида (учебный, художественный, художественный, научный); различать виды текста, выбирать текст, соответствующий поставленной учебной задач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 (алгоритм действ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в конкретных ситуациях доброжелательности, доверия, внимательности, помощ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астольные игры». Развитие навыков говор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– статья об английских, американских настольных играх. Сообщение по плану на основе прочитан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ый текст о популярной русской настольной иг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еобходимую информацию, находить значение отдельных незнакомых слов в словаре, пользоваться лингвострановедческим справоч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ся о фактах и событиях, используя основные коммуникативные типы речи с опорой на ключевые слова, вопрос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дополнительную информацию, используя справочную литерату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оспринимать текст с учётом поставленной учебной задачи, находить в тексте информацию, необходимую для её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ё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понимания и уважения к ценностям культур других народ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вободное время». Обучение чт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– стат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основе прочитан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/статьи для журнала о своём дос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типов, полно и точно понимая текст. Выбирать необходимую/интерес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отдельных незнакомых слов в двуязычном словаре учеб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ть особенности разных объектов в процессе их рассматривания.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задачи, находить в тексте информацию, необходимую для ее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 и ценностное отношение к культуре своего народа, а также к культуре страны изучаем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купка подарка». Диалогическая реч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лексических единиц с иллюстрац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ирование содержание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– диалог – выбор подар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ую взаимосвязь фактов и событи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нужное значение многозначного слова согласно кон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мнение партнёра, выражать своё отношение к предмету речи. Высказываться кратко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 –  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получения информации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диалогическое высказывание в соответствии с требованиями речевого этик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моциональных состояний и чувств окружающих, построение своих взаимоотношений с их учето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укольный театр».  Развитие навыков чтения. Прое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и поисковое чт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льчиковой куклы по инстру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ельно воспринимать текст, узнавать знакомые слова и грамматические явления и понимать основное содержание аутентичных текстов. Оценивать полученную информацию. Пользоваться сноск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оспринимать текст с учётом поставленной учебной задачи, находить в тексте информацию, необходимую для её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тировать деятельность, вносить изменения в процесс с учетом возникши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ять внимание, желание больше узн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. И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прослушивание текстов по теме « С утра до веч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, контролировать и оценивать процесс 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обсуждать и анализировать работы  свои и одноклассников с позиций творческих задач определенной  темы, с точки зрения содержания и средств его выра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Повторение грамма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типичных ошибок, совершённых при контроле навыков ауд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закрепление пройде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езультаты работы, фиксировать её результ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 оценке результатов деятельность (в том числе и самооцен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: « Вчера, сегодня, завтра» (9ч.)</w: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3117"/>
        <w:gridCol w:w="2549"/>
        <w:gridCol w:w="3414"/>
        <w:gridCol w:w="2835"/>
        <w:gridCol w:w="496"/>
        <w:gridCol w:w="496"/>
      </w:tblGrid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: «</w:t>
            </w:r>
            <w:r>
              <w:rPr>
                <w:rFonts w:cs="Times New Roman" w:ascii="Times New Roman" w:hAnsi="Times New Roman"/>
                <w:b/>
                <w:iCs/>
              </w:rPr>
              <w:t>Вчера, сегодня, завтра</w:t>
            </w:r>
            <w:r>
              <w:rPr>
                <w:rFonts w:cs="Times New Roman" w:ascii="Times New Roman" w:hAnsi="Times New Roman"/>
                <w:b/>
              </w:rPr>
              <w:t>». «В прошлом». Новая лекси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 по теме «Прошлое и настоящее». Прилагательные –антонимы и прилагательные, выражающие эмоциональное состояние. Формы прошедшего времени в речев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типов, анализировать структуру и смысл отдельных частей текста с учетом различий в структурах родного и изучаемого языка. Выбирать необходимую информацию. Составлять связное описание местности (в прошлом) и повествование о событиях в прошло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зличать особенности монологической и диалогическ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е реализации, использовать речь для регуляции сво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эмоциональной оценки обсуждаемых событий (воспитание интереса к прошлому своей семьи, города, стран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ух Хеллоуина». Неправильные глаголы в прошедшем простом времен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 использование форм прошедшего времени. Соотнесение звуков и иллюстраций. Аудиосопровождение текста. Поисковое чте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 неправильные глаголы в прошедшем простом времени. Выбирать необходимую информацию, просмотрев текст. Прогнозировать содержание текста. Делать описание по плану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ть особенности (качества, признаки) разных объектов в процессе их рассматривания (наблюдени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исывать объект: передавать его внешние характеристики, используя выразительные средства языка. Писать небольшое сочинение, используя информацию, полученную из разных источ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держивать цель деятельности до получения ее результата, планировать решение учебной задачи: выстраивать последовательность необходимых оп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 и ценностное отношение к культуре своего народа, а также к культуре страны изучаем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ни были первыми». Развитие навыков аудирования и говорения. ИК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. Прогнозирование содержания текста.  Поисковое чтение - био</w:t>
              <w:softHyphen/>
              <w:t>графический текст. Аудиосопровождение текста. Ролевая игра (интервью). Краткая био</w:t>
              <w:softHyphen/>
              <w:t>графия вы</w:t>
              <w:softHyphen/>
              <w:t>дающегося деятеля прошл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вслух небольшие тексты. Зрительно воспринимать текст, узнавать знакомые слова и грамматические явления, понимать основное содержание аутентичного текста. Писать биографию выдающегося деятеля прошлог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быть внимательным, уметь находить частное и  общее, сопоставлять, строить рассуждения, анализировать,  пользоваться словар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небольшие письменные сообщения, удерживать логику повеств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, планировать решение учебной задачи: выстраивать последовательность необходимых оп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ять внимание, желание больше узн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проектов «Стальной человек». ИК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овое и поисковое чтение. Соотнесение глаголов и существительных в словосочетания. Составление плана текста и высказывание на его основе. Презента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отдельных незнакомых слов в двуязычном словаре. Пользоваться лингвострановедческим справочником. Использовать ресурсы Интернета. Делать описание по план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дополнительную информацию, используя справочную литературу. Презентовать подготовленную информацию в наглядном и вербальном ви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трудничать в группе, оказывать помощ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корректировать деятельность, вносить изменения в процесс с учетом возникши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сходстве и различиях своей страны и стран изучаемого языка; об особенностях их образа жизни, быта,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лава». Развитие навыков чтения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7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– статья о Пушкине. Викторина о жизни и творчестве А. С. Пуш</w:t>
              <w:softHyphen/>
              <w:t>кина. Стихотворе</w:t>
              <w:softHyphen/>
              <w:t>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ую взаимосвязь фактов и событи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нужное значение многозначного слова согласно кон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мнение партнёра, выражать своё отношение к предмету речи. Высказываться кратко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ть особенности разных объектов в процессе их рассматривания.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ение внимания, желания больше узн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ект «В бюро находок».  ИКТ. Повторение фраз этикета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этикетного характера. Актуализация ситуации обращения в бюро находок. Работа  в парах. Правила чтения буквосочет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и анализировать буквосочетания и их транскрипцию. Начинать, поддерживать и заканчивать разговор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равнивать различные объекты, выделять из множества один или несколько объектов, имеющих общие свойства; сопоставлять характеристики объектов по одному или нескольким признакам; выявлять сходства и различия объек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различать особенности диалогической речи, 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делового сотрудничества: сравнивать разные точки зрения, считаться с мнением другого человека, проявлять терпение и доброжелательность в спор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-письмо «Играя в прошлое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поисковое чтение. Сообщение на основе прочи</w:t>
              <w:softHyphen/>
              <w:t>танного. Плакат о по</w:t>
              <w:softHyphen/>
              <w:t>пулярных игрушках прошлого в России (на основе са</w:t>
              <w:softHyphen/>
              <w:t>мостоятель</w:t>
              <w:softHyphen/>
              <w:t>но собран</w:t>
              <w:softHyphen/>
              <w:t>ной инфор</w:t>
              <w:softHyphen/>
              <w:t>маци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ть текст, узнавать знакомые слова, понимать основное содержание аутентич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ужное значение многозначного слова согласно кон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поисковой деятельности, в подборе познавательного материала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личать методы познания окружающего мира по его целям (наблюдение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ётом поставленной коммуникативной задачи, находить в тексте информацию, необходимую для её ре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бъект, передавать его внешние характеристики, используя выразительные средства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держивать цель деятельности до получения её результата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 учётом возникших трудностей и ошибок; Намечать способы их уст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обственной учебной деятельности: свои достижения, самостоятельность. Уважительное  и ценностное отношение к культуре своего народ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. И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 по теме «Вчера, сегодня, завтр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сказывать предположения, обсуждать проблемные вопросы, составлять план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ётом поставленной учебной задачи,  Находить в тексте информацию, необходимую для её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Повторение лекси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типичных ошибок, совершённых при контроле навыков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закрепление пройденного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езультаты работы, фиксировать её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причины неу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57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: «Правила и инструкции» (9 часов)</w:t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: «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равила и инструкции</w:t>
            </w:r>
            <w:r>
              <w:rPr>
                <w:rFonts w:cs="Times New Roman" w:ascii="Times New Roman" w:hAnsi="Times New Roman"/>
                <w:b/>
              </w:rPr>
              <w:t>». «Таковы правила».  Новая лекси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 по теме «Правила проживания и условия пребывания ». Прогнозирова</w:t>
              <w:softHyphen/>
              <w:t>ние содержа</w:t>
              <w:softHyphen/>
              <w:t>ния текста, ознакомитель</w:t>
              <w:softHyphen/>
              <w:t>ное, поиско</w:t>
              <w:softHyphen/>
              <w:t>вое чтение: буклет с пра</w:t>
              <w:softHyphen/>
              <w:t>вилами летней школы анг</w:t>
              <w:softHyphen/>
              <w:t>лийского язы</w:t>
              <w:softHyphen/>
              <w:t>ка. Аудиосопровождение текста. Диалог-выяс</w:t>
              <w:softHyphen/>
              <w:t>нение правил школы. Плакат о правилах в своей ком</w:t>
              <w:softHyphen/>
              <w:t>на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разительно читать вслух небольшой текст после его прослушивания. Зрительно воспринимать текст, узнавать знакомые слова, понимать основное содержание аутентичного текс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нать, поддерживать и заканчивать диалоги этикетного характе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жливо переспрашивать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 давай…?». Степени сравнения прилагательны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лексических единиц. Активизация ранее изученной лексики по теме «Куда пойти в городе». Прогнозирова</w:t>
              <w:softHyphen/>
              <w:t>ние содержа</w:t>
              <w:softHyphen/>
              <w:t>ния текста, поисковое чтение -диалог - приглашение к совместному действию. Аудиосопровождение текста. Аудирование с   понимани</w:t>
              <w:softHyphen/>
              <w:t>ем заданной информации Написание правил по</w:t>
              <w:softHyphen/>
              <w:t>ведения в обществен</w:t>
              <w:softHyphen/>
              <w:t>ных местах (в знаках). Употребление прилагательных в сравнительной и превосходной степенях срав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 </w:t>
            </w:r>
            <w:r>
              <w:rPr>
                <w:rFonts w:cs="Times New Roman" w:ascii="Times New Roman" w:hAnsi="Times New Roman"/>
              </w:rPr>
              <w:t>Употреблять слова, словосочетания, адекватно ситуации общения. Опираться на языковую догадку в процессе чтения и аудирования. Использовать в речевой деятельности прилагательные в сравнительной  и превосходной степенях сравнени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равнивать различные объекты: выделять из множества один или множество объектов, имеющих общие свойства; сопоставлять характеристики объектов по одному (нескольким признакам); выявлять сходство и различия объе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лассифицировать объекты(объединять в группы по существенному призна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исывать объект, передавать его внешние характеристики, используя выразительные средства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нализировать эмоциональные состояния, полученные от успеш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сходстве и различиях в традициях своей страны и страны изучаемого языка; об особенностях их образа жизни, быта, культур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авила и инструкции». Диалогическая реч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</w:t>
              <w:softHyphen/>
              <w:t>ние содержа</w:t>
              <w:softHyphen/>
              <w:t>ния текста, по</w:t>
              <w:softHyphen/>
              <w:t>исковое и изу</w:t>
              <w:softHyphen/>
              <w:t>чающее чтение – диалог. Аудиосопровождение текста. Диалог о пра</w:t>
              <w:softHyphen/>
              <w:t>вилах   в тури</w:t>
              <w:softHyphen/>
              <w:t>стическом ла</w:t>
              <w:softHyphen/>
              <w:t>гере. Правила поведения  в туристичес</w:t>
              <w:softHyphen/>
              <w:t>ком лагере. Составление и инсценирование диало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разительно читать вслух небольшой текст после его прослушивания. Зрительно воспринимать текст, узнавать знакомые слова, понимать основное содержание аутентичного текста. Составлять утвердительные и отрицательные предложения  с глаголом «должен»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ставлять диалог по заданной тем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по памяти информацию, необходимую, необходимую для решения поставленной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текст с учётом поставленной учебной задачи, находить в тексте информацию, необходимую для её реш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ерживать цель деятельности для получения её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делового сотрудничества: сравнивать разные точки зрения, считаться с мнением другого человека, проявлять терпение и доброжелательность в спор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ршины мира». Развитие навыков аудирования. ИК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нозирова</w:t>
              <w:softHyphen/>
              <w:t>ние содержа</w:t>
              <w:softHyphen/>
              <w:t>ния текста, просмотровое и изучающее чтение -статья   о нью-йоркском не</w:t>
              <w:softHyphen/>
              <w:t>боскребе  Эмпайе Стейт. Соотнесение слов и иллюстраций. Аудиосопровождение текста. Связный текст об из</w:t>
              <w:softHyphen/>
              <w:t>вестном зда</w:t>
              <w:softHyphen/>
              <w:t>нии в Рос</w:t>
              <w:softHyphen/>
              <w:t>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            </w:t>
            </w:r>
            <w:r>
              <w:rPr>
                <w:rFonts w:cs="Times New Roman" w:ascii="Times New Roman" w:hAnsi="Times New Roman"/>
              </w:rPr>
              <w:t>Читать несложные аутентичные тексты разных типов, полно и точно понимая текс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ся о фактах и событиях, используя основные коммуникативные типы реч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поисковой деятельности, в подборе познавательного материала по тем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бъект, используя выразительные средства я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 учётом возникших трудностей, намечать способы их уст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выков письма. Проек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осковский зоопарк». ИК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-статья о Мос</w:t>
              <w:softHyphen/>
              <w:t>ковском зоо</w:t>
              <w:softHyphen/>
              <w:t>парке. Сообщение на основе прочи</w:t>
              <w:softHyphen/>
              <w:t>танного. Описание любимого животного (питомца). Комментирование  некоторых фактов и событий, выражение своего мнения по прочитанному. Презент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ую взаимосвязь фактов и событи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нужное значение многозначного слова согласно кон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мнение партнёра, выражать своё отношение к предмету речи. Высказываться кратко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ть особенности разных объектов в процессе их рассматривания.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сходстве и различиях в традициях своей страны и страны изучаемого языка; об особенностях их образа жизни, быта, культур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каз театральных билетов». Диалогическая ре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</w:t>
              <w:softHyphen/>
              <w:t>ние содержа</w:t>
              <w:softHyphen/>
              <w:t>ния текста, изучающее чтение. Аудиосопровождение текста. Диалоги эти</w:t>
              <w:softHyphen/>
              <w:t>кетного харак</w:t>
              <w:softHyphen/>
              <w:t>те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     </w:t>
            </w:r>
            <w:r>
              <w:rPr>
                <w:rFonts w:cs="Times New Roman" w:ascii="Times New Roman" w:hAnsi="Times New Roman"/>
              </w:rPr>
              <w:t>Сравнивать и анализировать буквосочетания и их транскрипцию. Соблюдать нормы произношения звуков английского языка. Читать несложные аутентичные тексты разных типов, анализировать структуру и смысл отдельных частей текста с учетом различий в структурах родного и изучаемого языка, переводить отдельные фрагменты текст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иалогическое высказывание в соответствии с требованиями речевого этикета в дан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ление о сходстве и различиях своей страны и стран изучаемого языка; об особенностях их образа жизни, быта,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Чисто ли в твоем микро</w:t>
              <w:softHyphen/>
              <w:t>районе?». ИК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итель</w:t>
              <w:softHyphen/>
              <w:t>ное и изучаю</w:t>
              <w:softHyphen/>
              <w:t>щее чтение -анкета об эко</w:t>
              <w:softHyphen/>
              <w:t>логии твоего микрорайона. Сообщение на основе прочи</w:t>
              <w:softHyphen/>
              <w:t>танного. Листовка-обращение об экологии своего мик</w:t>
              <w:softHyphen/>
              <w:t>рорайон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            </w:t>
            </w:r>
            <w:r>
              <w:rPr>
                <w:rFonts w:cs="Times New Roman" w:ascii="Times New Roman" w:hAnsi="Times New Roman"/>
              </w:rPr>
              <w:t>Читать несложные аутентичные тексты, полно и точно понимая его. Выбирать необходимую информацию. Выражать свое мнение о прочитанном. Пользоваться сносками, Интернет-ресурсами. Делать сообщение на задан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дополнительную информацию, используя различные источники. Презентовать подготовленную информацию в наглядном и вербаль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задачи, находить в тексте информацию, необходимую для ее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езультаты деятельности (чужой, сво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поступка с общепринятой нормой, оценка своих и чужих поступк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ко-грамматический тест.  ИК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употребление лексических единиц по темам: «Степени сравнения прилагательных», «Времена глагол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выбирать решение из нескольких предложенных; выявлять известное и неизвест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характеризовать признаки объекта, относящие его к определённому класс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осуществлять итоговый контроль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Домашнее чтение.  Часть 8. ИК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типичных ошибок, совершённых при контроле лексических и грамматических навыков. Выполнение упражнений на закрепление пройденного материа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езультаты работы, фиксировать её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 оценке результатов деятельность (в том числе и самооцен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: « </w:t>
      </w:r>
      <w:r>
        <w:rPr>
          <w:rFonts w:cs="Times New Roman" w:ascii="Times New Roman" w:hAnsi="Times New Roman"/>
          <w:b/>
          <w:iCs/>
          <w:sz w:val="24"/>
          <w:szCs w:val="24"/>
        </w:rPr>
        <w:t>Еда и прохладительные напитки» (9 час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829"/>
        <w:gridCol w:w="2551"/>
        <w:gridCol w:w="3402"/>
        <w:gridCol w:w="2835"/>
        <w:gridCol w:w="496"/>
        <w:gridCol w:w="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:«</w:t>
            </w:r>
            <w:r>
              <w:rPr>
                <w:rFonts w:cs="Times New Roman" w:ascii="Times New Roman" w:hAnsi="Times New Roman"/>
                <w:b/>
                <w:iCs/>
              </w:rPr>
              <w:t>Еда и прохладительные напитки</w:t>
            </w:r>
            <w:r>
              <w:rPr>
                <w:rFonts w:cs="Times New Roman" w:ascii="Times New Roman" w:hAnsi="Times New Roman"/>
                <w:b/>
              </w:rPr>
              <w:t>». Новая лексик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. Исчисляемые/неисчисляемые су</w:t>
              <w:softHyphen/>
              <w:t>ществительные. Выражение коли</w:t>
              <w:softHyphen/>
              <w:t>чества. Прогнозирова</w:t>
              <w:softHyphen/>
              <w:t>ние содержа</w:t>
              <w:softHyphen/>
              <w:t>ния текста, ознакомитель</w:t>
              <w:softHyphen/>
              <w:t>ное, поиско</w:t>
              <w:softHyphen/>
              <w:t>вое чтение: статья о пита</w:t>
              <w:softHyphen/>
              <w:t>нии по-анг</w:t>
              <w:softHyphen/>
              <w:t>лийски. Аудиосопровождение текста. Аудирование с   понимани</w:t>
              <w:softHyphen/>
              <w:t>ем заданной информации. Сообщение на основе прочи</w:t>
              <w:softHyphen/>
              <w:t>танного.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 </w:t>
            </w:r>
            <w:r>
              <w:rPr>
                <w:rFonts w:cs="Times New Roman" w:ascii="Times New Roman" w:hAnsi="Times New Roman"/>
              </w:rPr>
              <w:t>Употреблять слова, словосочетания адекватно ситуации общения. Использовать контекстуальную догадку. Игнорировать неизвестный языково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льзоваться словар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 высказывание в соответствии с требованиями речевого этикета. Составлять устные высказывания, удерживать логику повеств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 и ценностное отношение к традициям, культуре своего народа, а также к культуре страны изучаем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о в меню?». Исчисляемые и неисчисляемые существительные. Повторение артикле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</w:t>
              <w:softHyphen/>
              <w:t>ние содержа</w:t>
              <w:softHyphen/>
              <w:t>ния текста, поисковое чтение -диалог -заказ блюд по меню. Аудиосопровождение текста. Аудирование с   понимани</w:t>
              <w:softHyphen/>
              <w:t>ем заданной информации. Написание рекламного объявления ресторана. Составление предложений с глаголами в простом настоящем и длительном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еобходимую информацию из текста. Выборочно понимать необходимую информацию с опорой на языковую догадку. Строить предложения с глаголами в настоящем простом и длительном 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быть внимательным, уметь находить частное и  общее, сопоставлять, строить рассуждения, анализиров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исать небольшие сочинения, используя информацию, полученную из разных источ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, находить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 достижения, самостоятельность, инициативу, ответственнос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авай готовить!». Развитие навыков аудирования и говорения. И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исковое и изучающее чтение - кулинарный рецепт. Аудиосопровождение текста. Написание кулинарного рецеп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       </w:t>
            </w:r>
            <w:r>
              <w:rPr>
                <w:rFonts w:cs="Times New Roman" w:ascii="Times New Roman" w:hAnsi="Times New Roman"/>
              </w:rPr>
              <w:t xml:space="preserve">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. Использовать контекстуальную догадку . пользоваться словарем. Писать с опорой на образец кулинарный рецеп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исать с опорой на образец, удерживать логику повествования, приводить убедительные дока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нализировать эмоциональные состояния, полученные от успешной деятельности, оценивать их влияние на настроени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ять внимание, желание больше узн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ку</w:t>
              <w:softHyphen/>
              <w:t>сочные в Британии». Развитие навыков чтен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упражнений. Прогнозирова</w:t>
              <w:softHyphen/>
              <w:t>ние содержа</w:t>
              <w:softHyphen/>
              <w:t>ния текста, просмотровое и изучающее чтение -статья о мес</w:t>
              <w:softHyphen/>
              <w:t>тах общест</w:t>
              <w:softHyphen/>
              <w:t>венного пита</w:t>
              <w:softHyphen/>
              <w:t>ния в Вели</w:t>
              <w:softHyphen/>
              <w:t>кобритании. Аудиосопро-вождение текста. Обсуждение темы на осно</w:t>
              <w:softHyphen/>
              <w:t>ве прочитан</w:t>
              <w:softHyphen/>
              <w:t>ного. Написание связного  текст о по</w:t>
              <w:softHyphen/>
              <w:t>пулярных местах об</w:t>
              <w:softHyphen/>
              <w:t>щественного питания в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  </w:t>
            </w:r>
            <w:r>
              <w:rPr>
                <w:rFonts w:cs="Times New Roman" w:ascii="Times New Roman" w:hAnsi="Times New Roman"/>
              </w:rPr>
              <w:t>Выбирать необходимую информацию из текста. Догадываться о значении незнакомых слов по сходству с русским языком, по контексту. Игнорировать незнакомые слова, не мешающие понимать основное содержание текста. Выражать своё отношение к предмету речи. Высказываться кратко по теме Пользоваться сносками, Интернет-ресурсами. Делать сообщение на задан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дополнительную информацию, используя различные источники. Презентовать подготовленную информацию в наглядном и вербальном ви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оспринимать текст с учётом поставленной учебной задачи.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, находить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 и ценностное отношение к традициям, культуре своего народа, а также к культуре страны изучаем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рибы». Развитие навыков говорения. Повторение правил чтен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- текст о грибах. Сообщение на основе прочи</w:t>
              <w:softHyphen/>
              <w:t>танного. Кулинарный рецепт лю</w:t>
              <w:softHyphen/>
              <w:t>бимого блюда из грибов. Краткое изложение своего мнения о прочитанн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несложный текст, полностью понимая текст на основе его информационной перерабо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олученную информацию, выражать своё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высказываться без предварительной подготовки на заданную тему, используя аргументацию и выражая своё отношение к предмету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, пользоваться справочной литера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договариваться о распределении функций  в совмест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- вносить необходимые изменения и дополнения в  творческую работу в соответствии с иде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ение понимания и уважения к ценностям культур других народ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ект «Заказ столика в ресторане». Повторение фраз  этике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и проговаривание диалоговых фраз. Составление и инсценирование диалога. Прогнозирова</w:t>
              <w:softHyphen/>
              <w:t>ние содержа</w:t>
              <w:softHyphen/>
              <w:t>ния текста, изучающее чтение. Аудиосопровождение текста. Диалоги эти</w:t>
              <w:softHyphen/>
              <w:t>кетного харак</w:t>
              <w:softHyphen/>
              <w:t>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распознавать на слух и понимать связное высказывание. Вести диалог с выражениями, служащими для указания направления движения. Сравнивать и анализировать буквосочетания и их транскрипцию. Озаглавливать диалог и определять его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моделировать различные отношения между объектами окружающего мира. Преобразовывать объект, импровизировать, изменять, творчески переделыв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равнивать разные виды текста по цели высказывания, главной мысли, особенностями ви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правил делового сотрудничества: проявлять терпение и доброжелательнос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линария». Развитие навыков чтения. Повторение глагол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 Материал по теме. Микро-диалоги по теме. .Презентация. Составление и инсценирование диалогов. Проектная работа по созданию постера о здоровом пит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Догадываться о значении незнакомых слов по сходству с русским языком, по контексту. Игнорировать незнакомые слова, не мешающие понимать основное содержание текста. Пользоваться сносками, Интернет-ресурс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дополнительную информацию, используя различные источники. Презентовать подготовленную информацию в наглядном и вербальном ви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договариваться о распределении функций  в совмест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вносить необходимые изменения и дополнения в  творческую работу в соответствии с иде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 и ценностное отношение к традициям, культуре своего народа, а также к культуре страны изучаем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говорения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КТ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ение лекси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заданную тему с использованием основных коммуникативных типов речи и опорой на ключевые слова, вопросы и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выбирать решение из нескольких предложенных; выявлять известное и неизвест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характеризовать признаки объекта, относящие его к определённому класс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контроль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 Домашнее чтение. Часть 9. И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типичных ошибок, совершённых при контроле навыков говор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закрепление пройде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езультаты работы, фиксировать её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 оценке результатов деятельность (в том числе и самооцен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: « Каникулы» (11 часов)</w:t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5"/>
        <w:gridCol w:w="3055"/>
        <w:gridCol w:w="2551"/>
        <w:gridCol w:w="3402"/>
        <w:gridCol w:w="2835"/>
        <w:gridCol w:w="496"/>
        <w:gridCol w:w="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: «Каникулы». «Планы на каникулы». Новая лексика. Повторение числительны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.  Прогнозирова</w:t>
              <w:softHyphen/>
              <w:t>ние содержа</w:t>
              <w:softHyphen/>
              <w:t>ния текста, ознакомитель</w:t>
              <w:softHyphen/>
              <w:t>ное, поиско</w:t>
              <w:softHyphen/>
              <w:t>вое чтение - текст о кани</w:t>
              <w:softHyphen/>
              <w:t>кулах в горо</w:t>
              <w:softHyphen/>
              <w:t>де. Аудирование с   понимани</w:t>
              <w:softHyphen/>
              <w:t>ем заданной информации. Высказывания о планах и намерениях. Письмо о каникулах в любимом го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аутентичные тексты с пониманием основного содержания. Выражать своё отношение к предмету речи. Высказываться кратко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еобразовывать модели в соответствии с содержанием учебного материала и поставленной учеб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задачи, находить в тексте информацию, необходимую для ее решения. Характеризовать качества, признаки объекта, относящие его к определенному класс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, вносить изменения в процесс с учетом возникши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бственной учебной деятельности: своих достижений, самостоятельности, инициативы, ответственности, причины неудач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кая погода?». Выражение будущего времени. Повторение нареч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ого лексического материала. Употребление будущего простого времени. Выразительное чтение диалога. </w:t>
            </w:r>
            <w:r>
              <w:rPr>
                <w:rFonts w:cs="Times New Roman" w:ascii="Times New Roman" w:hAnsi="Times New Roman"/>
                <w:spacing w:val="-2"/>
              </w:rPr>
              <w:t xml:space="preserve">Поиск примеров, иллюстрирующих правила образования простого  будущего  времени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абота по подбору информации в сети Интернет для создания постера по теме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  </w:t>
            </w:r>
            <w:r>
              <w:rPr>
                <w:rFonts w:cs="Times New Roman" w:ascii="Times New Roman" w:hAnsi="Times New Roman"/>
              </w:rPr>
              <w:t>Догадываться о значении незнакомых слов по сходству с русским языком по контексту. Начинать, поддерживать и заканчивать разговор. Строить предложения с глаголом будуще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дополнительную информацию, используя различные источники. Презентовать подготовленную информацию в наглядном и вербаль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нализировать эмоциональное состояние, полученное от успеш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 и ценностное отношение к культуре своего народа, а также к культуре страны изучаем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ыходные с удовольствием». Развитие навыков аудирования и говорения. ИК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ое чтение – текст о планах на выходные. Аудиосопровождение текста. Употребление союзов-связок в предложен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Использовать союзы-связки в речевой деятельности. Писать небольшое электронное письмо о своих план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равнивать разные виды текста по цели высказывания, главной мысли, особенностями ви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ять внимание, желание больше узн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Эдинбург на каникулы!». Обучение чтению. Повторение местоимен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поисковое и изучающее чтение -статья о дос</w:t>
              <w:softHyphen/>
              <w:t>топримеча</w:t>
              <w:softHyphen/>
              <w:t>тельностях Эдинбурга. Перевод отдельных слов и словосочет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   Соблюдать нормы произношения звуков английского языка в географических названиях. Выбирать необходимую информацию из текста, оценивать ее. Пользоваться сносками и лингвострановедческим справочником. Делать сообщение на заданную тему на основе прочитан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дополнительную информацию, используя различные источники. Презентовать подготовлен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устные высказывания, удерживать логику повеств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нализировать эмоциональные состояния, полученные от успеш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ение внимания, желания больше узн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правила делового сотрудничест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чи». Развитие навыков чтения. Повторение грамматики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зучающее чтение – текст о Сочи - столице российских курортов. Комментирование  некоторых фактов и событий, выражение своего мнения по прочитанному. Перевод отдельных фрагментов текста.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          </w:t>
            </w:r>
            <w:r>
              <w:rPr>
                <w:rFonts w:cs="Times New Roman" w:ascii="Times New Roman" w:hAnsi="Times New Roman"/>
              </w:rPr>
              <w:t>Читать несложные аутентичные тексты разных типов, анализировать структуру и смысл отдельных частей текста с учетом различий в структурах родного и изучаемого языка. Выбирать необходимую информацию. Кратко высказываться без предварительной подготовки на заданную тему, выражая свое отношение к предмету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зличать особенности монологической и диалогическ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е реализации, использовать речь для регуляции сво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ение эмоциональной оценки обсуждаемых событий (восхищение, удивление, радость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ект «Бронирование номера в гостинице».  ИКТ. Повторение фраз этике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. Поисковое чтение. Соотнесение слов и иллюстраций. Составление диалог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бирать интересующую информацию, просмотрев текст. Начинать, поддерживать и заканчивать диало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, сохранять учебную задачу, использовать речь для регуляции сво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ление о сходстве и различиях своей страны и стран изучаемого языка; об особенностях их образа жизни и бы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другу «Пляжи». Повторение вопросительных предложен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в группах по созданию комиксов. Поисковое и изучающее чтение - статья о побережьях и пляж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     Понимать основное содержание несложных аутентичных текстов, используя языковую догадку. Выбирать интересующую информацию, просмотрев текст. Участвовать в поисковой деятельности, в подборе познавательного материала по теме в индивидуальной, групповой формах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дополнительную информацию, используя справочную литературу. Презентовать подготовленную информацию в наглядном и вербаль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сотрудничать в группе, оказывать помощ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корректировать деятельность, вносить изменения в процесс с учетом возникших труд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ять внимание, желание больше узн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навыков письма. ИКТ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ение лексик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навыков письма. Составление письменного высказывания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обсуждать и анализировать свою работу   одноклассников с позиций творческих задач определенной  темы, с точки зрения содержания и средств его вы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ризнаки объекта, относящие его к определённому клас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Домашнее чтение. Часть 10. ИК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типичных ошибок, совершённых при контроле навыков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закрепление пройде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езультаты работы, фиксировать её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 оценке результатов деятельность (в том числе и самооцен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Лексико-грамматический тест.  ИКТ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ение нареч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употребление лексических единиц по тем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икулы и выходные дн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сторона реч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тем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астоящее продолженное время», «Будущее простое время», «Союзы-свя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выбирать решение из нескольких предложенных; выявлять известное и неизвест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характеризовать признаки объекта, относящие его к определённому класс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контроль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Повторение местоимен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типичных ошибок, совершённых при контроле лексических и грамматических навы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закрепление пройде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езультаты работы, фиксировать её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личать особенности диалогической и монологическо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 оценке результатов деятельность (в том числе и самооцен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тематической лексик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ких единиц по теме «Праз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в письменном и устном тексте, воспроизводить и употреблять в речи лексические единицы, обслуживающие соответствующие ситуации общ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моделировать различные отношения между объектами окружающего мира. Преобразовывать объект, импровизировать, изменять, творчески переделыв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исывать объект: передавать его внешние характеристики, используя выразительные средства я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 планировать свою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собственной учебной деятельности: своих достижений, самостоятельности, причин неу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 «Мои будущие каникулы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 по теме «Мои будущие каникулы» с опорой на ключевые слова, пл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небольшое письменное высказывание, «удерживать» логику повествования, приводить убедительные доказ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исать сочинения, используя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 и ценностное отношение к культуре своего народа, а также к культуре страны изучаем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настоящего времен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ексико-грамматических упражнений, направленных на повторение настоящего простого и продолженного врем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характеризовать признаки объекта, относящие его к определённому класс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нализировать эмоциональные состояния, полученные от успеш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ять внимание, желание больше узн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вторение степеней сравнения прилагательны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лексико-грамматических упражнений, направленных на повторение образования степеней сравнения прилаг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суждать и анализировать свою работу и работу   однокласс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е реализации, использовать речь для регуляции сво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ять внимание, желание больше узн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глаголов «быть», «иметь», «уметь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лексико-грамматических упражнений, направленных на повторение форм глаголов «быть», «иметь», «умет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характеризовать признаки объекта, относящие его к определённому класс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корректировать деятельность, вносить изменения в процесс с учетом возникши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ение положительного отношения к процессу познания: проявлять внимание, желание больше узн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урок. Повторение лексики по темам 1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урок. Повторение лексики по темам 4-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урок. Повторение лексики по темам 8-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урок. Повторение грамматики по темам 1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урок. Повторение грамматики по темам 4-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урок. Повторение грамматики по темам 8-1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47:00Z</dcterms:created>
  <dc:creator>атто</dc:creator>
  <dc:description/>
  <cp:keywords/>
  <dc:language>en-US</dc:language>
  <cp:lastModifiedBy>Гость</cp:lastModifiedBy>
  <cp:lastPrinted>2012-06-20T19:24:00Z</cp:lastPrinted>
  <dcterms:modified xsi:type="dcterms:W3CDTF">2014-09-25T12:09:00Z</dcterms:modified>
  <cp:revision>13</cp:revision>
  <dc:subject/>
  <dc:title>Тематическое планирование 8 класс (34 часов)</dc:title>
</cp:coreProperties>
</file>