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ьзование игр на уроках английского языка с младшими школьникам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начинающих учителей задают себе вопрос: - Как уроки в начальной школе сделать интересными и легкими для деток, так чтобы ученик выйдя с урока мог по максимуму вынести с урока необходимую информацию и в дальнейшем ее воспроизвести? Так и когда начла работать в начальной школе долго искала ответ на этот вопрос. И многие согласны, что использование игровых форм в организации учебной деятельности - один из методов эмоционального стимулирования, развития познавательного интереса. Игра активизирует мыслительную деятельность обучаемых, позволяет сделать учебный процесс привлекательным и интересным, заставляет учащихся волноваться, переживать. Это мощный стимул к изучению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едставленной работе предложена небольшая часть </w:t>
      </w:r>
      <w:r>
        <w:rPr>
          <w:sz w:val="28"/>
          <w:szCs w:val="28"/>
          <w:lang w:val="en-US"/>
        </w:rPr>
        <w:t>activities</w:t>
      </w:r>
      <w:r>
        <w:rPr>
          <w:sz w:val="28"/>
          <w:szCs w:val="28"/>
        </w:rPr>
        <w:t>, используемых мной на уроках английского язы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lang w:val="en-US"/>
        </w:rPr>
        <w:t>Running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dictation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возраста и уровня группы выбрать небольшой рассказ или связанный текст. Каждое предложение напечатать на отдельном листочке и развесить по классу в разнобой. Класс разбивается на пары-команды. Задача каждой пары восстановить рассказ. Один игрок  бегает к листочкам с предложениями, а другой под диктовку должен записать эти предложения, а затем расставить предложения в нужной последовательности, чтобы получился связанный текст. Выигрывает та команда, которая выполнила задание быстрее и, главное,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авильный вариант: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am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12. </w:t>
      </w:r>
      <w:r>
        <w:rPr>
          <w:b/>
          <w:sz w:val="28"/>
          <w:szCs w:val="28"/>
          <w:lang w:val="en-US"/>
        </w:rPr>
        <w:t>I have a big family. Mummy, Daddy, my sister and me. I love them so muc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. Hang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напоминает игру в «Поле чудес», отгадать слово по буквам, с каждой неправильной буквой рисуется виселица, как в детской игре, а ход переходит к другой команде. Лексика может  разбита на теги, например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nima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Job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urni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ubject at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8235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анное слово: </w:t>
      </w:r>
      <w:r>
        <w:rPr>
          <w:sz w:val="28"/>
          <w:szCs w:val="28"/>
          <w:lang w:val="en-US"/>
        </w:rPr>
        <w:t>farmer</w:t>
      </w:r>
      <w:r>
        <w:rPr>
          <w:sz w:val="28"/>
          <w:szCs w:val="28"/>
        </w:rPr>
        <w:t xml:space="preserve">. Это командная игра(2-3 команды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«</w:t>
      </w:r>
      <w:r>
        <w:rPr>
          <w:b/>
          <w:sz w:val="28"/>
          <w:szCs w:val="28"/>
          <w:u w:val="single"/>
          <w:lang w:val="en-US"/>
        </w:rPr>
        <w:t>Crosse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zeroes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rPr/>
      </w:pPr>
      <w:r>
        <w:rPr/>
        <w:t>Командная игра(2 команды), 1команда - крестики, а 2-нолики. На доске поле, как для игры в крестики-нолики. Команды по очереди открывают квадрат и выполняют задание. Выигрывает команда, закрывшая линию из трех одинаковых символов по горизонтали, вертикали или диагонали.</w:t>
      </w:r>
    </w:p>
    <w:tbl>
      <w:tblPr>
        <w:tblW w:w="2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3"/>
        <w:gridCol w:w="783"/>
      </w:tblGrid>
      <w:tr>
        <w:trPr>
          <w:trHeight w:val="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могут быть различными, в зависимости от изучаемой темы (составить предложение в заданном времени, назвать три степени сравнения предложенного прилагательного, спеть песню на английском языке, </w:t>
      </w:r>
      <w:r>
        <w:rPr>
          <w:sz w:val="28"/>
          <w:szCs w:val="28"/>
          <w:lang w:val="en-US"/>
        </w:rPr>
        <w:t>sp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ит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Це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ть слово, ученики по очереди добавляют слово, начинающееся с последней буквы предыдущего слова. Можно усложнить, использовать лексику только по заданной теме. Н-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imalionest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  <w:lang w:val="en-US"/>
        </w:rPr>
        <w:t>Bingo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ая игра, имеющая различные вариации. Детям предлагается написать 5-10 слов из активной лексики урока в тетрадь, не показывая одноклассникам. Затем учитель зачитывает слова из активной лексики, если у ребят есть совпадения, то они зачеркивают слова, кто первый зачеркнет все слова, тот и выиг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en-US"/>
        </w:rPr>
        <w:t>Number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исать на доске числа в разнобой. Разделить класс на 2-3 команды. Учитель называет число (например, 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ne</w:t>
      </w:r>
      <w:r>
        <w:rPr>
          <w:sz w:val="28"/>
          <w:szCs w:val="28"/>
        </w:rPr>
        <w:t>). Первый ученик из команды, который добежит до доски и правильно обведет в круг нужное число, приносит своей команде очко. Вариации: буквы алфавита, слова, звуки и тд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23:00Z</dcterms:created>
  <dc:creator>123</dc:creator>
  <dc:description/>
  <cp:keywords/>
  <dc:language>en-US</dc:language>
  <cp:lastModifiedBy>Оля-Валера</cp:lastModifiedBy>
  <dcterms:modified xsi:type="dcterms:W3CDTF">2014-12-11T20:41:00Z</dcterms:modified>
  <cp:revision>18</cp:revision>
  <dc:subject/>
  <dc:title/>
</cp:coreProperties>
</file>