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95"/>
        <w:gridCol w:w="2183"/>
        <w:gridCol w:w="2394"/>
        <w:gridCol w:w="2698"/>
        <w:gridCol w:w="1845"/>
        <w:gridCol w:w="2228"/>
        <w:gridCol w:w="17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 –я для выполнения в класс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матери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28 час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1. Families and Friends: are we happy together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ультурная сфера. Каникул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– время приключений и открытий.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, диалогическ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 стр. 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 4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тр. 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–время путешествий.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;</w:t>
            </w:r>
          </w:p>
          <w:p>
            <w:pPr>
              <w:pStyle w:val="Normal"/>
              <w:rPr/>
            </w:pPr>
            <w:r>
              <w:rPr/>
              <w:t>Формирование умений делать презентац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1 стр. 9-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-4 стр. 4-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одросток может провести каникулы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рамматических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15 стр.12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временные формы глаго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, Pres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 № 5 стр. 5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стр. 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одросток может провести каникулы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, чтения,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19 стр. 15-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6 стр.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бытовая сфера. Межличностные отноше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допонимания между детьми и родителями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25 стр. 17-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 2 стр. 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допонимания между детьми и родителя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 развитие умений чтения с пониманием обще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30 стр. 19-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 стр. 7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стр. 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выбор подростка: семья или друзья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детальным пониманием прочитанного; развитие умений диалогическ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33 стр. 21-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4 стр. 7-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выбор подростка: семья или друзья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ести дискусс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38 стр. 22-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 стр. 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идеальным другом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детальным пониманием; развитие умений письменной речи,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43 стр. 24-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стр. 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идеальным другом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устн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7 стр. 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зных тип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6-7 стр. 8-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между мальчиками и девочками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ниманием основного содержания, полным понима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-53 стр. 28-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9 стр. 10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стр. 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между мальчиками и девочками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в различных видах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-59 стр. 30-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0-11 стр. 11-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идеальным другом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(эсс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-65 стр. 31-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стр. 3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независимость в принятии решений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</w:t>
            </w:r>
          </w:p>
          <w:p>
            <w:pPr>
              <w:pStyle w:val="Normal"/>
              <w:rPr/>
            </w:pPr>
            <w:r>
              <w:rPr/>
              <w:t>Развитие умений устн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-71 стр. 33-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опросительного пред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независимость в принятии решений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построения предложений;</w:t>
            </w:r>
          </w:p>
          <w:p>
            <w:pPr>
              <w:pStyle w:val="Normal"/>
              <w:rPr/>
            </w:pPr>
            <w:r>
              <w:rPr/>
              <w:t>Развитие умений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-76 стр. 35-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стр. 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модели поведения: черты характера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знакомительного и изучающего чтения;</w:t>
            </w:r>
          </w:p>
          <w:p>
            <w:pPr>
              <w:pStyle w:val="Normal"/>
              <w:rPr/>
            </w:pPr>
            <w:r>
              <w:rPr/>
              <w:t>Формирование умений работы с информаци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-80 стр. 36-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 12-13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стр. 3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вместного проживания со сверстниками вдали от родителей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монологической  (описание), диалогической (диалог-расспрос)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86 стр. 39-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интонация вопросительного пред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 стр. 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вместного проживания со сверстниками вдали от родителей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; развитие умений монологической речи с элементами аргумент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90 стр. 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t up, put on, switch on, take off, stick up for smb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6,7 стр. 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ультурная сфера. Досуг и увлечения</w:t>
            </w:r>
            <w:r>
              <w:rPr/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; развитие умений ознакомительного чт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-96 стр. 42-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и диалогическ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-100 ст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-97 стр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и диалогическ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-109 ст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1,2 стр.18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стр.49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столицы. Места проведения досуга: театры, цирк ( 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лным пониманием прочитанного; развитие умений монологической речи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-113 стр.50-5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19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билетов  кино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 и монологической речи; развитие умений аудирования с пониманием общей информ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-120 стр. 51-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,6, 7 стр. 20-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искусство: кино и видео в жизни подростка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; формирование умений написания эссе с использованием опо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-126 стр.53-5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 стр. 21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стр. 54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интересный фильм: идея, сюжет, главные герои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общим пониманием прочитанн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-134 стр.55-5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 № 2 стр.22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стр. 57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ы и роли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ниманием основного содержания прочитанного; развитие навыков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 стр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4 стр. 23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и речевых умений (аудирование, чт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ения,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 №2 Контрольная работа № 1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Unit 2. It’s a big World! Star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ravelling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now</w:t>
            </w:r>
            <w:r>
              <w:rPr>
                <w:b/>
                <w:u w:val="single"/>
              </w:rPr>
              <w:t>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. Путешеств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чера и сегодня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 стр.61-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Perfec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Continuou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к способ познать мир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тических навыков; формирование лексических навыков; развитие умений чтения и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3 стр. 63-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 географическими назв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 25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утешествий: трагедия «Титаника»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поискового чте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20 стр. 64-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25; №19 стр.66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утешествий: факты из жизни В. Беринга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,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21-25 стр. 66-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7 стр. 26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стр. 68(!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иратской карте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й монологической речи; развитие умений изучающего чтения прагматического текста (инструкци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30 стр. 68-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 и дви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8 стр. 27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географических названий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искового и ознакомительного чтения, аудирования;</w:t>
            </w:r>
          </w:p>
          <w:p>
            <w:pPr>
              <w:pStyle w:val="Normal"/>
              <w:rPr/>
            </w:pPr>
            <w:r>
              <w:rPr/>
              <w:t>Развитие умений написания эссе о родных мест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6 стр. 70-7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стр. 70-7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и самостоятельный туризм: маршруты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говор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45 стр. 72-7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вратные местоим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,2 стр.28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 в дорогу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онационных навыков; развитие умений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51 стр. 74-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, must, should, ought to, need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 № 3,4 стр.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утешественнику: поведение в аэропорту, самолете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</w:t>
            </w:r>
          </w:p>
          <w:p>
            <w:pPr>
              <w:pStyle w:val="Normal"/>
              <w:rPr/>
            </w:pPr>
            <w:r>
              <w:rPr/>
              <w:t>развитие умений чтения прагматических текстов,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57 стр.77-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,6 стр.30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стр.7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екларации и других дорожных документов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диалогической речи (диалог-расспрос);</w:t>
            </w:r>
          </w:p>
          <w:p>
            <w:pPr>
              <w:pStyle w:val="Normal"/>
              <w:rPr/>
            </w:pPr>
            <w:r>
              <w:rPr/>
              <w:t>Развитие навыков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63 стр. 80-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7,8 стр. 31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ства, отлеты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и диалогической речи; развитие навыков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-66 стр. 82-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9,11 стр. 32,3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еожиданностям. Присутствие духа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; развитие умений просмотрового и ознакомительного чт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70 стр83-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,70 стр. 84-8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еожиданностям .Присутствие духа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; развитие умений устн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-73 стр.85-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2,13 стр. 34-35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отдыха молодых людей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;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извлечением необходимой информ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-80 стр. 87-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</w:t>
            </w:r>
            <w:r>
              <w:rPr>
                <w:lang w:val="en-US"/>
              </w:rPr>
              <w:t xml:space="preserve">  I’d rather… I prefer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 35-36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, чтения с поиском нужной информ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83 стр.89-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4 стр. 38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ная страна и страны изучаемого язы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селенной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с таблицами и текст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-92 стр. 91-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 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страны и родная страна: географическое положение, исторические данные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ниманием выборочной информации; развитие умений написания эсс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97 стр. 93-9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 стр. 40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стр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: флаг, герб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лным пониманием прослушанного; развитие умений письменной речи (эсс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-102 стр. 94-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4, 5 стр.41-42; № 100 стр. 95 (по выбору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ы регионов России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,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-107 стр.95-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6 стр. 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ругих народов – ключ к взаимопониманию (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; развитие умений подготовки презент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-111 стр. 9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Герб-национальный символ» (РФ, США, </w:t>
            </w:r>
            <w:r>
              <w:rPr>
                <w:lang w:val="en-US"/>
              </w:rPr>
              <w:t>UK</w:t>
            </w:r>
            <w:r>
              <w:rPr/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грамматических навыков и речевых умений (аудирование , чт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ения,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2 Контрольная работа № 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3. Can we learn to Live in Peace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 -5</w:t>
            </w: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“Globalisation and my country”(5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бытовая сфера. Межличностные отнош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между родителями и деть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произносительных навыков; развитие умений аудир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9 стр.103-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2, 3 стр. 4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между родителями и деть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и моно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5 стр. 105-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5,6 стр. 1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онфликтов между родителями и деть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</w:t>
            </w:r>
          </w:p>
          <w:p>
            <w:pPr>
              <w:pStyle w:val="Normal"/>
              <w:rPr/>
            </w:pPr>
            <w:r>
              <w:rPr/>
              <w:t>Развитие умений аудирования, моно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22 стр. 107-109; АВ № 9 стр. 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7,8 стр. 4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следствия конфликтов между родителями и деть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с пониманием основного содержания; развитие навыков поискового чтения и с пониманием основно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28 стр.109-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0-11 стр. 46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стр. 1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емейных конфликтов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 развитие умений монологической и диа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35 стр. 111-1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ro Condit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2,13 стр. 4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онфликты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43 стр. 113-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Инфинити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5 стр. 47-4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великих людей на тему «Конфликт»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 развитие умений чтения с пониманием основного содержания; развитие умений моно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-47 стр. 115-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6 стр. 48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стр. 116-1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ложь: могут ли они стать причиной конфликта?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еподготовленной устной речи; развитие умений поискового и ознакомительного ч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9 стр. 116-1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стр.1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ути его разрешения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с информацией; развитие умений уст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стр.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9 стр. 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заимопонимания между братьями и сестра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ее умений чтения, письма; развитие умений аудирования с пониманием обще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57 стр. 118-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t/told smb do sm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 № 1,2 стр. 50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стр. 1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заимопонимания между братьями и сестрам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; развитие умений диалогической речи (диалог-дискуссия); развитие умений аудирования с пониманием обще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64 стр.120-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on, to get over, to get together, to get of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,5 стр. 5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редотвращения конфликтов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и письмен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-72 стр. 122-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свенной ре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6,7 стр. 5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конфликтов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, аудирования с полным пониманием прочитан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-78 стр. 124-1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8 стр. 5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молодежный журнал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, письменной речи; развитие умений чтения с восполнением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-86 стр. 126-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9 стр. 54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стр. 128(!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верстников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и диалогической речи с элементами аргум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92 стр. 129-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2 стр. 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сихолог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и чтения публицистического текста; формирование лексических навыков; развитие умений вести диалог-расс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99 стр.131-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 5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. Глобальные перемены современн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; развитие умений чтения с пониманием основно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-106 стр. 133-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 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иа Земля без войн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7-112 стр. 135-1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форма притяжательных местоим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,6 стр.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без войн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, письмен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-114 стр. 1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8 стр. 5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ект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-121 стр. 138-1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0,11 стр. 59-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конфликты ХХ век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ведения през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-126 стр. 139-1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3, 15  стр. 61,6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нания культуры страны на отношение к ней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изношения; развитие умений устной речи, чтения публицистического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-132  стр.140-1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6 стр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или конформизм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уст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-140 стр. 142-1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ing __фор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7-18 стр. 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-144 стр. 145-1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 II, Conditional 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9,20 стр. 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монологической речи, письма; развитие умений чтения с пониманием основно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-151 стр. 147-1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 № 21,22 стр. 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нтроль</w:t>
            </w:r>
            <w:r>
              <w:rPr/>
              <w:t xml:space="preserve"> умений</w:t>
            </w:r>
            <w:r>
              <w:rPr>
                <w:lang w:val="en-US"/>
              </w:rPr>
              <w:t xml:space="preserve"> </w:t>
            </w:r>
            <w:r>
              <w:rPr/>
              <w:t>аудирования, ч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говорения ,письмен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 № 2 контрольная работа № 3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2 Контрольная работа № 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IV четверт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4. Make your Choice, Make your Life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о-культурная сфера. Школьное образование</w:t>
            </w:r>
            <w:r>
              <w:rPr/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образования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; формирование грамматических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!-6 стр. 153-1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may, can, can’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 6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ор профе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бора профессии подростками Росси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, чтения, монологической речи; формирование умений пользоваться справочной литератур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0 стр. 155-1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 67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стр.15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бора профессии подростками Великобритани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смотрового чтения, диалогическ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4 стр.157-1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eep, g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,6 стр.68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стр.1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современные професси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 (диалог-интервью); развитие умений ознакомительного чтения; формирование умений работы с информац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20 стр.159-1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8 стр. 68-69; № 18 стр. 1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езюме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 (диалог-интервью), чтения прагматического текста; развитие умений письмен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24 стр. 161-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0 стр.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моей будущей професси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а, устной речи (дискуссия с элементами аргумент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27 стр. 163-1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1,12 стр. 71; № 28 стр. 1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ы с информацией; развитие умений и навыков составления през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29 стр. 1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стр. 7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личностные отнош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, которые мешают жить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, поискового и ознакомительного ч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36 стр. 165-1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,2 стр. 72-73; № 36 стр.16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а корректность в отношение людей старшего возраст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; развитие умений устной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44 стр. 167-1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4 стр. 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а политическая корректность в отношениях людей разных национальностей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, ознакомительного и изучающего чт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-49 стр. 169-1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5,6 стр. 74-75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стр. 171</w:t>
            </w:r>
          </w:p>
        </w:tc>
      </w:tr>
      <w:tr>
        <w:trPr>
          <w:trHeight w:val="1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а корректность в отношение людей-инвалидов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работать с информацией, в сотрудничестве, монологической реч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-51 стр. 1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7 стр. 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. Спор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выборочным пониманием информации , с пониманием общего содержания; развитие умений ознакомительного чтении (научно0популярный текс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58 стр. 172-1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2, 4 стр. 73-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: удовольствия и последствия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лным пониманием; развитие умений аудирования с выборочным понима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65 стр. 174-1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3, 5 стр. 74; №64 стр. 17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для здоровья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, чтения сполным пониманием прочитанного; развитие умений письменной речи (эсс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-69 стр. 1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стр. 17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лодежн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непохожими и жить в гармонии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различными стратег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-75 стр. 178-1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1 стр. 76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стр.17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Мода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 (советы), диалогической (диалог-интервью) речи; развитие умений чтения спониманием обще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-79 стр.179-1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2, 3 стр. 7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ни на мир с оптимизмом 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-83 стр. 1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АВ №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нтроль </w:t>
            </w:r>
            <w:r>
              <w:rPr/>
              <w:t>умений аудирования, чт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говорения, пись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6:00Z</dcterms:created>
  <dc:creator>газя</dc:creator>
  <dc:description/>
  <cp:keywords/>
  <dc:language>en-US</dc:language>
  <cp:lastModifiedBy>газя</cp:lastModifiedBy>
  <dcterms:modified xsi:type="dcterms:W3CDTF">2014-12-15T15:16:00Z</dcterms:modified>
  <cp:revision>2</cp:revision>
  <dc:subject/>
  <dc:title/>
</cp:coreProperties>
</file>