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Окислительные свойства серн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1) Совершенствовать знания о свойствах кислот при рассмотр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обых свойств концентрированной серной кисл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Совершенствовать умения учащихся записывать ионные урав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равнения окислительно – восстановительных реа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Воспитывать осторожность, внимательность, бережное отнош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 материальные оснащения: ноутбук, интерактивная доска, мультимеде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ход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металлы имеют цвет от белого до серого, за исключением двух общеизвестных металлов, один из которых имеет красную, а другой желтую окраску. Назовите эти два метал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чите уравнения возможных реакций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AI =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nO + C =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Fe =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Na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I + HNO</w:t>
      </w:r>
      <w:r>
        <w:rPr>
          <w:sz w:val="28"/>
          <w:szCs w:val="28"/>
          <w:vertAlign w:val="subscript"/>
          <w:lang w:val="en-US"/>
        </w:rPr>
        <w:t>3(k)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ьте схему электролиза раствора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ми физическими свойствами обладают металлы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ончите уравнения возможных реакций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I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 =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 + HCI =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Cu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I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ьте схему электролиза раствора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металл самый легкий из числа металлов, используемый в качестве конструкционных материалов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ончите уравнения возможных реакций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u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 + HCI =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Mg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Fe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=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Ca +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 +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оставьте схему электролиза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ариант №</w:t>
      </w:r>
      <w:r>
        <w:rPr>
          <w:sz w:val="28"/>
          <w:szCs w:val="28"/>
          <w:lang w:val="en-US"/>
        </w:rPr>
        <w:t xml:space="preserve"> 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нити накала электрических лампочек нельзя изготовить из меди, а электрические провода, проводящие к ним ток из вольфрам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чите уравнения возможных реакций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Fe + 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 + HCI =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Zn + HNO</w:t>
      </w:r>
      <w:r>
        <w:rPr>
          <w:sz w:val="28"/>
          <w:szCs w:val="28"/>
          <w:vertAlign w:val="subscript"/>
          <w:lang w:val="en-US"/>
        </w:rPr>
        <w:t>3(k)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Na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 + S =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ставьте схему электролиза раствора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бъясняется электро – и теплопроводность металл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чите уравнения возможных реакций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Cu + 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 + HCI =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 + HBr =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I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K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 + C =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ставьте схему электролиза раствор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ариант №6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металлы не окисляются даже при прокаливани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кончите уравнения возможных реакций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Cd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Fe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u =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Co + Ni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Zn + 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Li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оставьте схему электролиза раствора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металл самый легкоплавкий и в связи с этим используется в физических приборах? Какой из этих приборов можно встретить в быт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ончите уравнения возможных реакций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Zn + Mg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Fe + Zn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I + Hg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Ba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Cr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 + HNO</w:t>
      </w:r>
      <w:r>
        <w:rPr>
          <w:sz w:val="28"/>
          <w:szCs w:val="28"/>
          <w:vertAlign w:val="subscript"/>
          <w:lang w:val="en-US"/>
        </w:rPr>
        <w:t>3(p)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ьте схему электролиза раствора </w:t>
      </w: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8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ют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ложительно заряженные частиц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трицательно заряженные частиц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ложительно заряженный электр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отрицательно заряженный электр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кончите уравнения возможных реакций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Na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Hg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Li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 =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Ca =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I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Составьте схему электролиза раствора </w:t>
      </w:r>
      <w:r>
        <w:rPr>
          <w:sz w:val="28"/>
          <w:szCs w:val="28"/>
          <w:lang w:val="en-US"/>
        </w:rPr>
        <w:t>ZnC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ирование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ислительные свойства серной кислоты зависят от ее концентрации и типа металла, с которым она взаимодействует. Разбавленная серная кислота окисляет металлы, стоящие в ряду активности до водорода, за счет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Zn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p)</w:t>
      </w:r>
      <w:r>
        <w:rPr>
          <w:sz w:val="28"/>
          <w:szCs w:val="28"/>
          <w:lang w:val="en-US"/>
        </w:rPr>
        <w:t xml:space="preserve"> = 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концентрированной серной кислоты окислителем является элемент образующий кислотный остаток -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за счет атома серы в максимальной степени окисления. Окислительные свойства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значительно выше, чем иона водорода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поэтому концентрированная серная кислота взаимодействует практически со всеми металлами, расположенными в ряду напряжений как до водорода, так и после водорода, кроме золото и платины, также с многими неметаллами. Так как окислителем в концентрированной серной кислоте является ион кислотного остатка, за счет атома серы в степени окисления +6, а не ион водорода то при взаимодействии с концентрированной серной кислоты с металлами водород не выделяется.  Металл под действием концентрированной серной кислоты окисляется  до характерной  степени окисления и образует соль, а продукт восстановления кислоты зависит от активности металла и степени разбавления  кислот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действие металлов  концентрированной серной кислотой.</w:t>
      </w:r>
    </w:p>
    <w:p>
      <w:pPr>
        <w:pStyle w:val="Normal"/>
        <w:rPr/>
      </w:pPr>
      <w:r>
        <w:rPr>
          <w:sz w:val="28"/>
          <w:szCs w:val="28"/>
        </w:rPr>
        <w:t xml:space="preserve">В зависимости  от активности металла, и от условий протекания реакций могут выделяться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ычных условия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действие активных металлов с конц. серной кислотой (Li – Zn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8Na + 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(k) </w:t>
      </w:r>
      <w:r>
        <w:rPr>
          <w:sz w:val="28"/>
          <w:szCs w:val="28"/>
          <w:lang w:val="en-US"/>
        </w:rPr>
        <w:t xml:space="preserve"> = 4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(</w:t>
      </w:r>
      <w:r>
        <w:rPr>
          <w:sz w:val="28"/>
          <w:szCs w:val="28"/>
        </w:rPr>
        <w:t>соль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действие металлов средней активности с конц. серной кислотой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3Ni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(k) </w:t>
      </w:r>
      <w:r>
        <w:rPr>
          <w:sz w:val="28"/>
          <w:szCs w:val="28"/>
          <w:lang w:val="en-US"/>
        </w:rPr>
        <w:t>= 3Ni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S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(</w:t>
      </w:r>
      <w:r>
        <w:rPr>
          <w:sz w:val="28"/>
          <w:szCs w:val="28"/>
        </w:rPr>
        <w:t>соль</w:t>
      </w:r>
      <w:r>
        <w:rPr>
          <w:sz w:val="28"/>
          <w:szCs w:val="28"/>
          <w:lang w:val="en-US"/>
        </w:rPr>
        <w:t>, S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действие пассивных металлов с конц. серной кислотой (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,  стоящие в ряду напряжений металлов после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(k) </w:t>
      </w:r>
      <w:r>
        <w:rPr>
          <w:sz w:val="28"/>
          <w:szCs w:val="28"/>
          <w:lang w:val="en-US"/>
        </w:rPr>
        <w:t xml:space="preserve"> =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(</w:t>
      </w:r>
      <w:r>
        <w:rPr>
          <w:sz w:val="28"/>
          <w:szCs w:val="28"/>
        </w:rPr>
        <w:t>соль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хемах указаны продукты, содержание которых максимально среди возможных продуктов восстановления кислот. Так при взаимодействии серной кислоты с цинком или с магнием в зависимости от концентрации кислоты одновременно могут образоваться различные продукты восстановления серной кислоты –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Zn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70%) = 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Zn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40%) = 3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S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4Zn + 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25%) = 4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становление серной кислоты д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ожет протекать в растворе с массовой долей кислоты 25% и выше (если массовая доля серной кислоты ниже 25%, то она считается разбавленной). Но по мере повышения концентрации кислоты возможность образова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меньшается, так как с повышением концентрации окислительные свойства серной кислоты усиливаются, а сероводород является активным восстановителем за счет серы в минимальной степени окисл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, поэтому концентрированная серная кислота окисли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rPr/>
      </w:pP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S,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4S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действие с неметаллами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k)</w:t>
      </w:r>
      <w:r>
        <w:rPr>
          <w:sz w:val="28"/>
          <w:szCs w:val="28"/>
          <w:lang w:val="en-US"/>
        </w:rPr>
        <w:t xml:space="preserve"> =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S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k)</w:t>
      </w:r>
      <w:r>
        <w:rPr>
          <w:sz w:val="28"/>
          <w:szCs w:val="28"/>
          <w:lang w:val="en-US"/>
        </w:rPr>
        <w:t xml:space="preserve"> = 3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менение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чите уравнения возможных реакци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Li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(k) </w:t>
      </w:r>
      <w:r>
        <w:rPr>
          <w:sz w:val="28"/>
          <w:szCs w:val="28"/>
          <w:lang w:val="en-US"/>
        </w:rPr>
        <w:t>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Ag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p)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 AI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(k) 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 AI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p)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 Hg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(k) </w:t>
      </w:r>
      <w:r>
        <w:rPr>
          <w:sz w:val="28"/>
          <w:szCs w:val="28"/>
          <w:lang w:val="en-US"/>
        </w:rPr>
        <w:t>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 Ni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k)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Читать конспект, выполнить задания данные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ите превращения, реакции ионного обмена напишите в полном и в сокращенном ионном виде, окислительно-восстановительные реакции уравнивайте методом электронного баланса, определите окислитель и восстановител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----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---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---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-----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----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----- Zn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----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---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---- 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--- C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---- 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---- Zn ----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50:00Z</dcterms:created>
  <dc:creator>Гульсира</dc:creator>
  <dc:description/>
  <cp:keywords/>
  <dc:language>en-US</dc:language>
  <cp:lastModifiedBy>Гульсира</cp:lastModifiedBy>
  <cp:lastPrinted>2009-05-11T21:48:00Z</cp:lastPrinted>
  <dcterms:modified xsi:type="dcterms:W3CDTF">2009-05-11T17:49:00Z</dcterms:modified>
  <cp:revision>3</cp:revision>
  <dc:subject/>
  <dc:title>Тема: Окислительные свойства серной кислоты</dc:title>
</cp:coreProperties>
</file>