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школьного тура химической олимпиады 11 клас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кислении 17, 6 г неизвестного кислородсодержащего органического соединения образовалось 24 г. одноосновной карбоновой кислоты, при взаимодействии которой с избытком гидрокарбоната натрия выделилось 8,96 л газа. Определите органическое соединение.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ую пластинку массой 5,2 г. долгое время выдерживали в растворе, содержащем 1,6 г сульфата меди (+2). После окончания реакции пластинку вынули, высушили. Чему равна её масса?  ( 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250 г. раствора хлорида кальция прилили 500 г. 8,48 % раствора соды. Полученный осадок отфильтровали. К фильтрату добавили 10% раствор соляной кислоты до прекращения выделения пузырьков газа, всего было израсходовано 146 г. кислоты. Вычислите массовую долю хлорида кальция в исход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>4.  Напишите уравнения реакций, при помощи которых можно осуществить следующее превращение: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 бромпропан ------ гексан ------ бензол –</w:t>
      </w:r>
      <w:r>
        <w:rPr>
          <w:sz w:val="28"/>
          <w:szCs w:val="28"/>
          <w:vertAlign w:val="superscript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Cl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--</w:t>
      </w:r>
      <w:r>
        <w:rPr>
          <w:sz w:val="28"/>
          <w:szCs w:val="28"/>
          <w:vertAlign w:val="superscript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---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  <w:vertAlign w:val="superscript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--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--- Х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  <w:vertAlign w:val="superscript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  <w:lang w:val="en-US"/>
        </w:rPr>
        <w:t>OH</w:t>
      </w:r>
      <w:r>
        <w:rPr>
          <w:sz w:val="28"/>
          <w:szCs w:val="28"/>
        </w:rPr>
        <w:t>--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>----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ите веществ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Назовите их.   (9балл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 Используя метод электронного баланса, составьте уравнения реакции: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 окислитель и восстановитель.  ( 6 балл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В четырёх склянках находятся растворы гидроксида натрия, нитрата серебра, карбоната натрия, и бромоводородной кислоты. Как, не прибегая к другим реактивам, определить содержимое склянок. Напишите уравнения химических реакций.   (5балл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дачи школьного тура олимпиады по химии 10 класс. МОУ СОШ №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Химический завод в качестве сырья использует природный газ – метан и воду. Какие продукты он может получать? Напишите уравнения реакции, укажите условия их проведения, назовите эти продукты.  (4 балл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Какой из элементов третьего периода образует амфотерный гидроксид? Ответ иллюстрируйте уравнениями реакций в молекулярной и ионной форме. ( 8 балл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Используя метод электронного баланса, составьте уравнение реакци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O  +  KClO  + KOH    ------  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KCl  +  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ределите окислитель и восстановитель.  ( 10 балл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еакцию с хлоридом калия, содержащимся в 10 мл раствора, израсходовано 42 мл 0,02 М раствора нитрата серебра. Какова масса соли хлорида калия, содержащаяся в 1 л раствора?       ( 18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укажите тип реакций, условия проведения, назовит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------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----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----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---- хлорэтан ---- бутан ----- изобутан ----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бром-2- метилпропан.     (15 баллов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 Углекислый газ, образовавшийся при сгорании 0,1 моль циклоалкана, пропустили через избыток раствора гидроксида кальция. В результате реакции образовалось 40 г. осадка. Определите формулу циклоалкан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лимпиада по химии для 8 класса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.     Задания уровня 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А 1</w:t>
      </w:r>
      <w:r>
        <w:rPr>
          <w:sz w:val="28"/>
          <w:szCs w:val="28"/>
        </w:rPr>
        <w:t xml:space="preserve">. Укажите, какую из взаимосвязей отражает Периодический закон Д.И. Менделеева.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А)  между массами веществ, вступивших в реакцию, и массами веществ, образующихся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кци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 между свойствами химических элементов и величиной заряда ядра атом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между составом вещества и независимостью его от способа и места получ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 2</w:t>
      </w:r>
      <w:r>
        <w:rPr>
          <w:sz w:val="28"/>
          <w:szCs w:val="28"/>
        </w:rPr>
        <w:t>. Выберите символы и названия химических элементов одного малого период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 углерод,     Б)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,      В)  хлор,        Г)  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,     Д)      сера,     Е)    С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Электронная схема строения атома химического элемента:    +Х  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ыберите электронную формулу наиболее сходного по свойствам химического элемента: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)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А 4</w:t>
      </w:r>
      <w:r>
        <w:rPr>
          <w:sz w:val="28"/>
          <w:szCs w:val="28"/>
        </w:rPr>
        <w:t>. Второй энергетический уровень завершён в атома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 гелия        Б)   кальция       В)  бериллия    Г)  неона     Д)  фтора    Е) алюми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 5</w:t>
      </w:r>
      <w:r>
        <w:rPr>
          <w:sz w:val="28"/>
          <w:szCs w:val="28"/>
        </w:rPr>
        <w:t>. В каких парах химических элементов число нейтронов в ядре атома у одного из них вдвое больше чем у другого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      </w:t>
      </w:r>
      <w:r>
        <w:rPr>
          <w:sz w:val="28"/>
          <w:szCs w:val="28"/>
          <w:vertAlign w:val="superscript"/>
        </w:rPr>
        <w:t>108</w:t>
      </w:r>
      <w:r>
        <w:rPr>
          <w:sz w:val="28"/>
          <w:szCs w:val="28"/>
          <w:vertAlign w:val="subscript"/>
        </w:rPr>
        <w:t>47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vertAlign w:val="superscript"/>
        </w:rPr>
        <w:t>56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    Б)   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и  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   В)   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С   и    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     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е  и 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Са           Д)    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 xml:space="preserve"> К     и   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 С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А 6</w:t>
      </w:r>
      <w:r>
        <w:rPr>
          <w:sz w:val="28"/>
          <w:szCs w:val="28"/>
        </w:rPr>
        <w:t>. Выберите электронную формулу иона кальция:</w:t>
      </w:r>
    </w:p>
    <w:p>
      <w:pPr>
        <w:pStyle w:val="Normal"/>
        <w:ind w:left="-900" w:right="-365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А 7. </w:t>
      </w:r>
      <w:r>
        <w:rPr>
          <w:sz w:val="28"/>
          <w:szCs w:val="28"/>
        </w:rPr>
        <w:t>В каком ряду химические элементы расположены в порядке возрастания их атомного радиуса: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Li   Na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 Rb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 Sr  Ca   Mg   Be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 In  Ga  Al  B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 Sn Ge Si C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 8. </w:t>
      </w:r>
      <w:r>
        <w:rPr>
          <w:sz w:val="28"/>
          <w:szCs w:val="28"/>
        </w:rPr>
        <w:t>Дана электронная формула внешнего энергетического уровня химического элемента:  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ыберите название химического элемента, которому она соответ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мний   Б) магний   В)  алюминий   Г)  углер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 9. </w:t>
      </w:r>
      <w:r>
        <w:rPr>
          <w:sz w:val="28"/>
          <w:szCs w:val="28"/>
        </w:rPr>
        <w:t>Из списка условий протекания и признаков химической реакции выберите признак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   соприкосновение веществ,   Б) образование нерастворимого вещества (осад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блучение светом,    Г)  нагревание,    Д)  выделение газа   Е) изменение цве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А 10. </w:t>
      </w:r>
      <w:r>
        <w:rPr>
          <w:sz w:val="28"/>
          <w:szCs w:val="28"/>
        </w:rPr>
        <w:t>Укажите, где речь идёт о физических явлениях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твёрдый углекислый газ – « сухой лёд» превращается в газ, минуя жидкую фаз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 углекислый газ собирается на дне стакана и постепенно вытесняет находившийся там воздух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)  углекислый газ и вода в процессе фотосинтеза образуют крахма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Г)    углекислый газ вызывает помутнение известковой вод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уровня В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>.Соотнесит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означение атом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частиц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Различия их строени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</w:rPr>
        <w:t xml:space="preserve"> К    и   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Са                                                   а) разное число нейтрон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)      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и     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                                      б) разное число протон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)      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и      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                              в) разное число электрон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4)         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   и     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                            г) разное число протонов и  нейтроно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 xml:space="preserve">В 2. </w:t>
      </w:r>
      <w:r>
        <w:rPr>
          <w:sz w:val="28"/>
          <w:szCs w:val="28"/>
        </w:rPr>
        <w:t>Соотнесите:</w:t>
      </w:r>
    </w:p>
    <w:p>
      <w:pPr>
        <w:pStyle w:val="Normal"/>
        <w:ind w:left="-900" w:right="-365" w:hanging="0"/>
        <w:rPr/>
      </w:pPr>
      <w:r>
        <w:rPr>
          <w:sz w:val="28"/>
          <w:szCs w:val="28"/>
          <w:u w:val="single"/>
        </w:rPr>
        <w:t>Место химического элемента в периодической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химический знак</w:t>
      </w:r>
    </w:p>
    <w:p>
      <w:pPr>
        <w:pStyle w:val="Normal"/>
        <w:ind w:left="-90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е Д.И. Менделеева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) 2 период, 6 группа,                                                             а)   О         б)   М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)  3 период, 2 группа                                                             в)   К         г)    М</w:t>
      </w:r>
      <w:r>
        <w:rPr>
          <w:sz w:val="28"/>
          <w:szCs w:val="28"/>
          <w:lang w:val="en-US"/>
        </w:rPr>
        <w:t>g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3)  4 период, 2 группа, побочная подгруппа                        д)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    е)    С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4)  4 период, 2 группа главная подгруппа                           ж) С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</w:rPr>
        <w:t>В 3</w:t>
      </w:r>
      <w:r>
        <w:rPr>
          <w:sz w:val="28"/>
          <w:szCs w:val="28"/>
        </w:rPr>
        <w:t>. Соотнесите:</w:t>
      </w:r>
    </w:p>
    <w:p>
      <w:pPr>
        <w:pStyle w:val="Normal"/>
        <w:ind w:left="-900" w:right="-365" w:hanging="0"/>
        <w:rPr/>
      </w:pPr>
      <w:r>
        <w:rPr>
          <w:sz w:val="28"/>
          <w:szCs w:val="28"/>
          <w:u w:val="single"/>
        </w:rPr>
        <w:t>Атомы химического элемента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состав атомной частицы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1)  сера                                                                              а)  8р 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е        б)  14р 1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е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2)  кислород                                                                      в) 16р1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6е     г)  8р 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е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>3)  кремний                                                                       д) 16р 2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6е    е) 16р 1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е</w:t>
      </w:r>
    </w:p>
    <w:p>
      <w:pPr>
        <w:pStyle w:val="Normal"/>
        <w:ind w:left="-900" w:right="-3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ж) 8р 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е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4</w:t>
      </w:r>
      <w:r>
        <w:rPr>
          <w:sz w:val="28"/>
          <w:szCs w:val="28"/>
        </w:rPr>
        <w:t>. Соотнесите:</w:t>
      </w:r>
    </w:p>
    <w:p>
      <w:pPr>
        <w:pStyle w:val="Normal"/>
        <w:ind w:left="-900" w:right="-365" w:hanging="0"/>
        <w:rPr/>
      </w:pPr>
      <w:r>
        <w:rPr>
          <w:sz w:val="28"/>
          <w:szCs w:val="28"/>
          <w:u w:val="single"/>
        </w:rPr>
        <w:t>Номер периода или группы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общие признаки строения атомов </w:t>
      </w:r>
    </w:p>
    <w:p>
      <w:pPr>
        <w:pStyle w:val="Normal"/>
        <w:ind w:left="-900" w:right="-365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данной совокупности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химических элементов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>1)  4 период                                                             а) внешний энергетический уровень                        .                                                                                    содержит 5 электронов,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2)  5 группа главная подгруппа                            б) электроны в атоме распре делены по 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четырём энергетическим уровням,</w:t>
      </w:r>
    </w:p>
    <w:p>
      <w:pPr>
        <w:pStyle w:val="Normal"/>
        <w:ind w:left="-900" w:right="-81" w:hanging="0"/>
        <w:rPr/>
      </w:pPr>
      <w:r>
        <w:rPr>
          <w:sz w:val="28"/>
          <w:szCs w:val="28"/>
        </w:rPr>
        <w:t xml:space="preserve">3)  3 группа главная подгруппа                            в) внешний энергетический уровень 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держит 4 электрона,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) электроны в атоме распределены по 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яти энергетическим уровням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) внешний энергетический уровень 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держит 3 электрона 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е) электроны в атоме распределены по 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рем энергетическим уровням</w:t>
      </w:r>
    </w:p>
    <w:p>
      <w:pPr>
        <w:pStyle w:val="Normal"/>
        <w:spacing w:before="240" w:after="0"/>
        <w:ind w:left="-900" w:right="-365" w:hanging="0"/>
        <w:rPr>
          <w:sz w:val="28"/>
          <w:szCs w:val="28"/>
        </w:rPr>
      </w:pPr>
      <w:r>
        <w:rPr>
          <w:b/>
          <w:sz w:val="28"/>
          <w:szCs w:val="28"/>
        </w:rPr>
        <w:t>В 5</w:t>
      </w:r>
      <w:r>
        <w:rPr>
          <w:sz w:val="28"/>
          <w:szCs w:val="28"/>
        </w:rPr>
        <w:t>. Распределите в порядке возрастания металлических свойств, следующие химические элементы:</w:t>
      </w:r>
    </w:p>
    <w:p>
      <w:pPr>
        <w:pStyle w:val="Normal"/>
        <w:spacing w:before="240" w:after="0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калий     2 - натрий    3 - литий     4 - рубидий   Выберите правильный ответ:                                                                                                                  а) 1, 2, 3, 4      б) 3,2,1,4          в)   4, 3, 2, 1,       г)2,3,1, 4  </w:t>
      </w:r>
    </w:p>
    <w:p>
      <w:pPr>
        <w:pStyle w:val="Normal"/>
        <w:spacing w:before="240" w:after="0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о свободным ответом.       Уровень С.</w:t>
      </w:r>
    </w:p>
    <w:p>
      <w:pPr>
        <w:pStyle w:val="Normal"/>
        <w:spacing w:before="240" w:after="0"/>
        <w:ind w:left="-900" w:right="99" w:hanging="0"/>
        <w:rPr/>
      </w:pPr>
      <w:r>
        <w:rPr>
          <w:b/>
          <w:sz w:val="28"/>
          <w:szCs w:val="28"/>
        </w:rPr>
        <w:t>С 1</w:t>
      </w:r>
      <w:r>
        <w:rPr>
          <w:sz w:val="28"/>
          <w:szCs w:val="28"/>
        </w:rPr>
        <w:t>. Опишите два пути завершения внешнего энергетического уровня :А) характерный для атомов химических элементов неметаллов и Б) металлов. Покажите это на конкретном примере.</w:t>
      </w:r>
    </w:p>
    <w:p>
      <w:pPr>
        <w:pStyle w:val="Normal"/>
        <w:spacing w:before="240" w:after="0"/>
        <w:ind w:left="-900" w:right="99" w:hanging="0"/>
        <w:rPr/>
      </w:pPr>
      <w:r>
        <w:rPr>
          <w:b/>
          <w:sz w:val="28"/>
          <w:szCs w:val="28"/>
        </w:rPr>
        <w:t>С 2</w:t>
      </w:r>
      <w:r>
        <w:rPr>
          <w:sz w:val="28"/>
          <w:szCs w:val="28"/>
        </w:rPr>
        <w:t>. На столе расположены: пробирки, спиртовка, держатель для пробирок, спички, склянка с раствором соли. Вам надо налить раствор вещества в пробирку и нагреть. Опишите ваши действия, соблюдая правила техники безопасности и правила обращения с реактивами и оборудованием.</w:t>
      </w:r>
    </w:p>
    <w:p>
      <w:pPr>
        <w:pStyle w:val="Normal"/>
        <w:spacing w:before="240" w:after="0"/>
        <w:ind w:left="-900" w:right="99" w:hanging="0"/>
        <w:rPr>
          <w:sz w:val="28"/>
          <w:szCs w:val="28"/>
        </w:rPr>
      </w:pPr>
      <w:r>
        <w:rPr>
          <w:b/>
          <w:sz w:val="28"/>
          <w:szCs w:val="28"/>
        </w:rPr>
        <w:t>С3</w:t>
      </w:r>
      <w:r>
        <w:rPr>
          <w:sz w:val="28"/>
          <w:szCs w:val="28"/>
        </w:rPr>
        <w:t xml:space="preserve">. В смеси находятся: железные опилки, оксид меди, кристаллы поваренной соли, порошок серы. Предложите способы разделения этих смесей. На каких свойствах веществ основаны выбранные вами способы.                                                                                                                                              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Инструкция по выполнению работы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ы по химии даётся 1,5 часа ( 90 минут). Работа состоит из трёх частей и включает 18 зада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ь А  включает 10 заданий (А1 – А10)  одно задание может содержать несколько правильных ответов, вторая часть состоит из 5 заданий (В1 – В5) – сопоставить и дать правильный ответ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С состоит из трёх заданий. Предполагает свободный отв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 выполнения работы заполните бланк отве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Желаем успеха!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 в 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   г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-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, д, 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 б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  (б)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го тура Всероссийской Олимпиады школьников для 9 класс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ратосфере на высоте 20 – 30 км находится слой озона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защищающий Землю от мощного ультрафиолетового излучения Солнца. Если бы не « озоновый экран» в атмосфере, то фотоны с большой энергией достигали бы поверхности Земли и уничтожали бы на ней всё живое. Посчитано , что на каждого жителя Москвы в воздушном пространстве над городом приходится по 150 моль озона. Сколько молекул и какая масса озона приходится на каждого жителя Москвы?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зделить смесь железа, парафина, поваренной соли, речного песка и древесных опилок.  (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химических реакций, при помощи которых можно осуществить превращение, определите вещества Х и У, назовите их и укажите к какому классу соединений они относятся. 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--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 ---- Х ----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-- У ---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 (12 баллов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ишите УХР, расставьте коэффициенты методом электронного баланса: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КВ</w:t>
      </w:r>
      <w:r>
        <w:rPr>
          <w:sz w:val="28"/>
          <w:szCs w:val="28"/>
          <w:lang w:val="en-US"/>
        </w:rPr>
        <w:t>r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… </w:t>
      </w:r>
      <w:r>
        <w:rPr>
          <w:sz w:val="28"/>
          <w:szCs w:val="28"/>
        </w:rPr>
        <w:t>+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пределите окислитель и восстановитель.  (14 балл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граммов лития и воды необходимо взять для приготовления 240 граммов 10% раствора гидроксида лития?  (16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 На нейтрализацию кислого раствора, содержащего 27,2 г смеси хлороводородной и азотной кислот, затратили 240 г едкого натра с массовой долей щёлочи 10%. Вычислите массы азотной и хлороводородной кислоты в смеси. (2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03:00Z</dcterms:created>
  <dc:creator>Юля</dc:creator>
  <dc:description/>
  <cp:keywords/>
  <dc:language>en-US</dc:language>
  <cp:lastModifiedBy>Anatoliy</cp:lastModifiedBy>
  <dcterms:modified xsi:type="dcterms:W3CDTF">2012-03-29T05:44:00Z</dcterms:modified>
  <cp:revision>4</cp:revision>
  <dc:subject/>
  <dc:title>Задачи школьного тура химической олимпиады 11 класс</dc:title>
</cp:coreProperties>
</file>