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0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ТАДИЯ ВЫЗОВ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StrongEmphasis"/>
                <w:i/>
              </w:rPr>
              <w:t>Эмоциональный настрой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rStyle w:val="StrongEmphasis"/>
              </w:rPr>
              <w:t xml:space="preserve">Учитель: </w:t>
            </w:r>
            <w:r>
              <w:rPr>
                <w:rStyle w:val="StrongEmphasis"/>
                <w:b w:val="false"/>
              </w:rPr>
              <w:t>Здравствуйте, ребята!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</w:rPr>
              <w:t>Здравствуйте те, кто весел сегодня!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</w:rPr>
              <w:t>Здравствуйте те, кто грустит!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</w:rPr>
              <w:t>Здравствуйте те, кто общается с радостью!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</w:rPr>
              <w:t>Здравствуй те, кто молчит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Cs w:val="20"/>
              </w:rPr>
              <w:t>Вступительное слово учителя:</w:t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Наш урок я начну с прочтения стихотворения поэта 19 века Аполлона Майкова:</w:t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ЛАЙД 1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всюду благовест гудит.</w:t>
              <w:br/>
              <w:t>Из всех церквей народ валит.</w:t>
              <w:br/>
              <w:t>Заря глядит уже с небес….</w:t>
              <w:br/>
              <w:t>Христос воскрес! Христос воскрес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 полей уж снят покров снегов, </w:t>
              <w:br/>
              <w:t>И руки рвутся из оков,</w:t>
              <w:br/>
              <w:t>И зеленеет ближний лес…..</w:t>
              <w:br/>
              <w:t>Христос воскрес! Христос воскрес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т просыпается земля, </w:t>
              <w:br/>
              <w:t>И одеваются поля,</w:t>
              <w:br/>
              <w:t>Весна идёт, полна чудес!</w:t>
              <w:br/>
              <w:t>Христос воскрес!</w:t>
              <w:br/>
              <w:t>Христос воскрес!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- </w:t>
            </w:r>
            <w:r>
              <w:rPr/>
              <w:t>О каком празднике говорится в стихотворении? (Ответы детей: «О Пасхе»).</w:t>
            </w:r>
          </w:p>
          <w:p>
            <w:pPr>
              <w:pStyle w:val="Style15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Актуализация имеющихся знаний и опыта. </w:t>
            </w:r>
          </w:p>
          <w:p>
            <w:pPr>
              <w:pStyle w:val="Style15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(СЛАЙД 2)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Cs w:val="false"/>
                <w:color w:val="000000"/>
              </w:rPr>
              <w:t>Учитель: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 Тема нашего урока «Пасхальный калейдоскоп?», запишите её в тетрадь. Что удивило вас в названии темы? (Наличие многоточия и знака вопроса). О чем нам говорит многоточие? (О незавершенности, размышлении, сомнении) Что вы знаете о таком празднике, как пасха? (Ответы детей) Можно ли пасху сравнить с калейдоскопом?  Чтобы ответить на этот вопрос, подберите к этим словам прилагательные: первой группе – к слову «Пасха», второй группе – к слову «калейдоскоп»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Style w:val="StrongEmphasis"/>
                <w:bCs w:val="false"/>
                <w:i/>
                <w:i/>
                <w:color w:val="000000"/>
              </w:rPr>
            </w:pPr>
            <w:r>
              <w:rPr>
                <w:rStyle w:val="StrongEmphasis"/>
                <w:bCs w:val="false"/>
                <w:i/>
                <w:color w:val="000000"/>
              </w:rPr>
              <w:t>Осознание неполноты знаний.</w:t>
            </w:r>
          </w:p>
          <w:p>
            <w:pPr>
              <w:pStyle w:val="Style15"/>
              <w:ind w:left="360" w:hanging="0"/>
              <w:rPr>
                <w:rStyle w:val="StrongEmphasis"/>
                <w:bCs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Дети испытывают затруднения, так как обладают неполной  информацией о празднике, не все знакомы с понятием «Калейдоскоп».  </w:t>
            </w:r>
            <w:r>
              <w:rPr>
                <w:rStyle w:val="StrongEmphasis"/>
                <w:bCs w:val="false"/>
                <w:color w:val="000000"/>
              </w:rPr>
              <w:t>Обмен мнениями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: </w:t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Пасха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– радостная, долгожданная, весенняя…</w:t>
            </w:r>
          </w:p>
          <w:p>
            <w:pPr>
              <w:pStyle w:val="Style15"/>
              <w:ind w:left="360" w:hanging="0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Калейдоскоп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- яркий, переливающийся, красочный, цветной…</w:t>
            </w:r>
          </w:p>
          <w:p>
            <w:pPr>
              <w:pStyle w:val="Style15"/>
              <w:ind w:left="360" w:hanging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- Можете ли вы связать эти два понятия? </w:t>
            </w:r>
          </w:p>
          <w:p>
            <w:pPr>
              <w:pStyle w:val="Style15"/>
              <w:spacing w:before="280" w:after="280"/>
              <w:ind w:left="360" w:hanging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- В конце урока мы вернемся с вами к знакам препинания в теме и, вероятно, у вас появится желание поставить другие знаки препинания. </w:t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Я СОДЕРЖ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ль: Сейчас я предлагаю вашему вниманию очень красивый видеоролик, который станет вступлением к нашему сегодняшнему разговору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ле долгой холодной зимы, после самого строгого Великого поста, во время которого все колокола молчат, особенно радостно, торжественно, ликующе звенит пасхальный перезвон, возвещая всему христианскому миру о наступлении самого долгожданного христианского праздника.  </w:t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 xml:space="preserve">Учитель: </w:t>
            </w:r>
            <w:r>
              <w:rPr/>
              <w:t xml:space="preserve">Что вы знаете о традициях празднования Пасхи? (дети рассказывают)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На пасху готовят специальную обрядовую еду. Она включает в себя пасху из творога, ароматные, сдобные куличи и, конечно, непременный атрибут пасхального стола крашеные яйца -  главный символ праздника. Каждая хозяйка стремится наварить больше яиц и обязательно их окраси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асскажите, пожалуйста, как и чем  в вашей семье красят яйца?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( рассказы детей)</w:t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пособов украшать яйца очень много, от самых простых до самых сложных. </w:t>
            </w:r>
          </w:p>
          <w:p>
            <w:pPr>
              <w:pStyle w:val="Normal"/>
              <w:rPr/>
            </w:pPr>
            <w:r>
              <w:rPr/>
              <w:t>Давайте с некоторыми образцами познакомимся.  (СЛАЙД 3)</w:t>
            </w:r>
          </w:p>
          <w:p>
            <w:pPr>
              <w:pStyle w:val="Normal"/>
              <w:rPr/>
            </w:pPr>
            <w:r>
              <w:rPr/>
              <w:t>Существует три основных вида окраски яиц: (на экране по щелчку появляются слова «Крашенки», «Крапанки», «Писанки»).  Скажите, ребята, как, по-вашему,  должны выглядеть  крашенки, крапанки и писанки? (предположения детей). Давайте проверим (на экране по щелчку демонстрируются соответствующие картинки)</w:t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 Яйца, окрашенные в один цвет, назывались крашенками; (СЛАЙД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   Если на общем цветном фоне обозначались пятна, полоски, крапинки другого цвета — это были крапанки. (СЛАЙД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    А еще есть удивительной красоты  писанки  (СЛАЙД 6) — яйца, раскрашенные от руки сюжетными или орнаментальными узорами. Такая роспись производилась на сыром яйце. Крашенки и крапанки предназначались для лакомства и угощения гостей. А вот писанки изготавливались исключительно для сувениров. Считалось, что только сырое яйцо может сохранить свою магическую силу и передать её людя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   (СЛАЙД 7) Позднее мастера-художники  стали создавать и другие  декоративные пасхальные яйца, которые являлись сувенирами для этого праздника. И тут можно только восхититься многообразием идей наших русских мастеров-умельцев, начиная от  самых  известных ювелирных фирм, например,  знаменитые декоративные   яйца фирмы Фаберж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имечание: историю создания можно прочитать, кликнув на гиперссылку) </w:t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 (СЛАЙД 8)  Существуют настоящие произведения искусства из фарфора, хрусталя, золота, серебра, из цветного и прозрачного стекла, из кости, камня. А вот эта работа, думаю, не может никого оставить равнодушной – перед вами удивительно тонкая хрупкая работа – резьба по скорлуп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  Посмотрите видеоролик, выполненный участниками нашего кружка «Школьный сайт» </w:t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.  ( СЛАЙД 9)  В  последнее время все более распространенными становятся типографские изделия в виде всевозможных открыток, коробочек для пасхальных яиц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мечание: на 9 слайде размещена гиперссылка, которая предлагает тексты поздравлений с праздником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.   (СЛАЙД 10)  Сами вы тоже можете самостоятельно смастерить вот такую очень милую коробочку для пасхальных яиц и подарить её своим близким людям.  На слайде размещена ссылка, по которой можно найти мастер-класс по изготовлению такой коробочки.</w:t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600"/>
              <w:rPr/>
            </w:pPr>
            <w:r>
              <w:rPr/>
              <w:t xml:space="preserve">(СЛАЙД 11) А теперь я познакомлю вас с графическими работами учащихся одной из Санкт-Петербургских художественных студий «Лики творчества». Работы  выполнены в программе </w:t>
            </w:r>
            <w:r>
              <w:rPr>
                <w:lang w:val="en-US"/>
              </w:rPr>
              <w:t>NeoPaint</w:t>
            </w:r>
            <w:r>
              <w:rPr/>
              <w:t>. Это обновленная версия хорошо знакомой нам с вами программы «</w:t>
            </w:r>
            <w:r>
              <w:rPr>
                <w:lang w:val="en-US"/>
              </w:rPr>
              <w:t>Paint</w:t>
            </w:r>
            <w:r>
              <w:rPr/>
              <w:t>». Детям этой студии всего 8-10 лет, но их рисунки уже можно назвать настоящими шедеврами.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  </w:t>
            </w:r>
            <w:r>
              <w:rPr>
                <w:i/>
              </w:rPr>
              <w:t>(Примечание: на слайде размещена ссылка, по которой можно пройти на сайт портала ПроШколу.ру, на страницу Подосениной Т…., руководителя этой студии, которая дала свое согласие на использование работ её учащихс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основе этих работ участниками кружка «Школьный сайт» был смонтирован еще один видеоролик. Предлагаю вам посмотреть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4. Существует огромное множество традиций празднования этого красивого праздника: например, в пасхальную неделю любой желающий мог поупражняться в колокольном звоне, а еще молодые люди качались на качелях и пели пасхальные песни. Одну из таких песенок я вам предлагаю послуша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15.    (СЛАЙД 12)   Физкультминут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 еще издавна на Руси существовал очень красивый обычай, который назывался «отпущение птиц на волю». Пасхальным Утром родители и дети покупали у ловцов птиц и тут же выпускали их на волю. Об этом обычае есть замечательные строки у А.С.Пушкин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чужбине свято соблюдаю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одной обычай старин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волю птичку выпускаю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 светлом празднике вес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 чем больше вы отпустите на волю птиц, тем счастливее будет для вас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едлагаю вам сделать то же самое, встали из-за парты, представьте себе, что у вас в руках маленькая птичка. Она трепещет в ваших руках, рвется на волю… Встаньте на цыпочки, поднимите соединенные ладоши, выпустите птичку и широко разведите руки. Повторите несколько раз! Посмотрите сколько птичек мы с вами выпустили на волю. 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6. Закрепление полученных знан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 сейчас мы с вами разгадаем кроссворд на тему «Пасха». Проверим, насколько вы были внимательны на уро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(Примечание-инструкция: кроссворд выполнен в программе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 При наведении курсора на клеточку с красным уголком, выплывает задание. При написании правильного ответа красные буквы окрашиваются в черный цвет, при написании неверного ответа буквы остаются красными.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О нем говорят, что он воскрес </w:t>
            </w:r>
            <w:r>
              <w:rPr>
                <w:b/>
                <w:i/>
              </w:rPr>
              <w:t>(Христос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Его наносим на эскиз рисунка или изделия </w:t>
            </w:r>
            <w:r>
              <w:rPr>
                <w:b/>
                <w:i/>
              </w:rPr>
              <w:t>(узор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Яйца, раскрашенные орнаментальными или сюжетными узорами </w:t>
            </w:r>
            <w:r>
              <w:rPr>
                <w:b/>
                <w:i/>
              </w:rPr>
              <w:t>(Писанки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Как назывались крашеные в один тон яйца? </w:t>
            </w:r>
            <w:r>
              <w:rPr>
                <w:b/>
                <w:i/>
              </w:rPr>
              <w:t>(Крашенки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Однотонные яйца с пятнышками, точками, полосками, завитушками </w:t>
            </w:r>
            <w:r>
              <w:rPr>
                <w:b/>
                <w:i/>
              </w:rPr>
              <w:t>(Крапанки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 Животное, символ праздника </w:t>
            </w:r>
            <w:r>
              <w:rPr>
                <w:b/>
                <w:i/>
              </w:rPr>
              <w:t>(Заяц)</w:t>
            </w:r>
          </w:p>
        </w:tc>
      </w:tr>
      <w:tr>
        <w:trPr>
          <w:trHeight w:val="336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АЯ РАБО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так, первая группа будет создавать крапанки (цветные шаблоны), а вторая – писанки из геометрических и растительных узоров (белые шаблоны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о сначала повторим основные узо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мволы солнца (слайд 1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имволы воды (слайд 15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мволы земли (слайд 16)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СТАДИЯ РЕФЛЕКС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Демонстрация работ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 теперь вывесим наши крапанки и писанки на доску. Посмотрите, что у нас получилось! Дайте определения вашим рисункам. Ваши работы такие же яркие, пестрые, красочные, как … Что напоминают? (Калейдоскоп). Так можем ли мы теперь уверенно назвать приближающийся праздник пасхальным калейдоскопом? Может быть, у вас появились предложения по поводу постановки знаков препинания в названии нашего урока? (Урок нужно назвать «Пасхальный калейдоскоп» или «Пасхальный калейдоскоп!» с восклицательным знаком, передав тем самым восхищение от красоты этого праздника!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Синквейн.</w:t>
            </w:r>
            <w:r>
              <w:rPr/>
              <w:t xml:space="preserve">  (СЛАЙД 17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лагаю вам составить синквейн на тему «Пасха» и выразить в нем все свои эмоции от услышанного сегодня и увиденного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Итог урока. </w:t>
            </w:r>
            <w:r>
              <w:rPr>
                <w:bCs/>
              </w:rPr>
              <w:t>(СЛАЙД 1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 xml:space="preserve">В подарок к приближающемуся празднику я дарю вам пасхальные буклетики, которые приготовили для вас учащиеся из нашего кружка «Школьный сайт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Выставление оценок за урок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6:00Z</dcterms:created>
  <dc:creator>Галина</dc:creator>
  <dc:description/>
  <cp:keywords/>
  <dc:language>en-US</dc:language>
  <cp:lastModifiedBy>Галина</cp:lastModifiedBy>
  <dcterms:modified xsi:type="dcterms:W3CDTF">2012-03-23T00:14:00Z</dcterms:modified>
  <cp:revision>2</cp:revision>
  <dc:subject/>
  <dc:title/>
</cp:coreProperties>
</file>