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и место игры        в процессе обучения изобразительному искусству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Игра</w:t>
      </w:r>
      <w:r>
        <w:rPr>
          <w:sz w:val="24"/>
          <w:szCs w:val="24"/>
        </w:rPr>
        <w:t xml:space="preserve"> – один из основных видов человеческой деятельности, один из важнейших способов познания окружающего мира, чрезвычайно значимый в детском возрасте. Чем привлекает игра? Особым эмоциональным состоянием (игровым). Это состояние представляет собой ожидание и сам процесс удовольствия от умственной активности, проявляемою в свободной творческой атмосфере игровой дисциплины, юмора или соревнования.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</w:t>
      </w:r>
      <w:r>
        <w:rPr>
          <w:sz w:val="24"/>
          <w:szCs w:val="24"/>
        </w:rPr>
        <w:t>А потому новая воспитательная технология учитывает особенности детской психологии: стремление к деятельности, игровым формам занятий, основанным на их интересе и потребност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Уроки изобразительного искусства наиболее удачны для проведения игр. Это соответствует и возрастным особенностям учащихся и их увлечениям. В игре часто раскрывается индивидуальные особенности ученика, которые на традиционных уроках спрятаны глубоко в душе ребенка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Включение игры в процесс уроков ИЗО, строящихся по законам искусства, так и в воспитательную работу с опорой на данный учебный предмет, вполне оправдано и эстетически и педагогическ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В своей практике воспитательной работы с учащимися и организации внеклассной работы по предмету я все больше убеждаюсь, что учебно-воспитательная работа, организованная на основе игровых коллективных  творческих дел, является наиболее эффективной и действенной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Важнейшей задачей всех видов внеклассной работы по изобразительному искусству является расширение и углубление знаний и представлений школьников о прекрасном, воспитание умения видеть, чувствовать и понимать прекрасное. Воспитывается эмоционально-эстетическое отношение учащихся не только к предметам и явлениям окружающей действительности, но и к произведениям искусства, развивается их творческая активность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Важно помнить о требованиях, которые педагогическая наука предъявляет к организации игр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color w:val="0000FF"/>
          <w:sz w:val="24"/>
          <w:szCs w:val="24"/>
        </w:rPr>
        <w:t>1.</w:t>
      </w:r>
      <w:r>
        <w:rPr>
          <w:sz w:val="24"/>
          <w:szCs w:val="24"/>
        </w:rPr>
        <w:t>Игра должна основываться на свободном творчестве и самодеятельности учащихся (в творческих играх)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Игра должна вызывать у учащихся положительные эмоции (веселое настроение, удовлетворение от удачного ответа). Поэтому цель игры должна быть достижимой, а используемое оформление – красочным и разнообразным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color w:val="0000FF"/>
          <w:sz w:val="24"/>
          <w:szCs w:val="24"/>
        </w:rPr>
        <w:t>3.</w:t>
      </w:r>
      <w:r>
        <w:rPr>
          <w:sz w:val="24"/>
          <w:szCs w:val="24"/>
        </w:rPr>
        <w:t xml:space="preserve"> В игре обязателен элемент соревнования между командами или отдельными участниками, что приучает к четкому соблюдению установленных правил, активизирует деятельность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color w:val="0000FF"/>
          <w:sz w:val="24"/>
          <w:szCs w:val="24"/>
        </w:rPr>
        <w:t>4.</w:t>
      </w:r>
      <w:r>
        <w:rPr>
          <w:sz w:val="24"/>
          <w:szCs w:val="24"/>
        </w:rPr>
        <w:t xml:space="preserve"> Игра должна строится с учетом возрастных особенностей учащихся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В отличие от традиционных деловых и учебно-имитационных игр, применяющихся в обучении взрослых и детей, игры по предмету изобразительное искусство должны иметь художественно-образное начало и сочетать в себе как минимум два  вида деятельности: психолого-педагогическую и художественно-эстетическую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Чтобы игра не потеряла свой начальный смысл (эмоциональную активность, интерес, азарт) и не превратилась в дополнительную контрольно-проверочную работу, она должна начинается с «включения» эмоций, переживания, провоцирующих интерес к предстоящей деятельности. Средствами такого эмоционального погружения в тему, интеллектуальную деятельность могут быть художественные различные стимулы: эмоциональные провокации, примеры из жизни, театрализованное действие, поисковые творческие задания, фрагменты произведений искусств, их взаимодействие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Arial Black"/>
          <w:sz w:val="24"/>
          <w:szCs w:val="24"/>
        </w:rPr>
        <w:t xml:space="preserve">  </w:t>
      </w:r>
      <w:r>
        <w:rPr>
          <w:sz w:val="24"/>
          <w:szCs w:val="24"/>
        </w:rPr>
        <w:t>Преподавателю изобразительного искусства часто приходится думать над тем, как сделать уроки увлекательными, как приучить детей заглядывать в словари и специальную литературу. Один из более эффективных способов добиться этого – интеллектуальные игры. Сейчас на ТВ много популярных и интересных игр, идеи которых можно использовать при изучении ИЗО. Включение форм любимых телепередач во внеклассное мероприятие всегда вызывает повышенный интерес у учащихся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 xml:space="preserve">Мною разработаны сценарии внеклассных мероприятий для учащихся начальной школы </w:t>
      </w:r>
      <w:r>
        <w:rPr>
          <w:b/>
          <w:color w:val="0000FF"/>
          <w:sz w:val="28"/>
          <w:szCs w:val="28"/>
        </w:rPr>
        <w:t>«Веселые художники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и для учащихся 5-7 классов </w:t>
      </w:r>
      <w:r>
        <w:rPr>
          <w:b/>
          <w:color w:val="0000FF"/>
          <w:sz w:val="28"/>
          <w:szCs w:val="28"/>
        </w:rPr>
        <w:t>«РИВ-шоу»</w:t>
      </w:r>
      <w:r>
        <w:rPr>
          <w:b/>
          <w:color w:val="0000FF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рианты дидактических игр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</w:t>
      </w:r>
      <w:r>
        <w:rPr>
          <w:sz w:val="24"/>
          <w:szCs w:val="24"/>
        </w:rPr>
        <w:t>Для запоминания имен художников и названий их произведений, я часто применяю  на уроках дидактические игры. Увлечение дидактической игрой мобилизует интеллектуальные силы ребенка, а наличие занимательности, шутки, юмора облегчает выполнение задачи.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</w:t>
      </w:r>
      <w:r>
        <w:rPr>
          <w:sz w:val="24"/>
          <w:szCs w:val="24"/>
        </w:rPr>
        <w:t xml:space="preserve">Одно из любимых увлечений детей – </w:t>
      </w:r>
      <w:r>
        <w:rPr>
          <w:color w:val="0000FF"/>
          <w:sz w:val="24"/>
          <w:szCs w:val="24"/>
        </w:rPr>
        <w:t>лото</w:t>
      </w:r>
      <w:r>
        <w:rPr>
          <w:sz w:val="24"/>
          <w:szCs w:val="24"/>
        </w:rPr>
        <w:t>. Я делю класс на команды, раздаю карточки-задания. На карточках несколько репродукций картин известных художников. Затем в стихах даю описание этих карт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ждает та команда, которая правильно и быстро заполнит свою карт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-задание №1 (из коллекции « Русская зим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Black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329184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5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картины «Последний снег» худ. Игорь Граб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нег остался только на пригорке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 в тени под лапами у елк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картины «Снегурочка» худ. Виктор Вас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 девушке на шубке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зоры земляник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 лунного сияния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ругом цветные блик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</w:t>
      </w:r>
      <w:r>
        <w:rPr>
          <w:sz w:val="24"/>
          <w:szCs w:val="24"/>
        </w:rPr>
        <w:t>В последние годы любимое занятие наших соотечественников –</w:t>
      </w:r>
      <w:r>
        <w:rPr>
          <w:color w:val="0000FF"/>
          <w:sz w:val="24"/>
          <w:szCs w:val="24"/>
        </w:rPr>
        <w:t xml:space="preserve"> решение кроссвордов.</w:t>
      </w:r>
    </w:p>
    <w:p>
      <w:pPr>
        <w:pStyle w:val="Normal"/>
        <w:rPr/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Решая кроссворды на уроках, давая их в качестве домашних заданий или используя во внеклассной работе, можно достичь многого, так как в игре происходит многократное повторение материала, запоминаются имена художников, название произведений, краткие четкие формулировки тех или иных понятий, сами понятия. Кроссворды популярны в среде учащихся, так как содержат имена художников, название произведений, термины, которые являются ключевыми в истории и теории изобразительного искусства и которые обязан знать каждый культурный человек.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Arial Black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«Треугольные» кроссвор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учащихся 5-6 клас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заполняют сетку кроссворда треугольной формы. Количество клеток в верхней строке равно 11, во второй строке клеток уже 10, в третьей – 9 и т. д. Нижняя строка состоит всего из одной буквы. При использовании бумаги в клетку построение значительно упрощается, время на выполнение «заготовки» сокращается.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</w:t>
      </w: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Знаменитый художник-марин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Айвазов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олодный ц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фиолетов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Художник, рисующий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нимали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раски, разводимые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квар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Цветные мелки, применяемые в «сухой» графической тех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ас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Жанр изобразитель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йз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реждение, занимающееся собранием, хранением, изучением, экспозицией художественны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з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рево, из древесины которого богородские мастера режут свои игр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кульптура, графика - …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и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еонардо … Вин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ервая буква фамилии художника, написавшего картину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Богатыр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– Васнецов)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</w:t>
      </w:r>
      <w:r>
        <w:rPr>
          <w:sz w:val="24"/>
          <w:szCs w:val="24"/>
        </w:rPr>
        <w:t>Также использую в своей работе и другие формы составления кроссвордов.</w:t>
      </w:r>
    </w:p>
    <w:p>
      <w:pPr>
        <w:pStyle w:val="Normal"/>
        <w:rPr/>
      </w:pPr>
      <w:r>
        <w:rPr>
          <w:rFonts w:eastAsia="Arial Black"/>
          <w:sz w:val="24"/>
          <w:szCs w:val="24"/>
        </w:rPr>
        <w:t xml:space="preserve">  </w:t>
      </w:r>
      <w:r>
        <w:rPr>
          <w:sz w:val="24"/>
          <w:szCs w:val="24"/>
        </w:rPr>
        <w:t>Хочется особо подчеркнуть, значение роли и места  игры в школьном процессе обучения изобразительному искусству, что любая игра должна способствовать решению основной задачи урока (например, закреплению знаний). Мне очень понравились игры-шутки, предложенные учителем изо – Пановой Л. П.,которые она предложила проводить на заключительном уроке, посвященному творчеству В. И. Сурикова с целью повторения и более быстрого запоминания его бессмертных полотен.</w:t>
      </w:r>
    </w:p>
    <w:p>
      <w:pPr>
        <w:pStyle w:val="Normal"/>
        <w:rPr/>
      </w:pPr>
      <w:r>
        <w:rPr>
          <w:rFonts w:eastAsia="Arial Black"/>
          <w:sz w:val="40"/>
          <w:szCs w:val="40"/>
        </w:rPr>
        <w:t xml:space="preserve"> </w:t>
      </w:r>
      <w:r>
        <w:rPr>
          <w:sz w:val="40"/>
          <w:szCs w:val="40"/>
        </w:rPr>
        <w:t>Задание:</w:t>
      </w:r>
      <w:r>
        <w:rPr>
          <w:sz w:val="24"/>
          <w:szCs w:val="24"/>
        </w:rPr>
        <w:t xml:space="preserve"> выбрать правильный вариант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. И. Суриков написал карти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«Взятие Бастилии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«Взятие снежного горо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«Взятие Берлина»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</w:t>
      </w:r>
      <w:r>
        <w:rPr>
          <w:sz w:val="24"/>
          <w:szCs w:val="24"/>
        </w:rPr>
        <w:t>Аналогично я разработала игры-шутки, посвященные творчеству других выдающихся художников: Шишкина, Айвазовского, Левитана, Васнецова, Се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ужковой и во внеклассной работе часто использую для запоминания произведений художников и развития мелкой моторике рук – </w:t>
      </w:r>
      <w:r>
        <w:rPr>
          <w:color w:val="0000FF"/>
          <w:sz w:val="24"/>
          <w:szCs w:val="24"/>
        </w:rPr>
        <w:t xml:space="preserve">собирание мозаики. </w:t>
      </w:r>
      <w:r>
        <w:rPr>
          <w:sz w:val="24"/>
          <w:szCs w:val="24"/>
        </w:rPr>
        <w:t>Дети с большим интересом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собирают мозаику, так как им очень нравится такой вид деятельности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лучшего запоминания фамилий известных художников, использую </w:t>
      </w:r>
      <w:r>
        <w:rPr>
          <w:color w:val="0000FF"/>
          <w:sz w:val="24"/>
          <w:szCs w:val="24"/>
        </w:rPr>
        <w:t>игру-фокус</w:t>
      </w:r>
      <w:r>
        <w:rPr>
          <w:sz w:val="24"/>
          <w:szCs w:val="24"/>
        </w:rPr>
        <w:t>, по окончании игры, можно дать краткую информацию о художнике. Можно использовать как на уроках, так и во внеклассных мероприятиях и кружк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агаю задумать одну из фамилий известных художников, напечатанных на карточках. Восемь карточек с фамилиями знаменитых художников заготовлены на листах.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</w:t>
      </w:r>
      <w:r>
        <w:rPr>
          <w:sz w:val="24"/>
          <w:szCs w:val="24"/>
        </w:rPr>
        <w:t>Я говорю им, что отгадаю задуманное имя художника, если правильно укажут, в каких из восьми карточек встречается эта фамилия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</w:t>
      </w:r>
      <w:r>
        <w:rPr>
          <w:sz w:val="24"/>
          <w:szCs w:val="24"/>
        </w:rPr>
        <w:t>Ключ к отгадке довольно прост. Например, задуман И. И. Шишкин, который встречается лишь в одной карточке, в остальных его нет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Я обращаюсь с вопросом к игроку, подавая по одной карточке: «Есть ли здесь задуманная фамилия?»</w:t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Так в нашем примере Шишкин встречается в одной карточке №3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Незаметно от всех смотрю в свою карточку, которую держу в руках, и в списке фамилий под №3 вижу – Шишкин. Ответ готов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Если фамилия художника встречается в нескольких карточках, то номера  карточек нужно сложить и получить нужное число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Отгадав задуманного художника, можно попросить рассказать о нем, о его картинах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Arial Black"/>
          <w:sz w:val="24"/>
          <w:szCs w:val="24"/>
        </w:rPr>
        <w:t xml:space="preserve">                  </w:t>
      </w:r>
      <w:r>
        <w:rPr>
          <w:rFonts w:eastAsia="Arial Black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Карточки-задания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</w:t>
        <w:tab/>
        <w:t xml:space="preserve">     №2</w:t>
        <w:tab/>
        <w:t>№3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И.Репин</w:t>
        <w:tab/>
        <w:t>В.Суриков</w:t>
        <w:tab/>
        <w:t>И.Шишкин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В.Перов</w:t>
        <w:tab/>
        <w:t>В.Тропинин</w:t>
        <w:tab/>
        <w:t>А.Опекушин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.Савицкий</w:t>
        <w:tab/>
        <w:t>К.Савицкий</w:t>
        <w:tab/>
        <w:t>М.Врубель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П.Федотов</w:t>
        <w:tab/>
        <w:t>И.Айвазовский</w:t>
        <w:tab/>
        <w:t>А.Пластов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А.Пластов</w:t>
        <w:tab/>
        <w:t>А.Пластов</w:t>
        <w:tab/>
        <w:t>И.Айвазовский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В.Боровиковский</w:t>
        <w:tab/>
        <w:t>В.Серов</w:t>
        <w:tab/>
        <w:t>П.Пикассо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П.Пикассо</w:t>
        <w:tab/>
        <w:t>П.Пикассо</w:t>
        <w:tab/>
        <w:t>О.Ренуар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О.Ренуар</w:t>
        <w:tab/>
        <w:t>О.Ренуар</w:t>
        <w:tab/>
        <w:t>О.Роден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О.Роден</w:t>
        <w:tab/>
        <w:t>О.Роден</w:t>
        <w:tab/>
        <w:t>Ф.Халс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Ф.Халс</w:t>
        <w:tab/>
        <w:t>Поль Гоген</w:t>
        <w:tab/>
        <w:t>Клод Моне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лод Моне</w:t>
        <w:tab/>
        <w:t>В.ван Гог</w:t>
        <w:tab/>
        <w:t>Д.Веласкес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Д.Веласкес</w:t>
        <w:tab/>
        <w:t>Д.Веласкес</w:t>
        <w:tab/>
        <w:t>Ф.Гойя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Ф.Гойя</w:t>
        <w:tab/>
        <w:t>Ф.Гойя</w:t>
        <w:tab/>
        <w:t>Ф.Снейдерс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Ф.Снейдерс</w:t>
        <w:tab/>
        <w:t>Ф.Снейдерс</w:t>
        <w:tab/>
        <w:t>Микеланджело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Леонардо да Винчи</w:t>
        <w:tab/>
        <w:t>Леонардо да Винчи</w:t>
        <w:tab/>
        <w:t>Рафаэль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Микеланджело</w:t>
        <w:tab/>
        <w:t>Рафаэль</w:t>
        <w:tab/>
        <w:t>Рембрандт</w:t>
      </w:r>
    </w:p>
    <w:p>
      <w:pPr>
        <w:pStyle w:val="Normal"/>
        <w:tabs>
          <w:tab w:val="clear" w:pos="708"/>
          <w:tab w:val="left" w:pos="3300" w:leader="none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Рембрандт</w:t>
        <w:tab/>
        <w:t>Рембрандт</w:t>
        <w:tab/>
        <w:t>Яр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4</w:t>
        <w:tab/>
        <w:t xml:space="preserve">      №5</w:t>
        <w:tab/>
        <w:t>№6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И.Крамской</w:t>
        <w:tab/>
        <w:t>И.Левитан</w:t>
        <w:tab/>
        <w:t>А.Саврасов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В.Тропинин</w:t>
        <w:tab/>
        <w:t>В.Шубин</w:t>
        <w:tab/>
        <w:t>Ф.Шубин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Н.Ярошенко</w:t>
        <w:tab/>
        <w:t>В.Васнецов</w:t>
        <w:tab/>
        <w:t>В.Тропинин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К.Савицкий</w:t>
        <w:tab/>
        <w:t>И.Айвазовский</w:t>
        <w:tab/>
        <w:t>М.Врубель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П.Федотов</w:t>
        <w:tab/>
        <w:t>П.Федотов</w:t>
        <w:tab/>
        <w:t>А.Пластов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В.Серов</w:t>
        <w:tab/>
        <w:t>В.Боровиковский</w:t>
        <w:tab/>
        <w:t>В.Серов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П.Пикассо</w:t>
        <w:tab/>
        <w:t>П.Пикассо</w:t>
        <w:tab/>
        <w:t>Ван Дейк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Ван Дейк</w:t>
        <w:tab/>
        <w:t>Ван Дейк</w:t>
        <w:tab/>
        <w:t>О.Ренуар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О.Ренуар</w:t>
        <w:tab/>
        <w:t>О.Роден</w:t>
        <w:tab/>
        <w:t>О.Роден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Ф.Халс</w:t>
        <w:tab/>
        <w:t>Ф.Халс</w:t>
        <w:tab/>
        <w:t>Ф.Халс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Поль Гоген</w:t>
        <w:tab/>
        <w:t>В.ван Гог</w:t>
        <w:tab/>
        <w:t>Поль Гоген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Клод Моне</w:t>
        <w:tab/>
        <w:t>Д.Веласкес</w:t>
        <w:tab/>
        <w:t>В.ван Гог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Д.Веласкес</w:t>
        <w:tab/>
        <w:t>Ф.Снейдерс</w:t>
        <w:tab/>
        <w:t>Клод Моне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Ф.Гойя</w:t>
        <w:tab/>
        <w:t>Леонардо да Винчи</w:t>
        <w:tab/>
        <w:t>Ф.Гойя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Леонардо да Винчи</w:t>
        <w:tab/>
        <w:t>Микеланджело</w:t>
        <w:tab/>
        <w:t>Ф.Снейдерс</w:t>
      </w:r>
    </w:p>
    <w:p>
      <w:pPr>
        <w:pStyle w:val="Normal"/>
        <w:tabs>
          <w:tab w:val="clear" w:pos="708"/>
          <w:tab w:val="left" w:pos="3300" w:leader="none"/>
          <w:tab w:val="left" w:pos="5850" w:leader="none"/>
          <w:tab w:val="left" w:pos="6765" w:leader="none"/>
        </w:tabs>
        <w:rPr/>
      </w:pPr>
      <w:r>
        <w:rPr>
          <w:sz w:val="24"/>
          <w:szCs w:val="24"/>
        </w:rPr>
        <w:t>Микеланджело</w:t>
        <w:tab/>
        <w:t>Рафаэль</w:t>
        <w:tab/>
        <w:t xml:space="preserve">  Леонардо да Винчи</w:t>
        <w:tab/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фаэль  </w:t>
        <w:tab/>
        <w:t>Рембрандт</w:t>
        <w:tab/>
        <w:t>Микеланджело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Рембрандт</w:t>
        <w:tab/>
        <w:t>Рафаэль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7</w:t>
        <w:tab/>
        <w:t>№8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К.Брюллов</w:t>
        <w:tab/>
        <w:t>А.Венецианов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А.Опекушин</w:t>
        <w:tab/>
        <w:t>В.Перов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Н.Ярошенко</w:t>
        <w:tab/>
        <w:t>В.Васнецов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М.Врубель</w:t>
        <w:tab/>
        <w:t>М.Савицкий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И.Айвазовский</w:t>
        <w:tab/>
        <w:t>П.А.Федотов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А.Пластов</w:t>
        <w:tab/>
        <w:t>В.Серов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В.Боровиковский</w:t>
        <w:tab/>
        <w:t>В.Боровиковский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П.Пикассо</w:t>
        <w:tab/>
        <w:t>Ван Дейк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Ф.Халс</w:t>
        <w:tab/>
        <w:t>О.Ренуар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П.Гоген</w:t>
        <w:tab/>
        <w:t>О.Роден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В.ван Гог</w:t>
        <w:tab/>
        <w:t>П.Гоген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Клод Моне</w:t>
        <w:tab/>
        <w:t>В.ван Гог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Д.Веласкес</w:t>
        <w:tab/>
        <w:t>Клод Моне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Ф.Гойя</w:t>
        <w:tab/>
        <w:t>Д.Веласкес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Ф.Снейдерс</w:t>
        <w:tab/>
        <w:t>Ф.Гойя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Леонардо да Винчи</w:t>
        <w:tab/>
        <w:t>Ф.Снейдерс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Микеланджело</w:t>
        <w:tab/>
        <w:t>Леонардо да Винчи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фаэль </w:t>
        <w:tab/>
        <w:t>Микеланджело</w:t>
      </w:r>
    </w:p>
    <w:p>
      <w:pPr>
        <w:pStyle w:val="Normal"/>
        <w:tabs>
          <w:tab w:val="clear" w:pos="708"/>
          <w:tab w:val="left" w:pos="330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мбрандт                                  Рафаэль                                   </w:t>
      </w:r>
    </w:p>
    <w:p>
      <w:pPr>
        <w:pStyle w:val="Normal"/>
        <w:tabs>
          <w:tab w:val="clear" w:pos="708"/>
          <w:tab w:val="left" w:pos="3300" w:leader="none"/>
          <w:tab w:val="left" w:pos="4215" w:leader="none"/>
        </w:tabs>
        <w:rPr/>
      </w:pPr>
      <w:r>
        <w:rPr>
          <w:sz w:val="24"/>
          <w:szCs w:val="24"/>
        </w:rPr>
        <w:tab/>
        <w:tab/>
        <w:t>Рембранд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арточка ведущего (порядковые номера фамилий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Репин                              21.  В.Боровиковск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 Суриков                          22.  Пабло Пикасс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Шишкин                          23.  Ван Дей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Крамской                        24.  О.Ренуа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Левитан                           25.  О.Роде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Саврасов                         26.  Ф.Хал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.Брюллов                          27.  Поль Гоге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Венецианов                     28.  Ван Гог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9.  В.Перов                              29.  Клод Моне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0. А.Опекушин                      30.  Д.Веласкес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1. Ф.Шубин                            31.  Ф.Гойя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2. В.Тропинин                       32.  Ф.Снейдерс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3.  В.Васнецов                      33.  Леонардо да Винчи</w:t>
      </w:r>
    </w:p>
    <w:p>
      <w:pPr>
        <w:pStyle w:val="Normal"/>
        <w:rPr/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4.  Ярошенко                         34.  Микеланджело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5.  М.Савицкий                      35.  Рафаэль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6.  М.Врубель                        36.  Рембрандт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7. И.Айвазовский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8.  П.Федотов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</w:t>
      </w:r>
      <w:r>
        <w:rPr>
          <w:sz w:val="24"/>
          <w:szCs w:val="24"/>
        </w:rPr>
        <w:t>19.   А. Пластов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 </w:t>
      </w:r>
      <w:r>
        <w:rPr>
          <w:sz w:val="24"/>
          <w:szCs w:val="24"/>
        </w:rPr>
        <w:t>20.  В.С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07:00Z</dcterms:created>
  <dc:creator>Пользователь</dc:creator>
  <dc:description/>
  <cp:keywords/>
  <dc:language>en-US</dc:language>
  <cp:lastModifiedBy>001</cp:lastModifiedBy>
  <cp:lastPrinted>2008-04-05T02:36:00Z</cp:lastPrinted>
  <dcterms:modified xsi:type="dcterms:W3CDTF">2012-03-25T13:02:00Z</dcterms:modified>
  <cp:revision>12</cp:revision>
  <dc:subject/>
  <dc:title>                                      Роль и место игры        в процессе обучения изобразительному искусству</dc:title>
</cp:coreProperties>
</file>