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7498"/>
      </w:tblGrid>
      <w:tr>
        <w:trPr/>
        <w:tc>
          <w:tcPr>
            <w:tcW w:w="74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16"/>
              </w:rPr>
            </w:pPr>
            <w:r>
              <w:rPr>
                <w:b/>
                <w:szCs w:val="20"/>
              </w:rPr>
              <w:t>Тест по теме «Древний Восток» в 5 классе                      2 вариа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Междуречье располагалось между реками: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) Волгой и Доном.        б) Тигром и Евфратом.</w:t>
              <w:br/>
              <w:t>в)  Нилом и Иорданом    г) Янцы и Хуанхэ</w:t>
              <w:br/>
              <w:br/>
              <w:t>2. Как называлось особое письмо Древнего Китая?</w:t>
              <w:br/>
              <w:t>а) иероглифическое  б) звуковое</w:t>
              <w:br/>
              <w:t>в) клинопись  г) буквенное</w:t>
              <w:br/>
              <w:br/>
              <w:t>3. Самые древние письменные законы на Земле создал царь:</w:t>
              <w:br/>
              <w:t>А) Дарий Первый  б) Хаммурапи  в) Кир  Г) Хеопс</w:t>
              <w:br/>
              <w:br/>
              <w:t>4. Самая знаменитая колония Финикии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а) Тир  б)  Персеполь   в) Карфаген   г) Вавилон</w:t>
              <w:br/>
              <w:br/>
              <w:t>5. Бог древних инийцев?</w:t>
              <w:br/>
              <w:t>А) Иисус   Б) Яхве   В) Будда   Г) Аллах</w:t>
              <w:br/>
              <w:br/>
              <w:t>6. Самым  могущественным правителем Персии был:</w:t>
              <w:br/>
              <w:t xml:space="preserve">А) Кир  б) Дарий II   в)  Астиаг  г) Дарий I  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br/>
              <w:t>7. Священное животное, почитаемое в Индии:</w:t>
              <w:br/>
              <w:t>А) лев   Б) крокодил   В) корова     Г) тигр</w:t>
              <w:br/>
              <w:br/>
              <w:t>8. Самый известный мыслитель Древнего Китая:</w:t>
              <w:br/>
              <w:t xml:space="preserve">а) Кир  б) Конфуций    в) Цинь Шихуан    г) Ван Ли     </w:t>
              <w:br/>
              <w:br/>
              <w:t>9. Что  из нижеперечисленного не изобрели китайцы:</w:t>
              <w:br/>
              <w:t>А) порох   Б) компас    В) цыфры    Г) шелк.</w:t>
              <w:br/>
              <w:br/>
              <w:t>10.  Самый известный архитектурный памятник Китая:</w:t>
              <w:br/>
              <w:t>А) Пирамида Хеопса   Б) Великая китайская стена</w:t>
              <w:br/>
              <w:t>В) Вавилонская башня      Г) Сфинкс</w:t>
              <w:br/>
              <w:br/>
              <w:t>11. Труднопроходимые леса в индии:</w:t>
              <w:br/>
              <w:t>А) Дремучий лес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 xml:space="preserve">   Б) Чаща   В) Джунгли    Г) Оазис</w:t>
              <w:br/>
              <w:br/>
              <w:t>12. Правитель  Египта:</w:t>
              <w:br/>
              <w:t>А) раджа    Б) фараон    В) император     Г) царь.</w:t>
              <w:br/>
              <w:br/>
              <w:t>13. Древнеиндийское общество делилось на:</w:t>
              <w:br/>
              <w:t>а) касты     б) варны  в) сословия     г) деления не было.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0"/>
              </w:rPr>
              <w:br/>
              <w:t>14. Самое главное божество в Древнем Китае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0"/>
              </w:rPr>
              <w:t>А) Дракон   Б) Слон   В) Корова  Г) Небо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0"/>
              </w:rPr>
              <w:br/>
              <w:t>15. Назовите столицу Древнего Китая времен первого императора Цинь Шихуанди:</w:t>
              <w:br/>
              <w:t>а) Шанхай    б) Сяньян   в)Пекин   г) Кашгар</w:t>
              <w:br/>
              <w:br/>
              <w:t>16. Путь из Китая в Средиземноморье:</w:t>
              <w:br/>
              <w:t>А) Царская дорога   Б) Великий шелковый путь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В) Путь из варяг в греки    Г) Путь из Египта в Малую Азию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0"/>
              </w:rPr>
              <w:br/>
              <w:t>17. Уже до нашей эры китайцы научились делать:</w:t>
              <w:br/>
              <w:t>А) шелк   Б) порох    В) бумагу    Г) все вышеперечисленное</w:t>
              <w:br/>
              <w:br/>
              <w:t>18. Кто по легенде произошел из рук бога Брахмы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А) брахманы    Б) воины    В) земледельцы   Г) слуги</w:t>
              <w:br/>
              <w:br/>
              <w:t>19. Что  из нижеперечисленного дала мировой цивилизации Древняя Индия:</w:t>
              <w:br/>
              <w:t>А) обычные цифры    Б) шахматы     В) буддизм    Г) все вышеперечисленное</w:t>
              <w:br/>
              <w:br/>
              <w:t>20. Назовите высшую добродетель согласно учению Конфуция:</w:t>
              <w:br/>
              <w:t xml:space="preserve">а) познание старинных книг   б) уважение к старшим   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в) долг перед родиной      г) воспитание детей.</w:t>
              <w:br/>
              <w:br/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ест по теме «Древний Восток» в 5 классе                      1 вариа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Междуречье располагалось между реками:</w:t>
              <w:br/>
              <w:t>а) Янцы и Хуанхэ.  б) Тигром и Евфратом.</w:t>
              <w:br/>
              <w:t>в) Волгой и Доном.  г)  Рейной и Эльбой.</w:t>
              <w:br/>
              <w:br/>
              <w:t>2. Как называлось особое письмо Двуречья?</w:t>
              <w:br/>
              <w:t>а) иероглифическое  б) звуковое</w:t>
              <w:br/>
              <w:t>в) клинопись  г) буквенное</w:t>
              <w:br/>
              <w:br/>
              <w:t>3. Самые древние письменные законы на Земле создал царь:</w:t>
              <w:br/>
              <w:t>А) Хаммурапи  Б) Кир  В) Дарий   Г) Хеопс</w:t>
              <w:br/>
              <w:br/>
              <w:t>4. Берегов Африки достигали древние мореплаватели:</w:t>
              <w:br/>
              <w:t>а) индийцы   б)  китайцы   в) финикийцы   г) шумеры</w:t>
              <w:br/>
              <w:br/>
              <w:t>5. Бог древних евреев?</w:t>
              <w:br/>
              <w:t>А) Иисус   Б) Яхве   В) Будда   Г) Аллах</w:t>
              <w:br/>
              <w:br/>
              <w:t>6. Самым  могущественным правителем Персии был:</w:t>
              <w:br/>
              <w:t>А) Кир   Б)  Астиаг   В) Дарий I   Г) Дарий II</w:t>
              <w:br/>
              <w:br/>
              <w:t>7. Священное животное, почитаемое в Индии:</w:t>
              <w:br/>
              <w:t>А) лев   Б) крокодил   В) корова     Г) тигр</w:t>
              <w:br/>
              <w:br/>
              <w:t>8. Самый известный мыслитель Древнего Китая:</w:t>
              <w:br/>
              <w:t>А) Конфуций    Б) Шихуан    В) Ван Ли     Г) Лин Бяо</w:t>
              <w:br/>
              <w:br/>
              <w:t>9. Что  из нижеперечисленного изобрели китайцы:</w:t>
              <w:br/>
              <w:t>А) современные цифры   Б) чай    В) шахматы    Г) шелк.</w:t>
              <w:br/>
              <w:br/>
              <w:t>10.  Самый известный архитектурный памятник Китая:</w:t>
              <w:br/>
              <w:t>А) Висячие сады Семирамиды   Б) Великая китайская стена</w:t>
              <w:br/>
              <w:t>В) Вавилонская башня      Г) Мавзолей «Тадж-Махал»</w:t>
              <w:br/>
              <w:br/>
              <w:t>11. Родиной  буддизма является:</w:t>
              <w:br/>
              <w:t>А) Китай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 xml:space="preserve">   Б) Индия   В) Месопотамия     Г) Египет.</w:t>
              <w:br/>
              <w:br/>
              <w:t>12. Правитель  Китая:</w:t>
              <w:br/>
              <w:t>А) раджа    Б) фараон    В) император     Г) царь.</w:t>
              <w:br/>
              <w:br/>
              <w:t>13. Древнеиндийское общество делилось на:</w:t>
              <w:br/>
              <w:t>А) варны   Б) касты     В) сословия     Г) деления не было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br/>
              <w:t>14. Как называют Китай его жители:</w:t>
              <w:br/>
              <w:t>А) Поднебесная   Б) Срединное государство   В) Инь    Г) Цинь</w:t>
              <w:br/>
              <w:br/>
              <w:t>15. Назовите столицу Древнего Китая времен первого императора Цинь Шихуанди:</w:t>
              <w:br/>
              <w:t>А) Сяньян   Б)Пекин   В)Шанхай     Г) Кашгар</w:t>
              <w:br/>
              <w:br/>
              <w:t>16. Главная  одежда древних китайцев:</w:t>
              <w:br/>
              <w:t>А) штаны   Б) халат   В) платье    Г) туник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Cs w:val="20"/>
              </w:rPr>
              <w:br/>
              <w:t>17. Уже до нашей эры китайцы научились делать:</w:t>
              <w:br/>
              <w:t>А) шелк   Б) порох    В) бумагу    Г) все вышеперечисленное</w:t>
              <w:br/>
              <w:br/>
              <w:t>18. Кому в Древней Индии подавали еду в старой, разбитой посуде:</w:t>
              <w:br/>
              <w:t>А) брахманам    Б) кшатриям    В) вайшья    Г) неприкасаемым</w:t>
              <w:br/>
              <w:br/>
              <w:t>19. Что  из нижеперечисленного дала мировой цивилизации Древняя Индия:</w:t>
              <w:br/>
              <w:t>А) обычные цифры    Б) шахматы     В) буддизм    Г) все вышеперечисленное</w:t>
              <w:br/>
              <w:br/>
              <w:t>20. назовите высшую добродетель согласно учению Конфуция:</w:t>
              <w:br/>
              <w:t>А) уважение к старшим    Б) познание старинных книг</w:t>
              <w:br/>
              <w:t>В) долг перед родиной      Г) воспитание детей.</w:t>
              <w:br/>
              <w:br/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: 1 вариан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32"/>
                <w:szCs w:val="20"/>
              </w:rPr>
              <w:t xml:space="preserve">1б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2в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3а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в,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5б,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 xml:space="preserve">6в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в,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 xml:space="preserve">8а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9бг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0б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1б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2в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3в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4а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5а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6б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7а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8г, </w:t>
            </w:r>
          </w:p>
          <w:p>
            <w:pPr>
              <w:pStyle w:val="Normal"/>
              <w:ind w:left="720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г,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20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6:00Z</dcterms:created>
  <dc:creator>WinStyle</dc:creator>
  <dc:description/>
  <dc:language>en-US</dc:language>
  <cp:lastModifiedBy>Мария</cp:lastModifiedBy>
  <cp:lastPrinted>2015-01-15T15:21:00Z</cp:lastPrinted>
  <dcterms:modified xsi:type="dcterms:W3CDTF">2015-02-25T15:26:00Z</dcterms:modified>
  <cp:revision>2</cp:revision>
  <dc:subject/>
  <dc:title/>
</cp:coreProperties>
</file>