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 использования  ИКТ на уроках истор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орос Л. П.  учитель истории и обществозн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заняли прочное место в организации учебного процесса по различным дисциплинам. Сегодня не возникает сомнений в необходимости и эффективности их исполь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сенал методов обучения, используемый в современной школе, разнообразен: от традиционных педагогических до современных компьютерных технологий.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зволяют по- новому использовать на уроках истории текстовую, звуковую, графическую и видеоинформацию, пользоваться самыми различными источниками информ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использования компьютерных технологий является расширение интеллектуальных возможностей ученика. Компьютер используется как самое совершенное информационное средство, на уроках гуманитарного цикла, наряду с использованием книги, телевизора, видеомагнитофона. Компьютер-средство связи ученика с учителем, другими учениками.  Компьютер дал возможность  мне систематизировать уже некоторые методические разработки. </w:t>
      </w:r>
    </w:p>
    <w:p>
      <w:pPr>
        <w:pStyle w:val="Style15"/>
        <w:jc w:val="both"/>
        <w:rPr/>
      </w:pPr>
      <w:r>
        <w:rPr>
          <w:sz w:val="28"/>
          <w:szCs w:val="28"/>
        </w:rPr>
        <w:t>С помощью компьютера  я создаю тематическое планирование по всем курсам истории, учебные карточки, схемы, создаю кластеры, составляю тесты, презент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ых программ в преподавании истории позволяет организовать индивидуальную работу, используя дифференцированный подход в обучении, работу в группах, самостоятельную работу учащихся. А также, использовать педагогические методы: репродуктивный, объяснительно – иллюстративный, проблемно-поисковый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уроках истории с применением ИКТ продолжается работа по закреплению учебных навыков и формированию умений осуществлять исследовательскую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Хочу отметить, что у учащихся, работающих с компьютером, формируется более высокий уровень самообразовательных навыков, умений ориентироваться в огромном потоке информации, умение анализировать, сравнивать, аргументировать, обобщать, делать выводы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здании учащимися компьютерных презентаций, формируются важнейшие в современных условиях навык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ическое осмысление информаци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е главного в информационном сообщени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ние и обобщение материала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муникационных технологий на уроке истории позво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познавательную деятельность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сокую степень дифференциации обучения (почти индивидуализацию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ъем выполняемой работы на уро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контроль зна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подлинно исследовательск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оступ к различным справочным системам, электронным библиотекам, другим информационным ресурс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ет возможность мне использовать на уроке карты, рисунки, портреты исторических деятелей, видеофрагменты, диаграм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грамотность учеников сегодня выше, чем у учителя. Мне удается привлечь к участию в разработке обучающих, игровых и контролирующих компьютерных программ самих учеников. Используя свои знания по информатике, ребята с удовольствием участвуют в создании информационно-методических материалов к урокам истории, так что сотрудничество идет не только на уроке, но и на этапе подготовки к нему. В такой работе очень высока внутренняя мотивация детей, они выполняют эту работу с большим интерес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мы хотим подготовить современного человека, выпускника, готового нести личную ответственность за собственное благополучие и благополучие общества, способного активно и творчески участвовать  в общественной жизни, хорошо адаптироваться к условиям меняющегося мира, самостоятельного, толерантного, готового к сотрудничеству,  мы, учителя,  должны строить свою работу на основе педагогики сотрудничества, применять метод проектов, проблемное обучение, основные элементы личностно-ориентированного обучения.. Все это, в сочетании с современными  информационными технологиями, даст возможность развиваться нам самим и создавать условия для развития наших ученико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10:00Z</dcterms:created>
  <dc:creator>Эльвира</dc:creator>
  <dc:description/>
  <cp:keywords/>
  <dc:language>en-US</dc:language>
  <cp:lastModifiedBy>Мама</cp:lastModifiedBy>
  <dcterms:modified xsi:type="dcterms:W3CDTF">2014-11-30T13:10:00Z</dcterms:modified>
  <cp:revision>2</cp:revision>
  <dc:subject/>
  <dc:title/>
</cp:coreProperties>
</file>