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БОЧАЯ ПРОГРАММА КУРСА "АНГЛИЙСКИЙ ЯЗЫК" 7 класс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ЯСНИТЕЛЬНАЯ ЗАПИСКА</w:t>
      </w:r>
    </w:p>
    <w:p>
      <w:pPr>
        <w:pStyle w:val="Style16"/>
        <w:spacing w:before="280" w:after="0"/>
        <w:jc w:val="both"/>
        <w:rPr/>
      </w:pPr>
      <w:r>
        <w:rPr>
          <w:rFonts w:eastAsia="Arial Unicode MS" w:cs="Arial" w:ascii="Arial" w:hAnsi="Arial"/>
        </w:rPr>
        <w:tab/>
        <w:t>Данная рабочая программа по английскому языку составлена в соответствии с требованиями Закона РФ "Об образовании", БУП-2004, утвержденного Приказом Министерства образования РФ №1312 от 09.03.2005 г., примерных программ по иностранному языку, требованиями к результатам основного общего образования,</w:t>
      </w:r>
      <w:r>
        <w:rPr>
          <w:rFonts w:cs="Arial" w:ascii="Arial" w:hAnsi="Arial"/>
        </w:rPr>
        <w:t xml:space="preserve"> программы курса к учебникам «Английский язык" (7 класс, авт. Ю.А.Комарова, И.В. Ларионова, К. Макбет), (издательство "Русское слово"- Макмиллан, 2013).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 ней также учитываются основные положения программы развития и формирования универсальных учебных действий для общего образования и соблюдается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 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личностно-ориентированный подход как дидактическую основу обучения;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компетентностный подход как способ достижения нового качества образования;</w:t>
        <w:tab/>
      </w:r>
    </w:p>
    <w:p>
      <w:pPr>
        <w:pStyle w:val="Style15"/>
        <w:ind w:left="0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важную роль английского языка в межнациональном общении.</w:t>
      </w:r>
    </w:p>
    <w:p>
      <w:pPr>
        <w:pStyle w:val="Style15"/>
        <w:ind w:left="0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учение по курсу "Английский язык" формирует у учащихся представление о многообразии мира, воспитывает такие качества личности, как открытость, толерантность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 вклад в становлении их личности.</w:t>
      </w:r>
    </w:p>
    <w:p>
      <w:pPr>
        <w:pStyle w:val="Style15"/>
        <w:ind w:left="0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учение английскому языку по данному курсу призвано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пособствовать интеллектуальному и эмоциональному развитию учащихся, развитию их способностей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вать межкультурную компетенцию учащихся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Данная программа может быть использована в учебных заведениях разного профиля и разной специализации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новная школа - вторая ступень общего образования. Данная ступень характеризуется наличием значительных изменений в развитии школьников , так как к моменту начала обучения в основной школе у них расширился кругозор и общее представление о мире. У школьников сформированы элементарные коммуникативные умения на английском языке в четырех видах речевой деятельности, а также общеучебные умения, необходимые для изучения английского языка как учебного предмета. У них накоплены некоторые знания о правилах речевого поведения на родном  и иностранном языках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На данном этап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-7 и 8-9 классы. Это обусловлено тем, что в школьные годы дети динамично развиваются психически и физически. На этом этапе обучения круг интересов учащихся не только расширяется,. но и дифференцируется в зависимости от  социальной среды, от индивидуальных интересов и  склонностей. 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опленных знаний, проявляют избирательный интерес к некоторым областям знаний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Обучение английскому языку носит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Планируется, что учащиеся достигают в основной школе общеевропейского допорогового уровня иноязычной коммуникативной компетенции (уровень А2 в терминах Совета Европы). Данный уровень позволит учащимся  основной школы использовать английский язык для продолжения образования на старшей ступени обучения в школе и для дальнейшего самообразования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Изучение английского языка в  основной школе направлено на достижение следующих целей: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. </w:t>
      </w:r>
      <w:r>
        <w:rPr>
          <w:rFonts w:eastAsia="Arial Unicode MS" w:cs="Arial" w:ascii="Arial" w:hAnsi="Arial"/>
          <w:b/>
          <w:sz w:val="24"/>
          <w:szCs w:val="24"/>
        </w:rPr>
        <w:t>Развитие</w:t>
      </w:r>
      <w:r>
        <w:rPr>
          <w:rFonts w:eastAsia="Arial Unicode MS" w:cs="Arial" w:ascii="Arial" w:hAnsi="Arial"/>
          <w:sz w:val="24"/>
          <w:szCs w:val="24"/>
        </w:rPr>
        <w:t xml:space="preserve"> иноязычной </w:t>
      </w:r>
      <w:r>
        <w:rPr>
          <w:rFonts w:eastAsia="Arial Unicode MS" w:cs="Arial" w:ascii="Arial" w:hAnsi="Arial"/>
          <w:b/>
          <w:sz w:val="24"/>
          <w:szCs w:val="24"/>
        </w:rPr>
        <w:t>коммуникативной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компетенции</w:t>
      </w:r>
      <w:r>
        <w:rPr>
          <w:rFonts w:eastAsia="Arial Unicode MS" w:cs="Arial" w:ascii="Arial" w:hAnsi="Arial"/>
          <w:sz w:val="24"/>
          <w:szCs w:val="24"/>
        </w:rPr>
        <w:t xml:space="preserve"> в совокупности её составляющих: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</w:t>
      </w:r>
      <w:r>
        <w:rPr>
          <w:rFonts w:eastAsia="Arial Unicode MS" w:cs="Arial" w:ascii="Arial" w:hAnsi="Arial"/>
          <w:i/>
          <w:sz w:val="24"/>
          <w:szCs w:val="24"/>
        </w:rPr>
        <w:t>речевая компетенция</w:t>
      </w:r>
      <w:r>
        <w:rPr>
          <w:rFonts w:eastAsia="Arial Unicode MS" w:cs="Arial" w:ascii="Arial" w:hAnsi="Arial"/>
          <w:sz w:val="24"/>
          <w:szCs w:val="24"/>
        </w:rPr>
        <w:t xml:space="preserve"> - развитие коммуникативных , умений в четырех видах  речевой деятельности ( говорении, аудировании, чтении, письме);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языковая компетенция -</w:t>
      </w:r>
      <w:r>
        <w:rPr>
          <w:rFonts w:eastAsia="Arial Unicode MS" w:cs="Arial" w:ascii="Arial" w:hAnsi="Arial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социокультурная/межкультурная компетенция</w:t>
      </w:r>
      <w:r>
        <w:rPr>
          <w:rFonts w:eastAsia="Arial Unicode MS" w:cs="Arial" w:ascii="Arial" w:hAnsi="Arial"/>
          <w:sz w:val="24"/>
          <w:szCs w:val="24"/>
        </w:rPr>
        <w:t xml:space="preserve"> -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компенсаторная компетенция -</w:t>
      </w:r>
      <w:r>
        <w:rPr>
          <w:rFonts w:eastAsia="Arial Unicode MS" w:cs="Arial" w:ascii="Arial" w:hAnsi="Arial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формации;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учебно-познавательная компетенция -</w:t>
      </w:r>
      <w:r>
        <w:rPr>
          <w:rFonts w:eastAsia="Arial Unicode MS" w:cs="Arial" w:ascii="Arial" w:hAnsi="Arial"/>
          <w:sz w:val="24"/>
          <w:szCs w:val="24"/>
        </w:rPr>
        <w:t xml:space="preserve">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о изучения языков и культур, в том числе с использованием новых информационных технологий.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2. Развитие личности учащихся</w:t>
      </w:r>
      <w:r>
        <w:rPr>
          <w:rFonts w:eastAsia="Arial Unicode MS" w:cs="Arial" w:ascii="Arial" w:hAnsi="Arial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 сообществ, толерантного отношения к проявлению иной культуры; лучшее осознание своей собственной культуры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Требования к результатам обучения</w:t>
      </w:r>
    </w:p>
    <w:p>
      <w:pPr>
        <w:pStyle w:val="Style15"/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Личностные результаты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мотивации к изучению иностранных языков и стремление к самосовершенствованию в изучении иностранных языков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готовность отстаивать национальные и общечеловеческие )гуманистические, демократические) ценности, свою гражданскую позицию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Метапредметные результаты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коммуникативной компетенции, включая умение взаимодействовать с окружающими, выполнять разные социальные роли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овой информации, обобщение и фиксация нужной информации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Предметные результаты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1. В коммуникативной сфере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Речевая компетенция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  <w:u w:val="single"/>
        </w:rPr>
        <w:t>Говорение: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сспрашивать собеседника и отвечать на его вопросы, высказывая свое мнение, просьбу;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ссказать о себе, своей семье, друзьях, своих интересах и планах на будущее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писывать события, 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Аудирование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Чт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читать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читать аутентичные тексты с выборочным пониманием значимой/ нужной/необходимой информ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Письмо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аполнять анкеты и формуля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исать поздравление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Языков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авильное членение предложений на смысловые групп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спознавание и употребление в речи основных значений изученных лексических единиц; слов, словосочетаний, реплик-клише речевого этикет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онимание и использование явлений многозначности слов иностранного языка, синонимии, антонимии лексической сочетаемост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знание основных различий систем иностранного и русского/родного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Социокульту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распознавание и употребление в устной и письменной речи основных норм речевого этикета (реплики-клише, наиболее распространенной оценочной лексики) принятых в странах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ение о сходстве и различиях в традициях своей страны и стран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мпенсато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выходить из трудного положения в </w:t>
      </w:r>
      <w:r>
        <w:rPr>
          <w:rFonts w:eastAsia="Arial Unicode MS" w:cs="Arial" w:ascii="Arial" w:hAnsi="Arial"/>
          <w:sz w:val="24"/>
          <w:szCs w:val="24"/>
        </w:rPr>
        <w:t>условиях дефицита языковых средств при получении и передач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2. В познаватель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готовность умение осуществлять индивидуальную и совместную проектную работу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ладение способами и приемами дальнейшего самостоятельного изучения иностранных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3. В ценностно-ориентацион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базисный учебный план для образовательных учреждений отводит 105 часов в год (из расчёта 3-х учебных часов в неделю) на обязательное изучение английского языка.</w:t>
      </w:r>
      <w:r>
        <w:rPr>
          <w:rFonts w:eastAsia="Arial Unicode MS" w:cs="Arial" w:ascii="Arial" w:hAnsi="Arial"/>
          <w:sz w:val="24"/>
          <w:szCs w:val="24"/>
        </w:rPr>
        <w:t xml:space="preserve">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содержание обу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Предметное содержание реч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заимоотношения в семье, с друзьями. Внешность. Досуг и увлечения (спорт, музыка, посещение кино/театра/парка аттракционов). Покупки. Переписка - 26-27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Школа и школьная жизнь, изучаемые предметы и отношение к ним. Каникулы и их проведение в различное время года — 20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3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доровье и личная гигиена. Защита окружающей среды - 13-14 ча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чевые ум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вор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логическая реч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ть, поддержать и закончить разгов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 переспросить, выразить согласие /отказ. Объем диалогов — до 3 реплик со стороны каждого учащегося.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4-х реплик со стороны каждого учащегося. При обучении ведению диалога-побуждения к действию отрабатыва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 с просьбой и выразить готовность/отказ ее вы- полн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ть совет и принять/не принять ег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ласить к действию/взаимодействию и согласиться/не согласиться, принять в нем участие. Объем диалогов — до 2-х реплик со стороны каждого учащегося. При обучении ведению диалога-обмена мнениями отрабатыва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 свою точку зр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ражать согласие/ несогласие с точкой зрения партнер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 сомн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ражать чувства, эмоции (радость, огорчение). Объем учебных диалогов — до 2-х реплик со стороны каждого учащегося. Монологическая речь. Развитие монологической речи в 5—7 классах предусматривает овладение следующими умен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тко высказываться о фактах и событиях, используя та- 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 сообщение в связи с прочитанным/прослушанным текстом. Объем монологического высказывания — до 8—10 фраз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ть основную мыс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ение с полным пониманием текста осуществляется на не- сложных аутентичных текстах, ориентированных на предметное содержание речи в 5-7 классах. Формируются и отрабатываются ум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 выписки из текс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игинальными или адаптированными материалами де- тской поэзии и проз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язычными сказками и легендами, рассказ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— писать свое имя и фамилию, а также имена и фамилии своих родственников и друзей на английском языке; — правильно оформлять адрес на английском язы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 помощь зарубежным гостям в ситуациях повседневного общения. — 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ЗЫКОВЫЕ ЗНАНИЯ И НАВЫ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—7 КЛАСС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фика и орфограф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- 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нание основных способов словообразов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ффикс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голы с префиксами re- (rewrite); • существительные с суффиксами —ness (kindness), -ship (friendship), -ist (journalist), -ing (meeting); • прилагательные с суффиксами —y (lazy), -ly (lovely), - ful (helpful), -al (musical), -ic (fantastic), - ian/an (Russian), -ing (boring); - ous (famous), префиксом un- (unusual) ; • наречия с суффиксом - ly (quickly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ительные с суффиксами —teen (nineteen), -ty (sixty), -th (fifth) б) словосложения: существительное + существительное (football) в) конверсии (образование существительных от неопределен- ной формы глагола — to change —change) Распознавание и использование интернациональных слов (doctor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- 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- ный, разделительный вопросы в Present, Future, Past Simple, Present Perfect, Present Continuous); побудительных предложений в утвердительной (Be careful!) и отрицательной (Don’t worry.) форме. Знание признаков и навыки распознавания и употребления в речи конструкций с глаголами на -ing: to be going to (для выра- жения будущего действия); to love/hate doing something; Stop talking. Конструкций</w:t>
      </w:r>
      <w:r>
        <w:rPr>
          <w:rFonts w:cs="Arial" w:ascii="Arial" w:hAnsi="Arial"/>
          <w:sz w:val="24"/>
          <w:szCs w:val="24"/>
          <w:lang w:val="en-US"/>
        </w:rPr>
        <w:t xml:space="preserve"> It takes me … to do something; to look/ feel/ be happy. </w:t>
      </w:r>
      <w:r>
        <w:rPr>
          <w:rFonts w:cs="Arial" w:ascii="Arial" w:hAnsi="Arial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мпенсаторные ум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ся и совершенствуются ум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ся и совершенствуются умения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словообразовательный анализ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учебно-методического комплекта (УМК) "Английский язык"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Учебно-методический комплект (УМК) "Английский язык" 7класс" (Учебник для общеобразовательных учреждений. Авторы: Ю.А. Комарова, И.В. Ларионова, К. Макбет. М.:ООО "Русское слово - учебник": Макмиллан).</w:t>
      </w:r>
    </w:p>
    <w:p>
      <w:pPr>
        <w:pStyle w:val="Style15"/>
        <w:ind w:left="34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тличительные характеристики УМК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задания, направленные на формирование и развитие коммуникативных умений в реальных ситуациях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-осуществление межпредметных связей, как фактор оптимизации процесса обучения английскому языку;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обучающие игры и проектные работы, стимулирующие интересучащихся к изучению английского языка.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 и содержание УМК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К состоит из следующих компонентов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курс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ая программ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ебник с аудиодиском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ая тетрадь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нига для учителя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УМК разработан с опорой на следующие дидактические принципы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учность, что предполагает научно-обоснованный подход к отбору учебного материала и разрабатываемым заданиям и упражнениям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ятельностный подход к организации обучения, предполагающий практическую деятельность, наблюдение, включенность учащихся в игровые ситуации, диалоги в коммуникативно-речевых ситуациях, постепенное возрастание самостоятельности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знавательная активность:рабочие материалы содержат задания поискового и исследовательского характера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ариативность:учитель имеет возможность определить для учащихся уровень освоения знаний (необходимый или расширенный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глядность:достаточное количество визуальных основ в виде рисунков, схем, таблиц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с опорой на зону ближайшего развития (соответствие идеям Л.С. Выготского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этапное формированиеумственных действий (соответствие идеям П.Я. Гальперина)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МК позволяет учителю эффективно реализовать обучающий, развивающий и воспитательный потенциал каждого урока, помогает организовать эффективную работу на уроке и дома, способствует созданию интеллектуальной и эмоциональной среды , необходимой для успешного овладения языком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ая Рабочая программа, основанная на УМК «Английский язык» 7 класс, авт. Ю.А.Комарова, И.В.Ларионова, К .Макбет)  обеспечивает решение вопросов и задач обучения английскому языку, учитывая возрастные особенности учеников 7 класса. В связи с тем, что в группе обучаются дети слабого, среднего и достаточно высокого уровня освоения знаний, данная программа на основе вышеуказанного УК замечательна тем, что позволяет учителю реализовать процесс обучения, распределяя задания ученикам разного уровня подготовки. Объем материала, включенного в урок иногда больше, чем нужно для одного занятия, поэтому учитель может сам, ориентируясь на уровень подготовки своего класса, отбирать необходимый объем материала для урока и в комфортном для класса темпе отрабатывать его во время занятия.  В Учебнике и Рабочей тетради широко представлены разноуровневые задания,  обеспечивающие эффективное выполнение педагогической цели. Ученики данного 7 класса в большинстве своем любознательные, активные, добрые и отзывчивые дети. Класс живет активной школьной жизнью, участвует в школьных концертах и спектаклях, большинство детей искренне заинтересованы в изучении английского языка. Но всё же многим учащимся требуется больше самодисциплины, системности в подготовке к занятиям, а некоторым учащимся настоятельно рекомендуется дополнительная помощь (например, репетитор).</w:t>
      </w:r>
    </w:p>
    <w:p>
      <w:pPr>
        <w:pStyle w:val="Style15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1:00Z</dcterms:created>
  <dc:creator>User</dc:creator>
  <dc:description/>
  <cp:keywords/>
  <dc:language>en-US</dc:language>
  <cp:lastModifiedBy>User</cp:lastModifiedBy>
  <dcterms:modified xsi:type="dcterms:W3CDTF">2014-12-18T18:15:00Z</dcterms:modified>
  <cp:revision>4</cp:revision>
  <dc:subject/>
  <dc:title/>
</cp:coreProperties>
</file>