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идактический материал по теме «Вода. Растворы. Основания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позитив 1. Рост численности населения планеты и объемов используемой пресной воды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оказе диапозитива сообщите учащимся следующие данные: мировые единовременные запасы воды оцениваются в 1345101,93 тыс. км3, из них на долю поверхностной пресной воды приходится менее 0,01%, на долю ледников с ледяными покровами – 2,15%. Обсудите следующие вопросы: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ие отрасли народного хозяйства потребляют наибольшее количество пресной воды?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 можно уменьшить расход воды на промышленные и бытовые нужды?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позитив 2. Гидрохимические ресурсы океаносферы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ъясните учащимся название диапозитива. Затем, рассматривая диапозитив, следует обсудить, для получения каких веществ можно использовать воду как сырье. Обратите внимание учащихся на то, что сложный состав морской воды и низкие концентрации содержания тех или иных элементов сдерживают освоение гидрохимических ресурсов. В перспективе ожидается разработка технологий, позволяющих осваивать морскую воду в качестве сырья для промышленного получения многих веществ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позитив 3. Маршруты транспортировки айсбергов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кольников очень интересует возможность использования айсбергов для получения пресной воды в тех районах, где ее недостаточно. При работе с диапозитивом учащиеся должны рассказать, что они знают по этому поводу из книг, телевизионных передач, рассказов взрослых. Дополняя и комментируя высказывания учеников, можно сообщить им следующую информацию: один буксир мощностью 15 тыс. л. с. может транспортировать ледяную гору объемом 30 млн. м3. Важное место при проведении «ледовых операций» отводится прогнозам морских волнений и выбору оптимальной трассы перехода. (Почему?)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позитив 4. Состав воды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воды подтверждается при ее синтезе и анализе. На диапозитиве – две познавательные задачи. 1. В каком сосуде больше кислорода: в сосуде с воздухом (А) или в сосуде с «гремучим» газом (Б)?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ри электролизе воды выделилось 112 мл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 Сколько водорода образовалось при этом?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  <w:lang w:val="ru-RU"/>
        </w:rPr>
        <w:t>Обсуждение этих задач позволит закрепить знания учащихся о «гремучем» газе, о разложении воды электрическим током и ее получении при взаимодействии водорода и кислорода, о количественном составе воды и способах определения состава вещества его анализом и синтезом. Учащиеся должны сделать вывод о том, что сведения о составе вещества можно считать достоверными, если продукт синтеза по свойствам соответствует веществу, взятому для анализа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позитив 5. Вычисление массовой доли растворенного вещества и массы веществ в растворе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  <w:lang w:val="ru-RU"/>
        </w:rPr>
        <w:t>Диапозитив содержит материал для нескольких упражнений в вычислениях (устно). Основное внимание учащихся следует обратить на принятые обозначения, физический смысл тех или иных обозначений. Массовая доля (</w:t>
      </w:r>
      <w:r>
        <w:rPr>
          <w:rFonts w:cs="Arial" w:ascii="Arial" w:hAnsi="Arial"/>
          <w:i/>
          <w:sz w:val="24"/>
          <w:szCs w:val="24"/>
          <w:lang w:val="en-US"/>
        </w:rPr>
        <w:t>w</w:t>
      </w:r>
      <w:r>
        <w:rPr>
          <w:rFonts w:cs="Arial" w:ascii="Arial" w:hAnsi="Arial"/>
          <w:i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z w:val="24"/>
          <w:szCs w:val="24"/>
          <w:lang w:val="ru-RU"/>
        </w:rPr>
        <w:t>дубль-ве) определяется как физическая величина отношением массы растворенного вещества (р.в.) к массе раствора (р-ра); она может выражаться как в долях единицы, так и в процентах. Взаимосвязь физических величин позволяет составлять и решать задачи, обратные по отношению друг к другу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позитив 6. Молярная концентрация вещества в растворе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работе с диапозитивом уточняется понятие «молярная концентрация». Под молярной концентрацией понимается физическая величина, численно равная количеству вещества (числу молей), растворенного в одном литре раствора. Если молярная концентрация равна 1 моль/л, то это значит, что в растворе объемом 1 л растворено вещество, 1 моль. Если учащиеся усвоили понятие «молярная концентрация», они могут ответить на вопросы диапозитива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работе с диапозитивами 7–15 учащимся предоставляется возможность делать сравнения, выявлять различия и сходства объектов, классифицировать их на основании существенных признаков, соотносить общее и частное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позитив 7. Состав и свойства оснований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апозитив предлагает учащимся упражнения на составление химических формул оснований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позитив 8. Свойства оснований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щимся предлагается рассказать о свойствах оснований, заполнив пропуски в таблице (отношение ще</w:t>
        <w:softHyphen/>
        <w:t>лочей и нерастворимых оснований к воде, лакмусу, фенолфталеину и к нагреванию)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позитив 9. Оксиды и гидроксиды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апозитив используют для установления генетиче</w:t>
        <w:softHyphen/>
        <w:t>ской связи между различными классами неорганических соединений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позитивы 10–15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т задания для закрепления знаний о химических свойствах оснований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выборе задания следует учитывать особенности класса и необходимость проведения упражнений при фронтальной работ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53:00Z</dcterms:created>
  <dc:creator>Денис</dc:creator>
  <dc:description/>
  <cp:keywords/>
  <dc:language>en-US</dc:language>
  <cp:lastModifiedBy>SergeS</cp:lastModifiedBy>
  <dcterms:modified xsi:type="dcterms:W3CDTF">2012-03-24T19:38:00Z</dcterms:modified>
  <cp:revision>3</cp:revision>
  <dc:subject/>
  <dc:title>Л</dc:title>
</cp:coreProperties>
</file>