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ЩЕ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 КАДЕТСК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ТОРОЙ ДОНСКОЙ ИМПЕРАТОРА НИКОЛАЯ II КАДЕТСКИЙ КОРПУС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20"/>
        <w:gridCol w:w="3318"/>
      </w:tblGrid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 МО Руководитель __________  (Исаева Л.К)      Протокол №___ </w:t>
            </w:r>
          </w:p>
          <w:p>
            <w:pPr>
              <w:pStyle w:val="Normal"/>
              <w:rPr/>
            </w:pPr>
            <w:r>
              <w:rPr/>
              <w:t xml:space="preserve">от _____________2011г.                        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Согласовано на заседании МС  Председатель _________(________________) Протокол №___ от ______2011г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тверждаю         </w:t>
            </w:r>
          </w:p>
          <w:p>
            <w:pPr>
              <w:pStyle w:val="Normal"/>
              <w:rPr/>
            </w:pPr>
            <w:r>
              <w:rPr/>
              <w:t xml:space="preserve">Директор кадетской школы ____________Н.В.Козловский  </w:t>
            </w:r>
          </w:p>
          <w:p>
            <w:pPr>
              <w:pStyle w:val="Normal"/>
              <w:rPr/>
            </w:pPr>
            <w:r>
              <w:rPr/>
              <w:t>Приказ №___ от ______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а    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КЛАСС                                                                1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ОБРАЗОВАТЕЛЬНАЯ ОБЛАСТЬ      Естествознание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МО                                            Естественно - математическое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УЧЕБНЫЙ ГОД                                         2011 - 2012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УЧИТЕЛЬ                                                   Исаева Л. К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остов – на – Дону 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Arial Narrow" w:ascii="Arial Narrow" w:hAnsi="Arial Narrow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Arial Narrow" w:ascii="Arial Narrow" w:hAnsi="Arial Narrow"/>
          <w:b/>
          <w:bCs/>
          <w:i/>
          <w:iCs/>
        </w:rPr>
        <w:t>целей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своение знаний</w:t>
      </w:r>
      <w:r>
        <w:rPr>
          <w:rFonts w:cs="Arial Narrow" w:ascii="Arial Narrow" w:hAnsi="Arial Narrow"/>
        </w:rPr>
        <w:t xml:space="preserve"> о химической составляющей естественнонаучной картины мира,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важнейших химических понятиях, законах и те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овладение умениями</w:t>
      </w:r>
      <w:r>
        <w:rPr>
          <w:rFonts w:cs="Arial Narrow" w:ascii="Arial Narrow" w:hAnsi="Arial Narrow"/>
        </w:rPr>
        <w:t xml:space="preserve"> применять полученные знания для объяснения разнообразных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развитие</w:t>
      </w:r>
      <w:r>
        <w:rPr>
          <w:rFonts w:cs="Arial Narrow" w:ascii="Arial Narrow" w:hAnsi="Arial Narrow"/>
        </w:rPr>
        <w:t xml:space="preserve"> познавательных интересов и интеллектуальных способностей в процесс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воспитание</w:t>
      </w:r>
      <w:r>
        <w:rPr>
          <w:rFonts w:cs="Arial Narrow" w:ascii="Arial Narrow" w:hAnsi="Arial Narrow"/>
        </w:rPr>
        <w:t xml:space="preserve"> убежденности в позитивной роли химии в жизни современного общества,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применение полученных знаний и умений</w:t>
      </w:r>
      <w:r>
        <w:rPr>
          <w:rFonts w:cs="Arial Narrow" w:ascii="Arial Narrow" w:hAnsi="Arial Narrow"/>
        </w:rPr>
        <w:t xml:space="preserve"> для безопасного использования веществ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 Narrow" w:ascii="Arial Narrow" w:hAnsi="Arial Narrow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 Narrow" w:ascii="Arial Narrow" w:hAnsi="Arial Narrow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Arial Narrow" w:ascii="Arial Narrow" w:hAnsi="Arial Narrow"/>
          <w:lang w:val="en-US"/>
        </w:rPr>
        <w:t>http</w:t>
      </w:r>
      <w:r>
        <w:rPr>
          <w:rFonts w:cs="Arial Narrow" w:ascii="Arial Narrow" w:hAnsi="Arial Narrow"/>
        </w:rPr>
        <w:t xml:space="preserve">:/ 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vestnik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edu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).</w:t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Рабочая  программа  разработана на основе </w:t>
      </w:r>
      <w:r>
        <w:rPr>
          <w:rFonts w:cs="Arial Narrow" w:ascii="Arial Narrow" w:hAnsi="Arial Narrow"/>
          <w:b/>
          <w:sz w:val="24"/>
        </w:rPr>
        <w:t>авторской программы</w:t>
      </w:r>
      <w:r>
        <w:rPr>
          <w:rFonts w:cs="Arial Narrow" w:ascii="Arial Narrow" w:hAnsi="Arial Narrow"/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.</w:t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 Narrow" w:ascii="Arial Narrow" w:hAnsi="Arial Narrow"/>
        </w:rPr>
        <w:t xml:space="preserve">В авторскую программу внесены следующие </w:t>
      </w:r>
      <w:r>
        <w:rPr>
          <w:rFonts w:cs="Arial Narrow" w:ascii="Arial Narrow" w:hAnsi="Arial Narrow"/>
          <w:b/>
        </w:rPr>
        <w:t>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Уменьшено</w:t>
      </w:r>
      <w:r>
        <w:rPr>
          <w:rFonts w:cs="Arial Narrow" w:ascii="Arial Narrow" w:hAnsi="Arial Narrow"/>
        </w:rPr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 Narrow" w:ascii="Arial Narrow" w:hAnsi="Arial Narrow"/>
        </w:rPr>
        <w:t>-  № 1 «Теория строения органических соединений» до 5 вместо 6 часов. Высвободившийся час перенесен во Введение и используется для актуализации знаний по органической химии, полученных в 9 классе основной школы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№ 5 «Биологически активные органические соединения» до 5 часов вместо 8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2"/>
        <w:spacing w:lineRule="auto" w:line="276"/>
        <w:ind w:left="0" w:hanging="0"/>
        <w:rPr/>
      </w:pPr>
      <w:r>
        <w:rPr>
          <w:rFonts w:cs="Arial Narrow" w:ascii="Arial Narrow" w:hAnsi="Arial Narrow"/>
          <w:sz w:val="24"/>
        </w:rPr>
        <w:t>- № 6 «Искусственные и синтетические  органические соединения» с 7часов до 6 за счет исключения Практической работы № 2 «Распознавание пластмасс и волокон». Высвободившиеся часы по темам № 5 и № 6 отводятся на подготовку к контрольным работам и обобщению и систематизации знаний по курсу органической химии.</w:t>
      </w:r>
    </w:p>
    <w:p>
      <w:pPr>
        <w:pStyle w:val="Normal"/>
        <w:tabs>
          <w:tab w:val="clear" w:pos="708"/>
          <w:tab w:val="left" w:pos="5160" w:leader="none"/>
        </w:tabs>
        <w:ind w:first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Заменена</w:t>
      </w:r>
      <w:r>
        <w:rPr>
          <w:rFonts w:cs="Arial Narrow" w:ascii="Arial Narrow" w:hAnsi="Arial Narrow"/>
        </w:rPr>
        <w:t xml:space="preserve"> Практическая работа № 2 «Распознавание пластмасс и волокон» на более безопасную при выполнении и значимую работу «Обнаружение витаминов»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</w:rPr>
        <w:t xml:space="preserve">Контроль </w:t>
      </w:r>
      <w:r>
        <w:rPr>
          <w:rFonts w:cs="Arial Narrow" w:ascii="Arial Narrow" w:hAnsi="Arial Narrow"/>
        </w:rPr>
        <w:t>за уровнем знаний уча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 результате изучения химии на базовом уровне ученик должен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- проводить</w:t>
      </w:r>
      <w:r>
        <w:rPr>
          <w:rFonts w:cs="Arial Narrow" w:ascii="Arial Narrow" w:hAnsi="Arial Narrow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 Narrow" w:ascii="Arial Narrow" w:hAnsi="Arial Narrow"/>
          <w:b/>
          <w:i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Fonts w:cs="Arial Narrow" w:ascii="Arial Narrow" w:hAnsi="Arial Narrow"/>
        </w:rPr>
        <w:t>дл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готовление растворов заданной концентрации в быту и на производ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ОННО - МЕТОДИЧЕСКОЕ ОБЕСПЕЧ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68"/>
        <w:gridCol w:w="3081"/>
        <w:gridCol w:w="1189"/>
        <w:gridCol w:w="14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ГОД ИЗ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 -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абриелян О.С. Программа курса химии для 8-11 классов общеобразовательных учреждений.– 2005.</w:t>
            </w:r>
          </w:p>
          <w:p>
            <w:pPr>
              <w:pStyle w:val="Normal"/>
              <w:ind w:left="12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грамма курса химии 8 – 11 классов общеобразователь-ных учрежде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. С. Габриеля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 – 10. Базовый уровень: учеб. для общеобразователь-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. С. Габриелян., Остроумов И.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Настольная книга учителя. Химия 10 клас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. С. Габриелян., Берёзкин П.Н., Ушакова А.А. и др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е и проверочные работы по химии. 10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.:  Дроф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. С. Габриелян Остроумов И.Г., Остроумова Е.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ческая химия в тестах, задачах, упражнениях. 10 клас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 Дроф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Попкова Т.Н., Карцова А.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рганическая химия: Методи-ческое пособие. 10 клас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Просвещ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Пономарев С.Ю., Карцова А.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ческая химия: Задачи и упражнения. 10 клас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Просвещение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ОЛНИТЕЛЬНАЯ ЛИТЕРАТУР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53"/>
        <w:gridCol w:w="2775"/>
        <w:gridCol w:w="1573"/>
        <w:gridCol w:w="14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Д ИЗ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 - 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Ватлина Л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й эксперимент по органической химии. 10 клас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Остроумов И.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. 10 кл.: Методиче-ское пособ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абриелян О.С., Решетов П.В. Остроумов И.Г. Никитюк А.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отовимся к единому государственному экзаме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 –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 - 2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Остроумов И.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 для школьников старших классов и поступающих в вузы: Учеб. Пособ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дин Р.А., Якимова Е.Е., Воротникова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. Методические материалы 10-11 класс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ова Г.С., Лаврова В.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ование учебного оборудования на практи-ческих занятиях по хим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дин Р.А  и д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. 10-11 классы. Дидактические материалы (Решение задач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дин Р.А., Маргулис В.Б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. 10-11 классы. Дидактические материалы. (Тесты и проверочные задания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овцева Р.П. и д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. 10-11 классы. Новые тест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ецкий А.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ые работы по химии в 10-11 классах: Пособие для уч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Просвещ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ДОВОЙ КАЛЕНДАРНЫЙ ПЛАН – ГРАФИК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    ХИМИИ    В   10  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  ИСАЕВА Л. К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3"/>
        <w:gridCol w:w="5136"/>
        <w:gridCol w:w="993"/>
        <w:gridCol w:w="742"/>
        <w:gridCol w:w="779"/>
        <w:gridCol w:w="684"/>
        <w:gridCol w:w="711"/>
      </w:tblGrid>
      <w:tr>
        <w:trPr>
          <w:trHeight w:val="7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ата 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учаемая 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контрол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ес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лассификация  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Тема 1. Теория строения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еория строения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еория строения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нятие о гомологии и гомол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нятие о изомерии и изо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истематизация и обобщение знаний по тем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Тема 2. Углеводороды и их природ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родный газ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аны. Строение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аны. Химические свойства. Получение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ены. Строение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ены. Химические свойства. Получение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эти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кадиены. Кауч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ины. Особенности строения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цетиленстроение, свойства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рены.   Особенности строения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нзол. </w:t>
            </w:r>
            <w:r>
              <w:rPr>
                <w:rFonts w:cs="Arial Narrow" w:ascii="Arial Narrow" w:hAnsi="Arial Narrow"/>
                <w:color w:val="365F91"/>
              </w:rPr>
              <w:t>Р. К. Ароматические углеводороды. Напалм</w:t>
            </w:r>
            <w:r>
              <w:rPr>
                <w:rFonts w:cs="Arial Narrow" w:ascii="Arial Narrow" w:hAnsi="Arial Narrow"/>
                <w:color w:val="33CCCC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истематизация и обобщение знаний по теме   №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C00000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Тема 3. Кислородсодержащие органические соединения и их нахождение в 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мические свойства спи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гоатомные спи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енный у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нол. </w:t>
            </w:r>
            <w:r>
              <w:rPr>
                <w:rFonts w:cs="Arial Narrow" w:ascii="Arial Narrow" w:hAnsi="Arial Narrow"/>
                <w:color w:val="365F91"/>
              </w:rPr>
              <w:t>Р. К. Спирты и фенолы. Нитроглицерин. Динамит. Тринитрофенол. Пикриновая кислота и пикр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ьдегиды. Особенности строения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ьдегиды. Свойства. Получение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арбоновые кислоты. Особенности строения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арбоновые кислоты. Свойства. Получение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ые эфиры</w:t>
            </w:r>
            <w:r>
              <w:rPr>
                <w:rFonts w:cs="Arial Narrow" w:ascii="Arial Narrow" w:hAnsi="Arial Narrow"/>
                <w:color w:val="365F91"/>
              </w:rPr>
              <w:t xml:space="preserve">. </w:t>
            </w:r>
            <w:r>
              <w:rPr>
                <w:rFonts w:cs="Arial Narrow" w:ascii="Arial Narrow" w:hAnsi="Arial Narrow"/>
                <w:color w:val="365F91"/>
                <w:shd w:fill="FFFFFF" w:val="clear"/>
              </w:rPr>
              <w:t>Р. К. Отравляющие вещества: зарин, ВИ – икс и другие производные изопропи-лового эф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Жиры. Особенности строения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Жиры. Свойства. Получение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ы, их состав и классификация.</w:t>
            </w:r>
            <w:r>
              <w:rPr>
                <w:rFonts w:cs="Arial Narrow" w:ascii="Arial Narrow" w:hAnsi="Arial Narrow"/>
                <w:color w:val="33CCCC"/>
              </w:rPr>
              <w:t xml:space="preserve"> </w:t>
            </w:r>
            <w:r>
              <w:rPr>
                <w:rFonts w:cs="Arial Narrow" w:ascii="Arial Narrow" w:hAnsi="Arial Narrow"/>
                <w:color w:val="365F91"/>
              </w:rPr>
              <w:t>Р. К. Углеводы. Нитроклетчатка (пироксил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юко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 1: Решение экспериментальных задач на идентификацию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тическая связь между классами органических соединений. </w:t>
            </w:r>
            <w:r>
              <w:rPr>
                <w:rFonts w:cs="Arial Narrow" w:ascii="Arial Narrow" w:hAnsi="Arial Narrow"/>
                <w:color w:val="365F91"/>
              </w:rPr>
              <w:t>Р. К. Сильнодействующие ядовитые ве-щества. Гидразин и его производ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истематизация и обобщение знаний по теме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C00000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4. </w:t>
            </w:r>
            <w:r>
              <w:rPr>
                <w:rFonts w:cs="Arial Narrow" w:ascii="Arial Narrow" w:hAnsi="Arial Narrow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и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минокислоты. Особенности строения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минокислоты. Свойства. Получение.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Белки как природные биополимеры. Биологические функции бел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Белки. Химические свойства. Значение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уклеиновые 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 Выполнение упражнений по теме: Азотсодержащие органически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5. </w:t>
            </w:r>
            <w:r>
              <w:rPr>
                <w:rFonts w:cs="Arial Narrow" w:ascii="Arial Narrow" w:hAnsi="Arial Narrow"/>
              </w:rPr>
              <w:t>Биологически активные 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Фер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итам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Горм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ек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 2: «Обнаружение витамин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6. </w:t>
            </w:r>
            <w:r>
              <w:rPr>
                <w:rFonts w:cs="Arial Narrow" w:ascii="Arial Narrow" w:hAnsi="Arial Narrow"/>
              </w:rPr>
              <w:t>Искусственные и синтетические органически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усственные полимер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органические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поли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пласт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волок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кауч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общение и систематизация знаний по курсу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C00000"/>
              </w:rPr>
              <w:t>Контрольная работа   № 3 по курсу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ФИК   КОНТРОЛЬНЫХ   РАБО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348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№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   № 3 по курсу органической хим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ФИК  ВЫПОЛНЕНИЯ  ПРАКТИЧЕСКОЙ  Ч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350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Практическая работа № 1: Решение экспериментальных задач на идентификацию органических соедин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рактическая работа №2: Обнаружение витамин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лендарно- тематическое планирова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детского компонента содержания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1"/>
        <w:gridCol w:w="4339"/>
        <w:gridCol w:w="148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адетского компонента, вид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33CCCC"/>
              </w:rPr>
              <w:t xml:space="preserve"> </w:t>
            </w:r>
            <w:r>
              <w:rPr>
                <w:rFonts w:cs="Arial Narrow" w:ascii="Arial Narrow" w:hAnsi="Arial Narrow"/>
              </w:rPr>
              <w:t>Сильнодействующие ядовитые вещества. Гидразин и его производны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jc w:val="both"/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  <w:r>
              <w:rPr/>
              <w:t>Самостоятельная работа с дополнительной литературой; решение задач. Подготовка рефератов.</w:t>
            </w:r>
          </w:p>
          <w:p>
            <w:pPr>
              <w:pStyle w:val="Style15"/>
              <w:spacing w:before="0" w:after="0"/>
              <w:ind w:left="-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оматические углеводороды. Напалм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. Составление краткого конспекта. Фронтальный опро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ы и фенолы. Нитроглицерин. Динамит. Тринитрофенол. Пикри-новая кислота и пикраты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. Решение задач. Фронтальный опро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ложные эфиры. Отравляющие вещества: зарин, ВИ – икс и другие производные изопропилового эфир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 с демонстрацией учебного фильма по ОВ. Составление конспек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ы. Нитроклетчатка (пирок-силин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 с демонстрационным опытом. Решение задач, ответы на вопрос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Элементы содержания кадетского компонента: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история и роль кадетских корпусов, нравственный кодекс кадета, примеры достойного служения кадет Отчизне (героизм, достижения в науке, в общественной  жизни и др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- Военная тематика: достижения науки в военной технике, технологиях; фрагменты текстов военной тематики, использование военной тематики в подборе задач, упражнен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 xml:space="preserve">- Проблемы гражданственности, патриотизма, верности конституционному долгу, героизма в мирное врем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- Ответственность за безопасность личную, общественную и государственную. Техника безопасности. Поведение в экстремальных условиях и др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иды работы: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включение в урок текстов кадетской тематики, фрагментов фильмов, иллюстраций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решение задач, выполнение упражнений, диктантов, заданий кадетской тематик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0"/>
        </w:rPr>
        <w:t>- домашние задания, в том числе требующие обращения к Интернету, к справочникам, к дополнительной литературе кадетской тематики;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- включение кадет в проектную деятельность, интегрирующую предметную и кадетскую тематику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type w:val="nextPage"/>
          <w:pgSz w:w="11906" w:h="16838"/>
          <w:pgMar w:left="1276" w:right="1418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   ХИМИ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            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        ИСАЕВА Л. К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ОЛИЧЕСТВО ЧАСОВ: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ВСЕГО    68   ЧАС.;  В НЕДЕЛЮ  2   ЧАС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840"/>
        <w:gridCol w:w="2400"/>
        <w:gridCol w:w="2880"/>
        <w:gridCol w:w="1680"/>
        <w:gridCol w:w="1440"/>
        <w:gridCol w:w="722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ЗДЕЛОВ И ТЕМ УРОКОВ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СОДЕРЖА-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ПОЛНИТ. ЗУН (ПОВЫШЕННЫЙ УРОВЕНЬ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вед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 органической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авнение органических соединений с неорганическими. Природные, ис-кусственные и синтетические органические соеди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rFonts w:cs="Arial Narrow" w:ascii="Arial Narrow" w:hAnsi="Arial Narrow"/>
                <w:sz w:val="22"/>
                <w:szCs w:val="22"/>
              </w:rPr>
              <w:t>вещества молекулярного и немолекулярного стро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лассификация  органических ве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ональные группы органических веществ. Признаки классификации органических веществ (наличие кратных связей и функциональных групп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rFonts w:cs="Arial Narrow" w:ascii="Arial Narrow" w:hAnsi="Arial Narrow"/>
                <w:sz w:val="22"/>
                <w:szCs w:val="22"/>
              </w:rPr>
              <w:t>функциональная групп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пределять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надлежность веществ к различным классам органических соед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 учащихся. Письмен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Тема 1.</w:t>
            </w:r>
            <w:r>
              <w:rPr>
                <w:rFonts w:cs="Arial Narrow" w:ascii="Arial Narrow" w:hAnsi="Arial Narrow"/>
              </w:rPr>
              <w:t xml:space="preserve"> Теория строения органических соед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еория строения органических соед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алентность. Основные положения теории строения органических соединений А.М. Бутлер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имические понят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алентность, изомерия, изо-меры, гомология, гомоло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теор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я органи-ческих соединений А.М. Бутлер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раткий очерк истории разви-тия органической хим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еория строения органических соед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чины многообразия органических веществ (гомология, изомер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называ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рганические вещества по «тривиальной» или международной номенклату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редпосылки создания те-ории стро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ятие о гомологии и гомолог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мические формулы и модели молекул в органической химии. Основы номенклатуры органических соедин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алентность. Основные положения теории строения органических соединений А.М. Бутлерова. Причины многообразия органических веществ (гомология, изомери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усвоения материала в тренировочных зад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ятие о изомерии и изомер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мерия и ее в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. Тренировоч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ространственная изомерия и ее виды. Биологическое значение оптической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изомерии</w:t>
            </w:r>
            <w:r>
              <w:rPr>
                <w:rFonts w:cs="Arial Narrow" w:ascii="Arial Narrow" w:hAnsi="Arial Narrow"/>
                <w:i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истематизация и обобщение знаний по теме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ст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ема 2. </w:t>
            </w:r>
            <w:r>
              <w:rPr>
                <w:rFonts w:cs="Arial Narrow" w:ascii="Arial Narrow" w:hAnsi="Arial Narrow"/>
              </w:rPr>
              <w:t>Углеводороды и их природ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родный г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родный газ как топливо. Преимущества природного газа перед другими видами топлива. Состав природного г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использова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обретенные знания для безопасного обращения с природным газ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каны. Строение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лканы: общая форму-ла, гомологический ряд, гомологическая разность, изомерия, номенклату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имические понят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глеродный скеле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алканы по меж-дународной номенклатур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пределя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надлеж-ность органических веществ к классу алкан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нировочные упражнения.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аны. Химические свойства. Получение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: горение, разложение, за-мещение, дегидрирование (на примере метана и этана). Применение алканов на основе их свойств. Химические свойства: горение, качественные реакции (обесцвечивание бромной воды и раствора перманга-ната калия), гидратация. Применение этилена на основе его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ажнейшие вещества: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тан, его применени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и химические свойства метана и этан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висимость свойств метана и этана от их  состава и стро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абораторные способы получения алканов: синтез Вюр-ца, гидролиз карбонат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кены. Строение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формула алке-нов, гомологический ряд, структурная изомерия, номенклатура. Этилен: его получение дегидрированием этана и дегидратацией этилена, физические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алкенов (наличие двойной связи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пределять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инадлежность веществ к классу алкен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ы на вопросы, проверка решения задач. Само- и взаи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лкены. Химические свойства. Получение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 алкенов на примере этил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ажнейшие веществ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илен, его приме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и химические свойства этилен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висимость свойств этилена от его состава и стро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кисление алкенов в «мягких» и «жестких» услов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эти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 полиэтилена реакцией полимеризации. Применение полиэтилена на основе его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ажнейшие вещества и материалы: </w:t>
            </w:r>
            <w:r>
              <w:rPr>
                <w:rFonts w:cs="Arial Narrow" w:ascii="Arial Narrow" w:hAnsi="Arial Narrow"/>
                <w:sz w:val="22"/>
                <w:szCs w:val="22"/>
              </w:rPr>
              <w:t>пластмассы (полиэтилен), его приме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кадиены. Кауч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важнейшие вещества и материалы: каучуки, их приме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собенности строения сопряженных алкадиенов, их получ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кины. Особенности строения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формула алки-нов. Ацетилен: строение молекулы, получение пиролизом метана и карбидным способом, физические свойства.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ение молекулы ацетил-ена (наличие тройной связи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конспектов. Ответы на вопросы устно и письме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рименение алкин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цетилен. Строение, свойства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: горение, взаимодей-ствие с бромной водой, хлороводородом, гидратация. Применение ацетил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ажнейшие вещества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ацетилен, его применени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ацетилен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>: строение и химические свойства ацетилен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висимость свойств этина от стро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нировочные упражнения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 и переработка нефти. Нефтепродукты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Бензин: понятие об октанов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способы безопасного обращения с горючими и токсичными веществ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-объяснять </w:t>
            </w:r>
            <w:r>
              <w:rPr>
                <w:rFonts w:cs="Arial Narrow" w:ascii="Arial Narrow" w:hAnsi="Arial Narrow"/>
                <w:sz w:val="22"/>
                <w:szCs w:val="22"/>
              </w:rPr>
              <w:t>явления, происходящие при переработке неф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оценивать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выполнять химический эксперимен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распознаванию непредельных углеводор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роисхождение  природных источников углеводородов. Экологические ас-пекты добы-чи, перерботки и использования полезных ис-копаем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ены.   Особенности строения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представление об аренах. Строение молекулы бензола.  Получение бензола из гексана и ацети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нать/понима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молекулы бензол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ответов учащихся. Письменная трениров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зомерия и номенклату-ра аренов. Гомологи бензо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нзо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Р. К. Ароматические углеводороды. Напал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: горение, галогенирование, нитрование. Применение бензола на основе его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характеризовать: </w:t>
            </w: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 бензол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бъяснять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висимость свойств бензола от его состава и стро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числения по химической формуле и химическому уравн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числять</w:t>
            </w:r>
            <w:r>
              <w:rPr>
                <w:rFonts w:cs="Arial Narrow" w:ascii="Arial Narrow" w:hAnsi="Arial Narrow"/>
                <w:sz w:val="22"/>
                <w:szCs w:val="22"/>
              </w:rPr>
              <w:t>: массовую долю химического элемента по формуле соединения; коли-чество вещества, объем или массу по количеству вещес-тва, объему или массе реа-гентов или продуктов реа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ешение задач комбинированного тип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тизация и обобщение знаний по теме   № 2 (семина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;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C00000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тическ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3. </w:t>
            </w:r>
            <w:r>
              <w:rPr>
                <w:rFonts w:cs="Arial Narrow" w:ascii="Arial Narrow" w:hAnsi="Arial Narrow"/>
              </w:rPr>
              <w:t>Кислородсодержащие органические соединения и их нахождение в живой природ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Представление о водородной связи. </w:t>
            </w:r>
            <w:r>
              <w:rPr>
                <w:rFonts w:cs="Arial Narrow" w:ascii="Arial Narrow" w:hAnsi="Arial Narrow"/>
                <w:sz w:val="22"/>
                <w:szCs w:val="22"/>
              </w:rPr>
              <w:t>Физические свойства метанола и этанола, их физиологическое дей-ствие на организм. Получение этанола брожением глюкозы и гидратацией этил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имические понят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функциональная группа спир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ещества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этанол, физио-логическое действие на организм метанола и этанол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 </w:t>
            </w:r>
            <w:r>
              <w:rPr>
                <w:rFonts w:cs="Arial Narrow" w:ascii="Arial Narrow" w:hAnsi="Arial Narrow"/>
                <w:sz w:val="22"/>
                <w:szCs w:val="22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пределя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инадлежность веществ к классу спирт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ы на вопрос. Проверка конспектов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собенности электронного строения молекул спирт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мические свойства спир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 этанола: горение, взаимодействие с натрием, образование простых и сложных эфиров, окисление в альдегид, внутримоле-кулярная дегидрата-ция. Применение этанола на основе его свойств. Алкоголизм, его последствия и предупреж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и химические свойства спирт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бъясня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зависимость свойств спиртов от их состава и стро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гоатомные спи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ицерин как пред-ставитель предельных многоатомных спиртов. Качественная реакция на многоатомные спирты. Применение глицерина на основе его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ещества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глицери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полнять химический эксперимен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распознаванию многотомных спир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енный уго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ксохимическое производство и его продукц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н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65F91"/>
              </w:rPr>
              <w:t>Р. К.. Спирты и фенолы. Нитроглицерин. Динамит. Тринитрофенол. Пикриновая кислота и пикраты</w:t>
            </w:r>
            <w:r>
              <w:rPr>
                <w:rFonts w:cs="Arial Narrow" w:ascii="Arial Narrow" w:hAnsi="Arial Narrow"/>
                <w:color w:val="00808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 фенола коксованием каменного угля. Состав и строение молекулы фенола. Физические и химические свойства: взаимодействие с гидроксидом натрия и азотной кислотой, поликонденсация фенола с формальдегидом  в фнолформальдегидную смолу. Применение фенола на основе его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пользовать приоб-ретенные знания и умения дл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безопасного обращения с фенол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для оценки влияния фенола на организм человека и другие живые организ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веты на вопросы. Проверка конспекта. Решение зада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пособы получения фенола. Сравнение кис-лотных свойств гидроксосодержащих вещес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ьдегиды. Особенности строения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льдегид, ацетальдегид: состав, строение молекул, получение окислением соответствующих спиртов, физические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имические понят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функциональная группа альдегид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 </w:t>
            </w:r>
            <w:r>
              <w:rPr>
                <w:rFonts w:cs="Arial Narrow" w:ascii="Arial Narrow" w:hAnsi="Arial Narrow"/>
                <w:sz w:val="22"/>
                <w:szCs w:val="22"/>
              </w:rPr>
              <w:t>альдегиды  по  «тривиальной» или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пределя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инадлежность веществ к классу альдегид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. Теоретическ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ьдегиды. Свойства. Получение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льдегиды: 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объяснять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висимость свойств альдегидов от состава и стро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полнять химический эксперимен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распознаванию альдеги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боновые кислоты. Особенности строения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 карбоновых кислот окислением альдеги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имические понят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функциональная группа карбоновых кисло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 </w:t>
            </w:r>
            <w:r>
              <w:rPr>
                <w:rFonts w:cs="Arial Narrow" w:ascii="Arial Narrow" w:hAnsi="Arial Narrow"/>
                <w:sz w:val="22"/>
                <w:szCs w:val="22"/>
              </w:rPr>
              <w:t>уксусную кислоту          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пределя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инадлежность веществ к классу карбоновых кисло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ответов учащихся. Решение задач. Письменные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боновые кислоты. Свойства. Получение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ство химической организации живых организмов. Химический состав живых организмов.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 и химические свойства уксус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объясня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зависимость свойств уксусной кислоты от состава и стро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полнять химический эксперимен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распознаванию карбоновых кисл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Химические свойства непредельных карбоновых кисло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ложные эфиры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Р. К. Отравляющие вещества: зарин, ВИ – икс и другие производные изопропилового эф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 сложных эфиров 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называть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ожные эфиры по «тривиальной» или международной номенклатур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пределять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надлежность веществ к классу сложных эф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ешение расчетных задач на определение выхода продукта; ус-тановление формул и строения вещества по продуктам его сгор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Жиры. Особенности строения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ры как сложные эфиры. Нахождение в природе. Состав жи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определять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надлежность веществ к классу жиров; мыла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конспектов.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Жиры. Свойства. Получение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ры: химические свойства: гидролиз (омыление) и     гидрирование жидких жиров. Применение жиров на основе их свойств. Мы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и химические свойства жи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. Проверка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воды, их состав и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65F91"/>
              </w:rPr>
              <w:t>Р. К. Углеводы. Нитроклетчатка (пироксили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глеводы, их класссификация: моносахариды (глюкоза), дисахариды (сахароза) и полисахариды (крахмал и целлюлоза). Значение углеводов в живой природе и жизни человека. Понятие о реакциях поликонденсации (превращение глюкоза – полисахарид) и гидролиза (превращение полисахарид – глюкоз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важнейшие углеводы: глюкоза, сахароза, крахмал, клетчат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- объяснять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явления, происходящие с углеводами в природ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-выполнять химический эксперимент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распознаванию крахма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троение дисахаридов. Сахароза, лактоза, мальтоза, их строение и биологическая рол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юко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-лое).  Применение глю-козы на основе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-выполнять химический эксперимент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о распознаванию глюкозы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 1: Решение экспериментальных задач на идентификацию 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шение экспериментальных задач на идентификацию органических со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полнять химический эксперимен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распознаванию важнейших органически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тическая связь между классами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65F91"/>
              </w:rPr>
              <w:t>Р. К. Сильнодействующие ядовитые вещества. Гидразин и его производны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характеризовать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истематизация и обобщение знаний по теме № 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C00000"/>
              </w:rPr>
              <w:t>Контрольная работа   № 2 по теме №3 «Кислородсодержащие органи-ческие соединения и их нахождение в живой природ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-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4. </w:t>
            </w:r>
            <w:r>
              <w:rPr>
                <w:rFonts w:cs="Arial Narrow" w:ascii="Arial Narrow" w:hAnsi="Arial Narrow"/>
              </w:rPr>
              <w:t>Азотсодержащие органи-ческие соединения и их нахождение в живой при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б аминах как органических основаниях. Состав и строение молекул аминов. Свойства первичных аминов на примере метилам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пределя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надлежность веществ к классу амин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 и химические свойства амин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ы на вопросы. Тренировоч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Гомологический ряд амин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ил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 на основе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 и химические свойства анил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нировочные задания дифференцирован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минокислоты. Особенности строения. Номенкла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став, строение, номенклатура, физические свойства. Пептидная связь и полипептид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назы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определять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ринадлежность веществ к классу аминокислот.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минокислоты. Свойства. Получение.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учение аминокислот из карбоновых 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Применение аминокислот на основе их св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и химические свойства аминокисл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Белки как природные биополимеры. Биологические функции белк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Получение белков реакцией поликонденсации аминокислот. Первичная, вторичная и третичная структуры белков. Биохимические функции бел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характеризовать</w:t>
            </w:r>
            <w:r>
              <w:rPr>
                <w:rFonts w:cs="Arial Narrow" w:ascii="Arial Narrow" w:hAnsi="Arial Narrow"/>
              </w:rPr>
              <w:t xml:space="preserve"> строение и химические свойства бел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Четвертичная структура белков как агрегация белковых и небелковых молекул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Белки. Химические свойства. Значение бел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ие свойства белков: горение, денатурация, гидролиз и цветные реа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полнять химический эксперимен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распознаванию бел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уклеиновые кисл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ешение расчетных задач. Выполнение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вычислять</w:t>
            </w:r>
            <w:r>
              <w:rPr>
                <w:rFonts w:cs="Arial Narrow" w:ascii="Arial Narrow" w:hAnsi="Arial Narrow"/>
                <w:sz w:val="22"/>
                <w:szCs w:val="22"/>
              </w:rPr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ма 5. Биологически актив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органические соеди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Фер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пользовать приобретенные знания и уме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для безопасного обращения с токсичными веще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итам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Понятие о витаминах. Нарушения, связанные с витаминами: авитаминозы, гипо- и гипервитаминозы. Витамин С  как представитель водорастворимых витаминов и витамин А как представитель жирорастворимых витаминов.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пользовать приобретенные знания и уме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для безопасного обращения с токсичными веще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Горм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пользовать приобретенные знания и уме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для безопасного обращения с токсичными веще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ек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пользовать приобретенные знания и уме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для безопасного обращения с токсичными веще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 2: Обнаружение витами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ма 6. Искусственные и синтетические органические соеди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усственные полим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важнейшие материалы -</w:t>
            </w:r>
            <w:r>
              <w:rPr>
                <w:rFonts w:cs="Arial Narrow" w:ascii="Arial Narrow" w:hAnsi="Arial Narrow"/>
                <w:sz w:val="22"/>
                <w:szCs w:val="22"/>
              </w:rPr>
              <w:t>искусственные волокна и пластмасс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полиме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полим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важнейшие материалы –</w:t>
            </w:r>
            <w:r>
              <w:rPr>
                <w:rFonts w:cs="Arial Narrow" w:ascii="Arial Narrow" w:hAnsi="Arial Narrow"/>
                <w:sz w:val="22"/>
                <w:szCs w:val="22"/>
              </w:rPr>
              <w:t>синтетические полиме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характеризоват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роение полиме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пластм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лиэтилен и полипропилен: их получение, свойства и примен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 важнейшие материалы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интетические пластмассы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волок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ификация волокон. Классификация синтетических волокон, их свойства и прим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важнейшие материалы -</w:t>
            </w:r>
            <w:r>
              <w:rPr>
                <w:rFonts w:cs="Arial Narrow" w:ascii="Arial Narrow" w:hAnsi="Arial Narrow"/>
                <w:sz w:val="22"/>
                <w:szCs w:val="22"/>
              </w:rPr>
              <w:t>синтетические волок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тические кауч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ассификация синтетических каучуков. Резина. Термореактивные и термопластичные полимеры. </w:t>
              <w:br/>
              <w:t>Применение синтетических каучу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 важнейшие материалы </w:t>
            </w:r>
            <w:r>
              <w:rPr>
                <w:rFonts w:cs="Arial Narrow" w:ascii="Arial Narrow" w:hAnsi="Arial Narrow"/>
                <w:sz w:val="22"/>
                <w:szCs w:val="22"/>
              </w:rPr>
              <w:t>синтетические  каучу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-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общение и систематизация знаний по курсу органической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 Выполнение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;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  <w:t>Контрольная работа   № 3 по курсу органической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ый контрол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851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ЩЕОБРАЗОВАТЕЛЬНОЕ УЧРЕЖДЕНИЕ  КАДЕТСК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ТОРОЙ ДОНСКОЙ ИМПЕРАТОРА НИКОЛАЯ II КАДЕТСКИЙ КОРПУС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6"/>
        <w:gridCol w:w="2665"/>
      </w:tblGrid>
      <w:tr>
        <w:trPr/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 МО Руководитель ____________(________________)      Протокол №___ от ______2009г.                                               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/>
              <w:t>Согласовано на заседании МС  Председатель ____________(________________) Протокол №___ от ______2009г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тверждаю         Директор кадетской школы ____________ Н.В.Козловский   </w:t>
            </w:r>
          </w:p>
          <w:p>
            <w:pPr>
              <w:pStyle w:val="Normal"/>
              <w:rPr/>
            </w:pPr>
            <w:r>
              <w:rPr/>
              <w:t>Приказ №___ от ______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а             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                                                               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РАЗОВАТЕЛЬНАЯ ОБЛАСТЬ      Естествозн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                                            Естественно - математиче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ЫЙ ГОД                                         2009 -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                                                  Исаева Л. 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остов – на – Д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 класс. Общая химия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3 часа в неделю, всего 102 часа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УМК О.С. Габриелян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Изучение химии на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освоение системы знаний</w:t>
      </w:r>
      <w:r>
        <w:rPr>
          <w:rFonts w:cs="Arial Narrow" w:ascii="Arial Narrow" w:hAnsi="Arial Narrow"/>
        </w:rPr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овладение умениями</w:t>
      </w:r>
      <w:r>
        <w:rPr>
          <w:rFonts w:cs="Arial Narrow" w:ascii="Arial Narrow" w:hAnsi="Arial Narrow"/>
        </w:rPr>
        <w:t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 проблем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развитие</w:t>
      </w:r>
      <w:r>
        <w:rPr>
          <w:rFonts w:cs="Arial Narrow" w:ascii="Arial Narrow" w:hAnsi="Arial Narrow"/>
        </w:rPr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воспитание убежденности</w:t>
      </w:r>
      <w:r>
        <w:rPr>
          <w:rFonts w:cs="Arial Narrow" w:ascii="Arial Narrow" w:hAnsi="Arial Narrow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применение полученных знаний и умений</w:t>
      </w:r>
      <w:r>
        <w:rPr>
          <w:rFonts w:cs="Arial Narrow" w:ascii="Arial Narrow" w:hAnsi="Arial Narrow"/>
        </w:rPr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Курс общей химии 11 класса направлен на решение задачи интеграции знаний учащихся по неорганической и органической химии на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 Фактическую основу курса составляют обобщенные представления о классах органических и неорганических соединений и их свойствах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Исходными документами</w:t>
      </w:r>
      <w:r>
        <w:rPr>
          <w:rFonts w:cs="Arial Narrow" w:ascii="Arial Narrow" w:hAnsi="Arial Narrow"/>
        </w:rPr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№ 321от 14.12.200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Arial Narrow" w:ascii="Arial Narrow" w:hAnsi="Arial Narrow"/>
          <w:lang w:val="en-US"/>
        </w:rPr>
        <w:t>http</w:t>
      </w:r>
      <w:r>
        <w:rPr>
          <w:rFonts w:cs="Arial Narrow" w:ascii="Arial Narrow" w:hAnsi="Arial Narrow"/>
        </w:rPr>
        <w:t xml:space="preserve">:/ 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vestni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edu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5160"/>
        </w:tabs>
        <w:rPr/>
      </w:pPr>
      <w:r>
        <w:rPr>
          <w:rFonts w:cs="Arial Narrow" w:ascii="Arial Narrow" w:hAnsi="Arial Narrow"/>
          <w:sz w:val="24"/>
        </w:rPr>
        <w:t xml:space="preserve">Рабочая программа разработана </w:t>
      </w:r>
      <w:r>
        <w:rPr>
          <w:rFonts w:cs="Arial Narrow" w:ascii="Arial Narrow" w:hAnsi="Arial Narrow"/>
          <w:b/>
          <w:sz w:val="24"/>
        </w:rPr>
        <w:t>на основе авторской программы</w:t>
      </w:r>
      <w:r>
        <w:rPr>
          <w:rFonts w:cs="Arial Narrow" w:ascii="Arial Narrow" w:hAnsi="Arial Narrow"/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-2006).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Рабочая программа рассчитана на </w:t>
      </w:r>
      <w:r>
        <w:rPr>
          <w:rFonts w:cs="Arial Narrow" w:ascii="Arial Narrow" w:hAnsi="Arial Narrow"/>
          <w:b/>
          <w:sz w:val="24"/>
        </w:rPr>
        <w:t>102 часа</w:t>
      </w:r>
      <w:r>
        <w:rPr>
          <w:rFonts w:cs="Arial Narrow" w:ascii="Arial Narrow" w:hAnsi="Arial Narrow"/>
          <w:sz w:val="24"/>
        </w:rPr>
        <w:t xml:space="preserve">, из них 2 часа – резервное время. </w:t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4"/>
        </w:rPr>
        <w:t xml:space="preserve">Увеличено </w:t>
      </w:r>
      <w:r>
        <w:rPr>
          <w:rFonts w:cs="Arial Narrow" w:ascii="Arial Narrow" w:hAnsi="Arial Narrow"/>
          <w:sz w:val="24"/>
        </w:rPr>
        <w:t xml:space="preserve">число часов на изучение тем 2 - 4, дополнительные часы в этих темах выделены на решение расчетных задач. </w:t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4"/>
        </w:rPr>
        <w:t xml:space="preserve">Уменьшено </w:t>
      </w:r>
      <w:r>
        <w:rPr>
          <w:rFonts w:cs="Arial Narrow" w:ascii="Arial Narrow" w:hAnsi="Arial Narrow"/>
          <w:sz w:val="24"/>
        </w:rPr>
        <w:t>число часов темы 5, за счет исключения двух практических работ: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- практическая работа №2, т.к. работы такого типа нет в требованиях к уровню подготовки выпускников;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практическая работа №8, т.к. аналогичная работа выполнялась в курсе «Органическая химия» 10 класс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ктическую работу №4 целесообразно проводить после темы «Гидролиз». </w:t>
      </w:r>
    </w:p>
    <w:p>
      <w:pPr>
        <w:pStyle w:val="22"/>
        <w:ind w:left="0" w:firstLine="540"/>
        <w:rPr/>
      </w:pPr>
      <w:r>
        <w:rPr>
          <w:rFonts w:cs="Arial Narrow" w:ascii="Arial Narrow" w:hAnsi="Arial Narrow"/>
          <w:b/>
          <w:sz w:val="24"/>
        </w:rPr>
        <w:t>Исключены</w:t>
      </w:r>
      <w:r>
        <w:rPr>
          <w:rFonts w:cs="Arial Narrow" w:ascii="Arial Narrow" w:hAnsi="Arial Narrow"/>
          <w:sz w:val="24"/>
        </w:rPr>
        <w:t xml:space="preserve"> некоторые демонстрации, так как они дублируются лабораторными опытами или выполнение их требует соблюдения особых правил техники безопасности и применения веществ запрещенных веществ, запрещенных к использованию в школах. </w:t>
      </w:r>
    </w:p>
    <w:p>
      <w:pPr>
        <w:pStyle w:val="22"/>
        <w:tabs>
          <w:tab w:val="left" w:pos="1040" w:leader="none"/>
          <w:tab w:val="left" w:pos="5160" w:leader="none"/>
        </w:tabs>
        <w:ind w:left="0" w:firstLine="900"/>
        <w:rPr/>
      </w:pPr>
      <w:r>
        <w:rPr>
          <w:rFonts w:cs="Arial Narrow" w:ascii="Arial Narrow" w:hAnsi="Arial Narrow"/>
          <w:sz w:val="24"/>
        </w:rPr>
        <w:t>Лабораторный опыт 3 заменен демонстрацией, т.к. аналогичный опыт выполнялся в курсе химии основной школы.</w:t>
      </w:r>
    </w:p>
    <w:p>
      <w:pPr>
        <w:pStyle w:val="22"/>
        <w:tabs>
          <w:tab w:val="left" w:pos="1040" w:leader="none"/>
          <w:tab w:val="left" w:pos="5160" w:leader="none"/>
        </w:tabs>
        <w:ind w:left="0" w:firstLine="9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Лабораторный опыт 10 проводится при 4 учебных часах в неделю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 xml:space="preserve">Данная рабочая программа может быть реализована  при использовании </w:t>
      </w:r>
      <w:r>
        <w:rPr>
          <w:rFonts w:cs="Arial Narrow" w:ascii="Arial Narrow" w:hAnsi="Arial Narrow"/>
          <w:b/>
        </w:rPr>
        <w:t>традиционной технологии</w:t>
      </w:r>
      <w:r>
        <w:rPr>
          <w:rFonts w:cs="Arial Narrow" w:ascii="Arial Narrow" w:hAnsi="Arial Narrow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</w:rPr>
        <w:t xml:space="preserve">Контроль </w:t>
      </w:r>
      <w:r>
        <w:rPr>
          <w:rFonts w:cs="Arial Narrow" w:ascii="Arial Narrow" w:hAnsi="Arial Narrow"/>
        </w:rPr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rFonts w:cs="Arial Narrow" w:ascii="Arial Narrow" w:hAnsi="Arial Narrow"/>
          <w:sz w:val="24"/>
        </w:rPr>
        <w:tab/>
        <w:t xml:space="preserve">В Поурочном планировании в графе «Изучаемые вопросы» </w:t>
      </w:r>
      <w:r>
        <w:rPr>
          <w:rFonts w:cs="Arial Narrow" w:ascii="Arial Narrow" w:hAnsi="Arial Narrow"/>
          <w:b/>
          <w:sz w:val="24"/>
        </w:rPr>
        <w:t xml:space="preserve">курсивом </w:t>
      </w:r>
      <w:r>
        <w:rPr>
          <w:rFonts w:cs="Arial Narrow" w:ascii="Arial Narrow" w:hAnsi="Arial Narrow"/>
          <w:sz w:val="24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rFonts w:cs="Arial Narrow" w:ascii="Arial Narrow" w:hAnsi="Arial Narrow"/>
          <w:sz w:val="24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 результате изучения химии на базовом уровне ученик должен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- проводить</w:t>
      </w:r>
      <w:r>
        <w:rPr>
          <w:rFonts w:cs="Arial Narrow" w:ascii="Arial Narrow" w:hAnsi="Arial Narrow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 Narrow" w:ascii="Arial Narrow" w:hAnsi="Arial Narrow"/>
          <w:b/>
          <w:i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Fonts w:cs="Arial Narrow" w:ascii="Arial Narrow" w:hAnsi="Arial Narrow"/>
        </w:rPr>
        <w:t>дл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готовление растворов заданной концентрации в быту и на производ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ОННО - МЕТОДИЧЕСКОЕ ОБЕСПЕЧ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8"/>
        <w:gridCol w:w="3244"/>
        <w:gridCol w:w="1189"/>
        <w:gridCol w:w="128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ГОД И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 -Т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абриелян О.С. Программа курса химии для 8-11 классов общеобразовательных учреждений.– 2005.</w:t>
            </w:r>
          </w:p>
          <w:p>
            <w:pPr>
              <w:pStyle w:val="Normal"/>
              <w:ind w:left="12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грамма курса химии 8 – 11 классов общеобразователь-ных учрежде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. С. Габриеля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 – 11. Базовый уровень: учеб. для общеобразователь-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: Учебное пособие для 11 кл. сред.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Блик плю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Остроумов И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химия в тестах, задачах, упражнениях. 11 к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Лысова Г.Г., Введенская А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ольная книга учителя. Химия 11 класс, в 2 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03 - 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.С. Габриелян, П.Н. Березкин,   А.А Ушакова и д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. 11 кл.: Контрольные и проверочные  работы к учебнику О.С. Габриеляна, Г.Г. Лысовой «Химия. 11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 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В. Суматохин, А.А Каверин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качества подготовки выпускников средней (полной) школы по хим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 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дин Р.А., Якимова Е.Е., Воротникова Н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. Методические матери-алы 10-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Дроф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 Н. Доронькин, А. Г. Бережная, Т. В. Сажнева, В. А. Февралев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ЕГЭ – 2009. Тематические тес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ов – на – Дону: Легион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ОЛНИТЕЛЬНАЯ ЛИТЕРАТУР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7"/>
        <w:gridCol w:w="2834"/>
        <w:gridCol w:w="1600"/>
        <w:gridCol w:w="148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ГОД ИЗ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 - 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икберова Л.Ю., Рукк Н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езная химия: задачи и 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шкалова В.Н., Иоанидис Н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: Конкурсные задания и ответы: Пособие для поступающих в ВУЗ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Просвещ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Решетов П.В. Остроумов И.Г. Никитюк А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отовимся к единому государственному экзаме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 –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 - 2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риелян О.С., Остроумов И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для школьников старших классов и поступающих в вузы: Учеб. пособ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дин Р.А., Якимова Е.Е., Воротникова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. Методические материалы 10-11 класс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ова Г.С., Лаврова В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спользование учебного оборудования на практи-ческих занятиях по хим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дин Р.А 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. 10-11 классы. Дидактические материалы (Решение задач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дин Р.А., Маргулис В.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. 10-11 классы. Дидактические материалы. (Тесты и проверочные задания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овцева Р.П.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. 10-11 классы. Новые тес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.: 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ецкий А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трольные работы по химии в 10-11 классах: Пособие для уч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: Просвещение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ДОВОЙ КАЛЕНДАРНЫЙ ПЛАН – ГРАФИК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    ХИМИИ    В   11  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  ИСАЕВА Л. К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5"/>
        <w:gridCol w:w="929"/>
        <w:gridCol w:w="999"/>
        <w:gridCol w:w="1045"/>
        <w:gridCol w:w="1052"/>
        <w:gridCol w:w="2137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\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тем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ыт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1. </w:t>
            </w:r>
            <w:r>
              <w:rPr>
                <w:rFonts w:cs="Arial Narrow" w:ascii="Arial Narrow" w:hAnsi="Arial Narrow"/>
              </w:rPr>
              <w:t xml:space="preserve">Строение атом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ом – сложная частиц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ние электронов в ат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ые конфигурации атомов химических элемент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ные возможности атомов химических элемент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ический закон и Периодическая система химических элементов Д.И. Менделеева в свете учения о строении атом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по теме 1 «Строение атом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ма 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троение вещества. Дисперсные системы и раство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онная химическая связь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нтная химическая связь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ическая химическая связь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ная химическая связь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бридизация орбиталей и геометрия молеку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ия строения химических соединений А.М. Бутлерова (ТСБ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мер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полимер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рсные систем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вор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по теме 2 «Строение вещества. Дисперсные системы и растворы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3. Химические реа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оятность протекания химии-ческих реакц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сть химической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тимость химических реак-ций. Химическое равновесие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ислительно-восстановитель-ные реакции в неорганической хим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ислительно-восстановитель-ные реакции в органической хим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литическая диссоциа-ц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кции ионного обмен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ный показатель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лиз неорганических сое-дин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лиз органических сое-дин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по теме 3 «Химические реакции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Тема 4. Вещества и их сво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неорганических веще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органических веще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ы — химические элемен-ты. Металлы – простые вещест-в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химические свойства металл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ы и гидроксиды металл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озия металл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способы получения металл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ы побочных груп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4</w:t>
            </w:r>
            <w:r>
              <w:rPr>
                <w:rFonts w:cs="Arial Narrow" w:ascii="Arial Narrow" w:hAnsi="Arial Narrow"/>
                <w:color w:val="FF0000"/>
              </w:rPr>
              <w:t xml:space="preserve">  по теме «Металлы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CCCC"/>
              </w:rPr>
            </w:pPr>
            <w:r>
              <w:rPr>
                <w:rFonts w:cs="Arial Narrow" w:ascii="Arial Narrow" w:hAnsi="Arial Narrow"/>
              </w:rPr>
              <w:t xml:space="preserve">Неметаллы. </w:t>
            </w:r>
            <w:r>
              <w:rPr>
                <w:rFonts w:cs="Arial Narrow" w:ascii="Arial Narrow" w:hAnsi="Arial Narrow"/>
                <w:color w:val="33CCCC"/>
              </w:rPr>
              <w:t>Р. К. химия неметаллических элементов. Соли аммония и нитраты – основа для производства взрывчатых веществ. Фосфор-ные снаряды, мины и зажигательные бомб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ные соединения немее-талл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ы неметаллов и соот-ветствующие им гидроксид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тизация и обобщение знаний по теме «Неметаллы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слоты органические и неор-ганические. </w:t>
            </w:r>
            <w:r>
              <w:rPr>
                <w:rFonts w:cs="Arial Narrow" w:ascii="Arial Narrow" w:hAnsi="Arial Narrow"/>
                <w:color w:val="33CCCC"/>
              </w:rPr>
              <w:t>Р. К. Роль серной кислоты в производстве взрыв-чатых веще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я органические и неор-ганически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фотерные органические и неорганические соедин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Итоговая контрольная работа №5</w:t>
            </w:r>
            <w:r>
              <w:rPr>
                <w:rFonts w:cs="Arial Narrow" w:ascii="Arial Narrow" w:hAnsi="Arial Narrow"/>
                <w:color w:val="FF0000"/>
              </w:rPr>
              <w:t xml:space="preserve">  по теме «Вещества и их свойства» (в форме ЕГЭ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5. Химический практику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1: Получение, собирание и распоз-навание газов и изучение их свой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3: Сравнение свойств неоргани-ческих и органических соедине-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5: Решение экспериментальных задач по неорганической хим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6: Решение экспериментальных задач по органической хим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7: Генетическая связь между классами органических и неорганически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ма 6. Химия в жизни об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производ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сельск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эк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повседневная жизнь челове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К   КОНТРОЛЬНЫХ   РАБО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348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ая работа №1   </w:t>
            </w:r>
            <w:r>
              <w:rPr>
                <w:rFonts w:cs="Arial Narrow" w:ascii="Arial Narrow" w:hAnsi="Arial Narrow"/>
              </w:rPr>
              <w:t>по теме 1 «Строение атом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ая работа №2 </w:t>
            </w:r>
            <w:r>
              <w:rPr>
                <w:rFonts w:cs="Arial Narrow" w:ascii="Arial Narrow" w:hAnsi="Arial Narrow"/>
              </w:rPr>
              <w:t>по теме 2 «Строение вещества. Дисперсные системы и растворы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ая работа №3  </w:t>
            </w:r>
            <w:r>
              <w:rPr>
                <w:rFonts w:cs="Arial Narrow" w:ascii="Arial Narrow" w:hAnsi="Arial Narrow"/>
              </w:rPr>
              <w:t>по теме 3 «Химические реакци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ая работа №4 </w:t>
            </w:r>
            <w:r>
              <w:rPr>
                <w:rFonts w:cs="Arial Narrow" w:ascii="Arial Narrow" w:hAnsi="Arial Narrow"/>
              </w:rPr>
              <w:t xml:space="preserve"> по теме «Металлы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тоговая контрольная работа №5 </w:t>
            </w:r>
            <w:r>
              <w:rPr>
                <w:rFonts w:cs="Arial Narrow" w:ascii="Arial Narrow" w:hAnsi="Arial Narrow"/>
              </w:rPr>
              <w:t xml:space="preserve"> по теме «Вещества и их свойства» (в форме ЕГЭ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К  ВЫПОЛНЕНИЯ  ПРАКТИЧЕСКОЙ  ЧАСТ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ЛАБОРАТОРНЫХ РАБО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4"/>
        <w:gridCol w:w="14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>Свойства гидроксидов элементов 3-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>Ознакомление с образцами органических и неорганических полиме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>Реакции, идущие с образованием осадка, газа и воды с участием органических и неорганическ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Л</w:t>
            </w:r>
            <w:r>
              <w:rPr>
                <w:rFonts w:cs="Arial Narrow" w:ascii="Arial Narrow" w:hAnsi="Arial Narrow"/>
              </w:rPr>
              <w:t>. Индикаторы и изменение их окраски в разных сред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 xml:space="preserve">Разные случаи гидролиза солей </w:t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гидролиз карбонатов, сульфитов, силикатов щелочных металлов; нитрата цин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>Ознакомление с образцами представителей классов неорганических вещест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>Ознакомление с образцами представителей классов органических вещест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Л. </w:t>
            </w:r>
            <w:r>
              <w:rPr>
                <w:rFonts w:cs="Arial Narrow" w:ascii="Arial Narrow" w:hAnsi="Arial Narrow"/>
              </w:rPr>
              <w:t>Ознакомление с коллекцией ру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Л.</w:t>
            </w:r>
            <w:r>
              <w:rPr>
                <w:rFonts w:cs="Arial Narrow" w:ascii="Arial Narrow" w:hAnsi="Arial Narrow"/>
              </w:rPr>
              <w:t xml:space="preserve"> Свойства соляной, разбавленной серной и уксусной кисл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Л.</w:t>
            </w:r>
            <w:r>
              <w:rPr>
                <w:rFonts w:cs="Arial Narrow" w:ascii="Arial Narrow" w:hAnsi="Arial Narrow"/>
              </w:rPr>
              <w:t xml:space="preserve"> Взаимодействие гидроксида натрия с солями, сульфатом меди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и хлоридом аммо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Л.</w:t>
            </w:r>
            <w:r>
              <w:rPr>
                <w:rFonts w:cs="Arial Narrow" w:ascii="Arial Narrow" w:hAnsi="Arial Narrow"/>
              </w:rPr>
              <w:t xml:space="preserve"> Разложение гидроксида меди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Л.</w:t>
            </w:r>
            <w:r>
              <w:rPr>
                <w:rFonts w:cs="Arial Narrow" w:ascii="Arial Narrow" w:hAnsi="Arial Narrow"/>
              </w:rPr>
              <w:t xml:space="preserve"> Получение гидроксида алюминия и изучение его амфотерных свой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ПРАКТИЧЕСКИХ РАБО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350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1: Получение, собирание и распоз-навание газов и изучение их свойст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актическая работа №3: Сравнение свойств неоргани-ческих и органических соедине-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актическая работа №5: Решение экспериментальных задач по неорганической хим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актическая работа №6: Решение экспериментальных задач по органической хим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7: Генетическая связь между классами органических и неорганических соедин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детского компонента содержания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1"/>
        <w:gridCol w:w="4339"/>
        <w:gridCol w:w="9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уро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кадетского компонента, вид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Приме-чание</w:t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. К. Роль серной кислоты в производстве взрывчатых вещест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амостоятельная работа с допол-нительной литературой; решение задач. Подготовка рефера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К. Химия неметаллических элементов. Соли аммония и нитраты – основа для производства взрыв-чатых веществ. Фосфорные снаряды, мины и зажигательные бомбы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 с допол-нительной литературой; решение задач. Подготовка реферат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ки в Великой Отечественной войн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обсуждение докладов ко Дню Побед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ое оружи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урок. Работа с дополнительной литературой, подготовка индивидуальных и групповых сообщений, участие в дискуссии. Оценка творческой активности учащихся ученическим жюр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лементы содержания кадетского компонента:</w:t>
      </w:r>
    </w:p>
    <w:p>
      <w:pPr>
        <w:pStyle w:val="Normal"/>
        <w:jc w:val="both"/>
        <w:rPr/>
      </w:pPr>
      <w:r>
        <w:rPr>
          <w:szCs w:val="20"/>
        </w:rPr>
        <w:t>- история и роль кадетских корпусов, нравственный кодекс кадета, примеры достойного служения кадет Отчизне (героизм, достижения в науке, в общественной  жизни и др);</w:t>
      </w:r>
    </w:p>
    <w:p>
      <w:pPr>
        <w:pStyle w:val="Normal"/>
        <w:jc w:val="both"/>
        <w:rPr/>
      </w:pPr>
      <w:r>
        <w:rPr>
          <w:szCs w:val="20"/>
        </w:rPr>
        <w:t>- Военная тематика: достижения науки в военной технике, технологиях; фрагменты текстов военной тематики, использование военной тематики в подборе задач, упражнен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Проблемы гражданственности, патриотизма, верности конституционному долгу, героизма в мирное время. </w:t>
      </w:r>
    </w:p>
    <w:p>
      <w:pPr>
        <w:pStyle w:val="Normal"/>
        <w:jc w:val="both"/>
        <w:rPr/>
      </w:pPr>
      <w:r>
        <w:rPr>
          <w:szCs w:val="20"/>
        </w:rPr>
        <w:t>- Ответственность за безопасность личную, общественную и государственную. Техника безопасности. Поведение в экстремальных условиях и д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иды работ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включение в урок текстов кадетской тематики, фрагментов фильмов, иллюстрац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решение задач, выполнение упражнений, диктантов, заданий кадетской тематики;</w:t>
      </w:r>
    </w:p>
    <w:p>
      <w:pPr>
        <w:pStyle w:val="Normal"/>
        <w:jc w:val="both"/>
        <w:rPr/>
      </w:pPr>
      <w:r>
        <w:rPr>
          <w:szCs w:val="20"/>
        </w:rPr>
        <w:t>- домашние задания, в том числе требующие обращения к Интернету, к справочникам, к дополнительной литературе кадетской тематики;</w:t>
      </w:r>
    </w:p>
    <w:p>
      <w:pPr>
        <w:pStyle w:val="Normal"/>
        <w:jc w:val="both"/>
        <w:rPr/>
      </w:pPr>
      <w:r>
        <w:rPr>
          <w:szCs w:val="20"/>
        </w:rPr>
        <w:t xml:space="preserve">- включение кадет в проектную деятельность, интегрирующую предметную и кадетскую тематику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  ХИМИ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            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  ИСАЕВА Л. К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ОЛИЧЕСТВО ЧАСОВ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СЕГО    102   ЧАСА;  В НЕДЕЛЮ  3   ЧАС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42"/>
        <w:gridCol w:w="1080"/>
        <w:gridCol w:w="2280"/>
        <w:gridCol w:w="2160"/>
        <w:gridCol w:w="1680"/>
        <w:gridCol w:w="1920"/>
        <w:gridCol w:w="993"/>
        <w:gridCol w:w="9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ЗДЕЛОВ И ТЕМ УРОКОВ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ЗУН (ПОВЫШЕННЫЙ УРОВЕН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ема 1. </w:t>
            </w:r>
            <w:r>
              <w:rPr>
                <w:rFonts w:cs="Arial Narrow" w:ascii="Arial Narrow" w:hAnsi="Arial Narrow"/>
              </w:rPr>
              <w:t xml:space="preserve">Строение ат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ом – сложная част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Модели строения ато-ма. Ядро и электрон-ная оболочка. Элект-роны, протоны и нейтро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-мические поня-тия: </w:t>
            </w:r>
            <w:r>
              <w:rPr>
                <w:rFonts w:cs="Arial Narrow" w:ascii="Arial Narrow" w:hAnsi="Arial Narrow"/>
              </w:rPr>
              <w:t>химический элемент, ат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>строения ат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и задания диф-ференцирован-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икромир и мак-ромир. Дуализм элект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ние электронов в ат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Электронное облако и орбиталь. Квантовые числа. Формы орби-талей (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f</w:t>
            </w:r>
            <w:r>
              <w:rPr>
                <w:rFonts w:cs="Arial Narrow" w:ascii="Arial Narrow" w:hAnsi="Arial Narrow"/>
              </w:rPr>
              <w:t>). Энергетические уров-ни и подуровни. Строение электрон-ных оболочек ат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ажнейшие химические понятия:</w:t>
            </w:r>
            <w:r>
              <w:rPr>
                <w:rFonts w:cs="Arial Narrow" w:ascii="Arial Narrow" w:hAnsi="Arial Narrow"/>
              </w:rPr>
              <w:t xml:space="preserve"> атомные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 — орбитал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и задания диф-ференцирован-н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ые конфигурации атомов химически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Электронные формулы атомов элементов. Электронно-графические форму-лы атомов элемен-тов. Электронная классификация элементов: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f</w:t>
            </w:r>
            <w:r>
              <w:rPr>
                <w:rFonts w:cs="Arial Narrow" w:ascii="Arial Narrow" w:hAnsi="Arial Narrow"/>
              </w:rPr>
              <w:t>-сем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>строения ат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и задания диф-ференцирован-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инцип Паули, правило Гу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ные возможности атомов химически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, наличием неподеленных электронных пар, наличием свободных орбиталей. Сравнение понятий «валентность» и «степень окис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ажнейшие химические понятия:</w:t>
            </w:r>
            <w:r>
              <w:rPr>
                <w:rFonts w:cs="Arial Narrow" w:ascii="Arial Narrow" w:hAnsi="Arial Narrow"/>
              </w:rPr>
              <w:t xml:space="preserve"> валентность, степень окисл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  <w:b/>
                <w:i/>
              </w:rPr>
              <w:t xml:space="preserve">определять: </w:t>
            </w:r>
            <w:r>
              <w:rPr>
                <w:rFonts w:cs="Arial Narrow" w:ascii="Arial Narrow" w:hAnsi="Arial Narrow"/>
              </w:rPr>
              <w:t>валентность и степень окисления химических эле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и задания дифференцирован-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ический закон и Периодическая система химических элементов Д.И. Менделеева в свете учения о строении ат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едпосылки откры-тия  Периодического закона. Открытие Д.И. Менделеевым  Периодического закона. Первая формулировка Периодического закона. Горизонтальная, вертикальная, диагональная закономерности. Периодический закон и строение атома. Изотопы. Вторая формулировка Периодического закона. Периодическая система и строение атома. Физический смысл порядкового номера элемента, номеров группы и периода. Причины изменения свойств элементов в группах и периодах. Третья формулировка Периодического закона. Значение Периодического закона и Периодической систе-мы химических эле-ментов Д.И. Менделе-ева для развития науки и понимания химической картины ми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ажнейшие хи-мические поня-тия:</w:t>
            </w:r>
            <w:r>
              <w:rPr>
                <w:rFonts w:cs="Arial Narrow" w:ascii="Arial Narrow" w:hAnsi="Arial Narrow"/>
              </w:rPr>
              <w:t xml:space="preserve"> нуклиды, изо-топ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законы химии: </w:t>
            </w:r>
            <w:r>
              <w:rPr>
                <w:rFonts w:cs="Arial Narrow" w:ascii="Arial Narrow" w:hAnsi="Arial Narrow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>- элементы по их положению в Периодической системе Д.И. Менделее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: </w:t>
            </w:r>
            <w:r>
              <w:rPr>
                <w:rFonts w:cs="Arial Narrow" w:ascii="Arial Narrow" w:hAnsi="Arial Narrow"/>
              </w:rPr>
              <w:t>зависимость свойств химического элемента и образованных им веществ от положения в Периодической системе Д.И. Менделее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стир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упраж-нений, решение за-дач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вычисление мас-совой доли хими-ческого элемента в соедин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установление прос-тейшей формулы ве-щества по массовым долям химических элеме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проводить:  </w:t>
            </w:r>
            <w:r>
              <w:rPr>
                <w:rFonts w:cs="Arial Narrow" w:ascii="Arial Narrow" w:hAnsi="Arial Narrow"/>
              </w:rPr>
              <w:t xml:space="preserve">рас-четы по химическим формула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и задания диф-ференцирован-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Те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по теме 1 «Строение 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ма 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троение вещества. Дисперсные системы и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онная химическая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онная связь как предельный случай ковалентной поляр-ной связи; переход одного вида связи в другой; разные виды связи в одном ве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онная связь. Кати-оны и анионы. Классификация ионов по составу (простые и сложные). Ионные кристаллические ре-шетки. Свойства ве-ществ с ионной крис-таллической решет-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важнейшие химии-ческие понятия:</w:t>
            </w:r>
            <w:r>
              <w:rPr>
                <w:rFonts w:cs="Arial Narrow" w:ascii="Arial Narrow" w:hAnsi="Arial Narrow"/>
              </w:rPr>
              <w:t xml:space="preserve"> вещества немоле-кулярного строения (ионные кристалли-ческие решетки); ион, ионная хими-ческая связ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</w:rPr>
              <w:t xml:space="preserve"> основные тео-рии химии:  </w:t>
            </w:r>
            <w:r>
              <w:rPr>
                <w:rFonts w:cs="Arial Narrow" w:ascii="Arial Narrow" w:hAnsi="Arial Narrow"/>
              </w:rPr>
              <w:t>теорию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химической связ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</w:rPr>
              <w:t>определять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за-ряд иона, ионную химическую связь, ионную кристалли-ческую решетк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объяснять:</w:t>
            </w:r>
            <w:r>
              <w:rPr>
                <w:rFonts w:cs="Arial Narrow" w:ascii="Arial Narrow" w:hAnsi="Arial Narrow"/>
              </w:rPr>
              <w:t xml:space="preserve"> при-роду и способ обра-зования ионной свя-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нтальный опр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нтная химическая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кова-лентной химической связи: по механизму образования (обмен-ный и донорно-акцеп-торный), по электро-отрицательности (по-лярная и неполяр-ная), по способу пере-крывания электрон-ных орбиталей (σ и π), по кратности (оди-нарная, двойная, тройная и полутор-ная). Полярность свя-зи и полярность мо-лекулы. Молекуляр-ные и атомные крис-таллические решетки. Свойства веществ с этими типами крис-таллических реш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важнейшие химии-ческие понятия:</w:t>
            </w:r>
            <w:r>
              <w:rPr>
                <w:rFonts w:cs="Arial Narrow" w:ascii="Arial Narrow" w:hAnsi="Arial Narrow"/>
              </w:rPr>
              <w:t xml:space="preserve"> электроотрицательность, валентность, степень окисления, вещества молеку-лярного и атомного строения, ковален-тная химическая связ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>теорию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хи-мической связ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 определять: </w:t>
            </w:r>
            <w:r>
              <w:rPr>
                <w:rFonts w:cs="Arial Narrow" w:ascii="Arial Narrow" w:hAnsi="Arial Narrow"/>
              </w:rPr>
              <w:t>ва-лентность и степень окисления хими-ческих элементов, ковалентную хими-ческую связь (по-лярную и неполяр-ную), атомную и молекулярную крис-таллические решет-к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: </w:t>
            </w:r>
            <w:r>
              <w:rPr>
                <w:rFonts w:cs="Arial Narrow" w:ascii="Arial Narrow" w:hAnsi="Arial Narrow"/>
              </w:rPr>
              <w:t>при-роду и способ обра-зования ковален-тной свя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ир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ическая химическая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собенности строе-ния атомов металлов. Металлическая химическая связь и метал-лическая кристалли-ческая решетка. Свойства веществ (металлов и сплавов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важнейшие химии-ческие понятия:</w:t>
            </w:r>
            <w:r>
              <w:rPr>
                <w:rFonts w:cs="Arial Narrow" w:ascii="Arial Narrow" w:hAnsi="Arial Narrow"/>
              </w:rPr>
              <w:t xml:space="preserve"> вещества немоле-кулярного строения, металлическая хи-мическая связ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 xml:space="preserve">теорию 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хи-мической связ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 определять: </w:t>
            </w:r>
            <w:r>
              <w:rPr>
                <w:rFonts w:cs="Arial Narrow" w:ascii="Arial Narrow" w:hAnsi="Arial Narrow"/>
              </w:rPr>
              <w:t>ме-таллическую химии-ческую связь, метал-лическую кристалли-ческую решетку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: </w:t>
            </w:r>
            <w:r>
              <w:rPr>
                <w:rFonts w:cs="Arial Narrow" w:ascii="Arial Narrow" w:hAnsi="Arial Narrow"/>
              </w:rPr>
              <w:t>при-роду и способ обра-зования метали-ческой свя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ежмолекуляр-ные взаимодей-ствия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ная химическая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молекулярная и внутримолекулярная водородная связь. Механизм образова-ния и значение водо-родной связи для организации структур биополимеров. Еди-ная природа химичес-ких связ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ажнейшие хи-мические понятия:</w:t>
            </w:r>
            <w:r>
              <w:rPr>
                <w:rFonts w:cs="Arial Narrow" w:ascii="Arial Narrow" w:hAnsi="Arial Narrow"/>
              </w:rPr>
              <w:t xml:space="preserve"> водородная химии-ческая связ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 </w:t>
            </w:r>
            <w:r>
              <w:rPr>
                <w:rFonts w:cs="Arial Narrow" w:ascii="Arial Narrow" w:hAnsi="Arial Narrow"/>
              </w:rPr>
              <w:t>теорию хи-мической связ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 определять: </w:t>
            </w:r>
            <w:r>
              <w:rPr>
                <w:rFonts w:cs="Arial Narrow" w:ascii="Arial Narrow" w:hAnsi="Arial Narrow"/>
              </w:rPr>
              <w:t>во-дородную химии-ческую связь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: </w:t>
            </w:r>
            <w:r>
              <w:rPr>
                <w:rFonts w:cs="Arial Narrow" w:ascii="Arial Narrow" w:hAnsi="Arial Narrow"/>
              </w:rPr>
              <w:t>при-роду и способ обра-зования водородной свя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ир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бридизация орбиталей и геометрия моле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войства ковалент-ной химической свя-зи: насыщаемость, поляризуемость, нап-равленность связи – геометрия молекул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sp</w:t>
            </w:r>
            <w:r>
              <w:rPr>
                <w:rFonts w:cs="Arial Narrow" w:ascii="Arial Narrow" w:hAnsi="Arial Narrow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</w:rPr>
              <w:t xml:space="preserve">– гибридизация у алканов, воды, амми-ака, алмаза; </w:t>
            </w:r>
            <w:r>
              <w:rPr>
                <w:rFonts w:cs="Arial Narrow" w:ascii="Arial Narrow" w:hAnsi="Arial Narrow"/>
                <w:lang w:val="en-US"/>
              </w:rPr>
              <w:t>sp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–гибридизация у сое-динений бора, алке-нов, аренов, диенов и графита; </w:t>
            </w:r>
            <w:r>
              <w:rPr>
                <w:rFonts w:cs="Arial Narrow" w:ascii="Arial Narrow" w:hAnsi="Arial Narrow"/>
                <w:lang w:val="en-US"/>
              </w:rPr>
              <w:t>sp</w:t>
            </w:r>
            <w:r>
              <w:rPr>
                <w:rFonts w:cs="Arial Narrow" w:ascii="Arial Narrow" w:hAnsi="Arial Narrow"/>
              </w:rPr>
              <w:t>–гибриди-зация у соединений бериллия, алкинов и карбина. Геометрия молекул органических и неорганических ве- 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важнейшие хи-мические понятия:</w:t>
            </w:r>
            <w:r>
              <w:rPr>
                <w:rFonts w:cs="Arial Narrow" w:ascii="Arial Narrow" w:hAnsi="Arial Narrow"/>
              </w:rPr>
              <w:t xml:space="preserve"> гибридизация орби-талей, пространст-венное строение молеку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ир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ия строения химических соединений А.М. Бутлерова (ТСБ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посылки созда-ния ТСБ. Основные положения ТСБ. Ви-ды изомерии. Изоме-рия в неорганической химии. Взаимное вли-яние атомов в моле-кулах органических и неорганических ве-ществ. Основные нап-равления развития ТСБ: изучение зави-симости свойств ве-ществ не только от химического, но и от электронного и прос-транственного стро-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важнейшие хим-ические понятия:</w:t>
            </w:r>
            <w:r>
              <w:rPr>
                <w:rFonts w:cs="Arial Narrow" w:ascii="Arial Narrow" w:hAnsi="Arial Narrow"/>
              </w:rPr>
              <w:t xml:space="preserve"> углеродный скелет, функциональная группа, гомология, структурная и прост-ранственная изоме-рия, индуктивный и мезомерный эффек-т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>теорию стро-ения органических соединений (вклю-чая стереохимию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изо-меры и гомологи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характер взаимного влияния атомов в молекул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усвоения материала в беседе. Письменные ответы на вопро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Индуктивный и мезомерный эф-фекты. Стереорегуляр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понятия химии ВМС: мономер, полимер, макромоле-кула, структурное звено, степень поли-меризации,. Способы получения полиме-ров: реакции полиме-ризации и поликон-денс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- вещества и ма-териалы, широко используемые в прак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ы на вопросы. Фронтальный опр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пол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полимеров: геометрическая фор-ма макромолекул, кристалличность и аморфность, стерео-регулярность. Неорга-нические полимеры. Пластмассы. Волок-на. Биополи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вещества и ма-териалы, широко используемые в практике: </w:t>
            </w:r>
            <w:r>
              <w:rPr>
                <w:rFonts w:cs="Arial Narrow" w:ascii="Arial Narrow" w:hAnsi="Arial Narrow"/>
              </w:rPr>
              <w:t>кварц, крахмал, клетчатка, белки, искусствен-ные волокна, пласт-мас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Ответы на вопросы. Фронтальный опр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рс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нятие о дисперс-ных системах. Дис-персная фаза и дис-персионная среда. Девять типов систем и их значение в при-роде и жизни чело-века. Дисперсные системы с жидкой средой: взвеси, истинные растворы, </w:t>
            </w:r>
            <w:r>
              <w:rPr>
                <w:rFonts w:cs="Arial Narrow" w:ascii="Arial Narrow" w:hAnsi="Arial Narrow"/>
                <w:i/>
              </w:rPr>
              <w:t xml:space="preserve">коллоидные системы, их классификация. </w:t>
            </w:r>
            <w:r>
              <w:rPr>
                <w:rFonts w:cs="Arial Narrow" w:ascii="Arial Narrow" w:hAnsi="Arial Narrow"/>
              </w:rPr>
              <w:t>Коллоидные и истинные раств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важнейшие химии-ческие понятия: </w:t>
            </w:r>
            <w:r>
              <w:rPr>
                <w:rFonts w:cs="Arial Narrow" w:ascii="Arial Narrow" w:hAnsi="Arial Narrow"/>
              </w:rPr>
              <w:t>дисперсные систе-мы, истинные раст-во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конспектов. Анализ ответов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Золи и гели Эф-фект Тиндаля. Коагуляция и си-нерез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в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пособы выражения концентрации раство-ров: массовая доля растворенного веще-ства, молярная кон-центрация, </w:t>
            </w:r>
            <w:r>
              <w:rPr>
                <w:rFonts w:cs="Arial Narrow" w:ascii="Arial Narrow" w:hAnsi="Arial Narrow"/>
                <w:i/>
              </w:rPr>
              <w:t>моляль-ная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онцентр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четы, связанные с понятиями «массовая доля» и «объемная доля» компонентов смеси; расчет массы или объема раство-ренного вещества и растворителя для приготовления опре-деленной массы или объема раствора с заданной концентра-цией (массовой, мо-лярной, </w:t>
            </w:r>
            <w:r>
              <w:rPr>
                <w:rFonts w:cs="Arial Narrow" w:ascii="Arial Narrow" w:hAnsi="Arial Narrow"/>
                <w:i/>
              </w:rPr>
              <w:t>моляльной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важнейшие химии-ческие понятия:</w:t>
            </w:r>
            <w:r>
              <w:rPr>
                <w:rFonts w:cs="Arial Narrow" w:ascii="Arial Narrow" w:hAnsi="Arial Narrow"/>
              </w:rPr>
              <w:t xml:space="preserve"> моль, молярная мас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проводить </w:t>
            </w:r>
            <w:r>
              <w:rPr>
                <w:rFonts w:cs="Arial Narrow" w:ascii="Arial Narrow" w:hAnsi="Arial Narrow"/>
              </w:rPr>
              <w:t>расче-ты по химическим формул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усвоения материала в беседе. Решение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упраж-нений. Решение за-дач на вычисления по уравнениям химичес-ких реакций, когда одно из веществ взято в виде раствора определенной кон-цен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проводить </w:t>
            </w:r>
            <w:r>
              <w:rPr>
                <w:rFonts w:cs="Arial Narrow" w:ascii="Arial Narrow" w:hAnsi="Arial Narrow"/>
              </w:rPr>
              <w:t>рас-четы по химическим формулам и уравне-ниям реа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й устный и письменный опр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по теме 2 «Строение вещества. Дисперсные системы и раство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3. Химически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нятие о химичес-кой реакции, ее отли-чие от ядерной реак-ции.  Реакции аллот-ропизации, изомерии-зации и полимериза-ции, идущие без изменения качествен-ного состава вещест-ва. Реакции, идущие с изменением состава веществ: по числу и характеру реагирую-щих и образующихся веществ (разложения, соединения, замеще-ния, обмена; по изменению степеней окисления элементов,  образующих вещест-ва (ОВР и не ОВР); по тепловому эффекту (экзо- и эндотермии-ческие; по фазе (гомо- и гетерогенные); по направлению (обратимые и необра-тимые); по использо-ванию катализатора (каталитические и некаталитические); по механизму (радикаль-ные и ионные); по виду энергии, иници-ирующей реакцию (фотохимические, ра-диационные, электро-химические, терми-чески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-ческие понятия: </w:t>
            </w:r>
            <w:r>
              <w:rPr>
                <w:rFonts w:cs="Arial Narrow" w:ascii="Arial Narrow" w:hAnsi="Arial Narrow"/>
              </w:rPr>
              <w:t>радикал,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аллотро-пия, механизм реак-ции, катализ, тепло-вой эффект химии-ческой реакции, углеродный скелет,  гомология, структур-ная и пространст-венная изомерия, основные типы реакций в неоргани-ческой и органичес-кой хим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>теорию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стро-ения органических соединений (вклю-чая стереохимию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 </w:t>
            </w:r>
            <w:r>
              <w:rPr>
                <w:rFonts w:cs="Arial Narrow" w:ascii="Arial Narrow" w:hAnsi="Arial Narrow"/>
              </w:rPr>
              <w:t>типы реакций в неоргани-ческой и органи-ческой хим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оятность протекания хими-ческих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Закон сохранения энергии. Внутренняя энергия, экзо- и эндо-термические реакции. Тепловой эффект. термохимические уравнения. Теплота образования.Понятие об энтальпии. Закон Гесса и следствия из него. Энтропия. Энер-гия Гиббса. Возмож-ность протекания ре-акций в зависимости от изменения энергии и энтроп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-ческие понятия: </w:t>
            </w:r>
            <w:r>
              <w:rPr>
                <w:rFonts w:cs="Arial Narrow" w:ascii="Arial Narrow" w:hAnsi="Arial Narrow"/>
              </w:rPr>
              <w:t>тепловой эффект реакции, энтальпия, теплота образова-ния, энтроп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законы химии: </w:t>
            </w:r>
            <w:r>
              <w:rPr>
                <w:rFonts w:cs="Arial Narrow" w:ascii="Arial Narrow" w:hAnsi="Arial Narrow"/>
              </w:rPr>
              <w:t>закон Гесс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основные теории химии: </w:t>
            </w:r>
            <w:r>
              <w:rPr>
                <w:rFonts w:cs="Arial Narrow" w:ascii="Arial Narrow" w:hAnsi="Arial Narrow"/>
              </w:rPr>
              <w:t>химическую кинетику и химии-ческую термодина-ми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сть химической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нятие о скорости реакции. Скорость гомо- и гетерогенной реакций. Энергия акти вации. Элементарные и сложные реакции. Факторы, влияющие на скорость химичес-кой реакции: природа реагирующих ве-ществ, температура, концентрация, ката-лизаторы. Катализ гомо- и гетерогенный, их механизмы. Фер-менты, их сравнение с неорганическими катализаторами, инги-биторы и каталити-ческие яды. Поверх-ность соприкосно-вения реагирующи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важнейшие хими-ческие понятия:</w:t>
            </w:r>
            <w:r>
              <w:rPr>
                <w:rFonts w:cs="Arial Narrow" w:ascii="Arial Narrow" w:hAnsi="Arial Narrow"/>
              </w:rPr>
              <w:t xml:space="preserve"> катализ, скорость химической реак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 объяснят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исимость ско-рости химической реакции от раз-личных факт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 по материалу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тимость химических реакций. Химическое равновес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ратимые и обра-тимые химические ре-акции. Понятие о химическом равнове-сии. Равновесные концентрации. Дина-мичность химического равновесия. Конс-танта равновесия. Факторы, влияющие на смещение равно-весия: концентрация, давление, темпера-тура. Принцип Ле-Шател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-ческие понятия: </w:t>
            </w:r>
            <w:r>
              <w:rPr>
                <w:rFonts w:cs="Arial Narrow" w:ascii="Arial Narrow" w:hAnsi="Arial Narrow"/>
              </w:rPr>
              <w:t>химическое равно-весие, константа равновес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нап-равление смещения равновесия под вли-янием различных фактор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: </w:t>
            </w:r>
            <w:r>
              <w:rPr>
                <w:rFonts w:cs="Arial Narrow" w:ascii="Arial Narrow" w:hAnsi="Arial Narrow"/>
              </w:rPr>
              <w:t>поло-жение химического равновесия от раз-личных факт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усвоения материала в беседе и тестир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ислительно-восстановительные реакции в не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тепень окисления элементов. Классификация реакций в свете электронной теории. Основные понятия теории ОВР. Методы составления уравнений ОВР: ме-тод электронного 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ажнейшие хими-ческие понятия:</w:t>
            </w:r>
            <w:r>
              <w:rPr>
                <w:rFonts w:cs="Arial Narrow" w:ascii="Arial Narrow" w:hAnsi="Arial Narrow"/>
              </w:rPr>
              <w:t xml:space="preserve"> степень окисления, окислитель и вос-становитель, окис-ление и восста-новл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ва-лентность и степень окисления химии-ческих элементов, окислитель и вос-становит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по составлению ОВ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Метод элек-тронно-ионного баланса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</w:rPr>
              <w:t>Влияние среды на протекание ОВ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ислительно - восстановительные реакции в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ь окисления элементов в органи-ческих соединениях. Методы составления уравнений ОВР с участием органически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ажнейшие хими-ческие понятия:</w:t>
            </w:r>
            <w:r>
              <w:rPr>
                <w:rFonts w:cs="Arial Narrow" w:ascii="Arial Narrow" w:hAnsi="Arial Narrow"/>
              </w:rPr>
              <w:t xml:space="preserve"> степень окисления, окислитель и вос-становитель, окис-ление и восстанов-л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ва-лентность и степень окисления химичес-ких элементов, окис-литель и восстано-вит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ы на вопросы. составление ОВ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литическая диссоци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Электролиты и неэ-лектролиты. Электро-литическая диссоци-ация. Механизм диссоциации веществ  с различным типом связи. Свойства ионов. Катионы и анионы.  Сильные и слабые электролиты. Степень электролитической диссоциации, ее зависимость от природы электролита и его концентрации.  Константа диссоци-ации. Ступенчатая диссоциация электро-литов. Реакции, про-текающие в раст-ворах электролитов. Произведение раст-вор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важнейшие хими-ческие понятия:</w:t>
            </w:r>
            <w:r>
              <w:rPr>
                <w:rFonts w:cs="Arial Narrow" w:ascii="Arial Narrow" w:hAnsi="Arial Narrow"/>
              </w:rPr>
              <w:t xml:space="preserve"> электролит и неэ-лектролит, электро-литическая диссо-циац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сновные теории химии: </w:t>
            </w:r>
            <w:r>
              <w:rPr>
                <w:rFonts w:cs="Arial Narrow" w:ascii="Arial Narrow" w:hAnsi="Arial Narrow"/>
              </w:rPr>
              <w:t>теорию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электролитической диссоциа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за-ряд ион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упражнения по составлению уравнений ионного обмена. Анализ самостоятельных работ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кции ионного об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ты, основания, соли  в свете представлений об электролитической диссо-ц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ческие понятия: </w:t>
            </w:r>
            <w:r>
              <w:rPr>
                <w:rFonts w:cs="Arial Narrow" w:ascii="Arial Narrow" w:hAnsi="Arial Narrow"/>
              </w:rPr>
              <w:t>кислотно-основные реакции в водных раствор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 xml:space="preserve">-характеризовать </w:t>
            </w:r>
            <w:r>
              <w:rPr>
                <w:rFonts w:cs="Arial Narrow" w:ascii="Arial Narrow" w:hAnsi="Arial Narrow"/>
              </w:rPr>
              <w:t>общие химически свойства основных классов неорганических соед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дифференцированн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ный показ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социация воды. Константа ее диссоциации. Ионное произведение воды. Водородный показатель рН. Среды водных растворов электролитов. Влияние рН на химические и биологические проце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характер среды в водных раствор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усвоения материала в бесед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лиз не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Понятие «гидролиз». Гидролиз неорганических веществ</w:t>
            </w:r>
            <w:r>
              <w:rPr>
                <w:rFonts w:cs="Arial Narrow" w:ascii="Arial Narrow" w:hAnsi="Arial Narrow"/>
                <w:i/>
              </w:rPr>
              <w:t xml:space="preserve">. </w:t>
            </w:r>
            <w:r>
              <w:rPr>
                <w:rFonts w:cs="Arial Narrow" w:ascii="Arial Narrow" w:hAnsi="Arial Narrow"/>
              </w:rPr>
              <w:t>Три случая гидролиза солей</w:t>
            </w:r>
            <w:r>
              <w:rPr>
                <w:rFonts w:cs="Arial Narrow" w:ascii="Arial Narrow" w:hAnsi="Arial Narrow"/>
                <w:i/>
              </w:rPr>
              <w:t xml:space="preserve">. </w:t>
            </w:r>
            <w:r>
              <w:rPr>
                <w:rFonts w:cs="Arial Narrow" w:ascii="Arial Narrow" w:hAnsi="Arial Narrow"/>
              </w:rPr>
              <w:t>Ступенчатый гидролиз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Необрати-мый гидролиз. Практическое применение гидрол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ческие понятия: </w:t>
            </w:r>
            <w:r>
              <w:rPr>
                <w:rFonts w:cs="Arial Narrow" w:ascii="Arial Narrow" w:hAnsi="Arial Narrow"/>
              </w:rPr>
              <w:t>гидролиз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: </w:t>
            </w:r>
            <w:r>
              <w:rPr>
                <w:rFonts w:cs="Arial Narrow" w:ascii="Arial Narrow" w:hAnsi="Arial Narrow"/>
              </w:rPr>
              <w:t>ха-рактер среды в водных растворах неорганических сое-д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дифференцированн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лиз 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лиз органических веществ (галогеналканов, сложных эфиров, углеводов, белков, АТФ) и его практическое значение для получения гидролизного спирта и мыла. Значение гидролиза в биологических обменных проце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ческие понятия: </w:t>
            </w:r>
            <w:r>
              <w:rPr>
                <w:rFonts w:cs="Arial Narrow" w:ascii="Arial Narrow" w:hAnsi="Arial Narrow"/>
              </w:rPr>
              <w:t>гидролиз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дифференцированного характера по составлению уравнений гидроли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ычисления по химическим уравнениям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асчет теплового эффекта по данным о количестве одного из участвующих в реакции веществ и выделившейся (поглощенной тепл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проводить </w:t>
            </w:r>
            <w:r>
              <w:rPr>
                <w:rFonts w:cs="Arial Narrow" w:ascii="Arial Narrow" w:hAnsi="Arial Narrow"/>
              </w:rPr>
              <w:t>расчеты по химическим формулам и уравнениям реа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Вычисление теплового эффекта реакции по теплотам образования реагирующих веществ и продуктов реа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- определение рН раствора задан-ной молярной концен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- расчет средней скорости реакции по концентра-циям реагирую-щи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- вычисления с использованием понятия «темпе-ратурный коэф-фициент скорос-ти реак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- нахождение кон-станты равно-весия реакции по равновесным кон-центрациям и оп-ределение исход-ных концент-раций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упраж-нений,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й те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по теме 3 «Химические реак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4. Вещества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неорган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ые и сложные вещества. Оксиды, их классификация. Гид-роксиды (основания, кислородные кисло-ты, амфотерные гид-роксиды). Кислоты, их классификация. Соли средние, кислые, основные. Комплекс-ные соединения: ком-плексообразователь, лиганды, координа-ционное число, внут-ренняя сфера, внеш-няя сф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-ческие понятия: </w:t>
            </w:r>
            <w:r>
              <w:rPr>
                <w:rFonts w:cs="Arial Narrow" w:ascii="Arial Narrow" w:hAnsi="Arial Narrow"/>
              </w:rPr>
              <w:t>комплексные соеди-н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</w:rPr>
              <w:t xml:space="preserve">классификацию и номенклатуру </w:t>
            </w:r>
            <w:r>
              <w:rPr>
                <w:rFonts w:cs="Arial Narrow" w:ascii="Arial Narrow" w:hAnsi="Arial Narrow"/>
              </w:rPr>
              <w:t>не-органических сое-дин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</w:rPr>
              <w:t xml:space="preserve">называть </w:t>
            </w:r>
            <w:r>
              <w:rPr>
                <w:rFonts w:cs="Arial Narrow" w:ascii="Arial Narrow" w:hAnsi="Arial Narrow"/>
              </w:rPr>
              <w:t xml:space="preserve">неор-ганические вещест-ва по «тривиальной» и международной номенклатур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дифференцированн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орган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глеводороды, их классификация в за-висимости от строе-ния углеродной цепи (алифатические и циклические) и от кратности связей (предельные и непре-дельные). Гомологи-ческий ряд. Произ-водные углеводоро-дов: галогеналканы, спирты, фенолы, аль-дегиды и кетоны, кар-боновые кислоты, простые и сложные эфиры, нитросоеди-нения, амины, амии-нокис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</w:rPr>
              <w:t xml:space="preserve">классификацию и номенклатуру </w:t>
            </w:r>
            <w:r>
              <w:rPr>
                <w:rFonts w:cs="Arial Narrow" w:ascii="Arial Narrow" w:hAnsi="Arial Narrow"/>
              </w:rPr>
              <w:t>ор-ганических соеди-н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</w:rPr>
              <w:t xml:space="preserve">называть </w:t>
            </w:r>
            <w:r>
              <w:rPr>
                <w:rFonts w:cs="Arial Narrow" w:ascii="Arial Narrow" w:hAnsi="Arial Narrow"/>
              </w:rPr>
              <w:t xml:space="preserve">орга-нические вещества по «тривиальной» и международной но-менклатур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определять</w:t>
            </w:r>
            <w:r>
              <w:rPr>
                <w:rFonts w:cs="Arial Narrow" w:ascii="Arial Narrow" w:hAnsi="Arial Narrow"/>
              </w:rPr>
              <w:t xml:space="preserve"> при-надлежность ве-ществ к различным классам органи-ческих соед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дифференцированного характера. Решение задач. Те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ы - химические элементы. Металлы – просты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ложение металлов в Периодической сис-теме и строение их атомов. Простые ве-щества – металлы: металлическая связь и строение кристал-лов. Аллотропия. Об-щие физические свойства металл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-ческие понятия </w:t>
            </w:r>
            <w:r>
              <w:rPr>
                <w:rFonts w:cs="Arial Narrow" w:ascii="Arial Narrow" w:hAnsi="Arial Narrow"/>
              </w:rPr>
              <w:t>аллотроп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ещества и мА-териалы </w:t>
            </w:r>
            <w:r>
              <w:rPr>
                <w:rFonts w:cs="Arial Narrow" w:ascii="Arial Narrow" w:hAnsi="Arial Narrow"/>
              </w:rPr>
              <w:t>основные металлы и спла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 </w:t>
            </w:r>
            <w:r>
              <w:rPr>
                <w:rFonts w:cs="Arial Narrow" w:ascii="Arial Narrow" w:hAnsi="Arial Narrow"/>
              </w:rPr>
              <w:t>тип химической связи и кристаллической ре-шетки мет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характеризовать </w:t>
            </w:r>
            <w:r>
              <w:rPr>
                <w:rFonts w:cs="Arial Narrow" w:ascii="Arial Narrow" w:hAnsi="Arial Narrow"/>
              </w:rPr>
              <w:t>металлы по их по-ложению в перио-дической системе Д.И. Менделее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 </w:t>
            </w:r>
            <w:r>
              <w:rPr>
                <w:rFonts w:cs="Arial Narrow" w:ascii="Arial Narrow" w:hAnsi="Arial Narrow"/>
              </w:rPr>
              <w:t>зави-симость свойств хи-мических элемен-тов-металлов и об-разованных ими ве-ществ от положения в периодической си-стеме Д.И. Менде-лее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ы решения расчетных и экспериментальны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химические свойства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химические свойства металлов (восстановительные свойства): взаимодей-ствие с неметаллами (кислородом, галоге-нами, серой, азотом, водородом), с водой, кислотами, с солями в растворах, органичес-кими веществами (спиртами, галогенал-канами, фенолом, кислотами), со щело-чами. Значение ме-таллов в природе и жизни организмов. Ряд стандартных эле-ктродных потенциа-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характеризовать </w:t>
            </w:r>
            <w:r>
              <w:rPr>
                <w:rFonts w:cs="Arial Narrow" w:ascii="Arial Narrow" w:hAnsi="Arial Narrow"/>
              </w:rPr>
              <w:t>общие химические свойства метал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 Объяснение лабораторных опы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ы и гидроксиды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ы и гидроксиды металлов: основные, амфотерные, кислот-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характеризовать </w:t>
            </w:r>
            <w:r>
              <w:rPr>
                <w:rFonts w:cs="Arial Narrow" w:ascii="Arial Narrow" w:hAnsi="Arial Narrow"/>
              </w:rPr>
              <w:t>общие химические свойства оксидов и гидроксидов метал-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усвоения материала через тренировочные зад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озия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ятие «коррозия». Химическая коррозия. Электрохимическая коррозия. Способы защиты металлов от корро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использовать при-обретенные знания и умения  в прак-тической деятель-ности и повседнев-ной жизни</w:t>
            </w:r>
            <w:r>
              <w:rPr>
                <w:rFonts w:cs="Arial Narrow" w:ascii="Arial Narrow" w:hAnsi="Arial Narrow"/>
              </w:rPr>
              <w:t xml:space="preserve"> для объяснения явлений коррозии, происхо-дящих в быту и на производств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по корроз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способы получения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еталлы в природе. Металлургия: пиро-, гидро- и электроме-таллургия. Электро-лиз расплавов и растворов соедине-ний металлов, его практическое значе-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хими-ческие понятия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электроли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 Тренировочные тес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числение массы исходного вещества, если известен практи-ческий выход и мас-совая доля его от теоретически возмож-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проводить </w:t>
            </w:r>
            <w:r>
              <w:rPr>
                <w:rFonts w:cs="Arial Narrow" w:ascii="Arial Narrow" w:hAnsi="Arial Narrow"/>
              </w:rPr>
              <w:t>рас-четы по уравнениям химических реа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 Решение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Решение комбинирова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ы побочных гру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ереходные метал-лы: медь, серебро, ртуть, цинк, хром, марганец, желез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хождение в приро-де, получение и при-менение простых ве-ществ; свойства прос-тых веществ, важней-шие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вещества и мА-териалы </w:t>
            </w:r>
            <w:r>
              <w:rPr>
                <w:rFonts w:cs="Arial Narrow" w:ascii="Arial Narrow" w:hAnsi="Arial Narrow"/>
              </w:rPr>
              <w:t>основные металлы и спла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характеризовать </w:t>
            </w:r>
            <w:r>
              <w:rPr>
                <w:rFonts w:cs="Arial Narrow" w:ascii="Arial Narrow" w:hAnsi="Arial Narrow"/>
              </w:rPr>
              <w:t>металлы по их по-ложению в периоди-ческой системе Д.И. Менделее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бъяснять </w:t>
            </w:r>
            <w:r>
              <w:rPr>
                <w:rFonts w:cs="Arial Narrow" w:ascii="Arial Narrow" w:hAnsi="Arial Narrow"/>
              </w:rPr>
              <w:t>зави-симость свойств химических элемен-тов-металлов и об-разованных ими веществ от положе-ния в периодической системе Д.И. Менде-лее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характеризовать </w:t>
            </w:r>
            <w:r>
              <w:rPr>
                <w:rFonts w:cs="Arial Narrow" w:ascii="Arial Narrow" w:hAnsi="Arial Narrow"/>
              </w:rPr>
              <w:t>общие химические свойства металлов и их соед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нтальный опрос. Выполнение заданий индивидуальн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числения по хи-мическим уравнениям реакций, если одно из реагирующих ве-ществ дано в избы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проводить </w:t>
            </w:r>
            <w:r>
              <w:rPr>
                <w:rFonts w:cs="Arial Narrow" w:ascii="Arial Narrow" w:hAnsi="Arial Narrow"/>
              </w:rPr>
              <w:t>рас-четы по уравнениям химических реа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. Решение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Решение комбинирова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упражне-ний,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4</w:t>
            </w:r>
            <w:r>
              <w:rPr>
                <w:rFonts w:cs="Arial Narrow" w:ascii="Arial Narrow" w:hAnsi="Arial Narrow"/>
                <w:color w:val="FF0000"/>
              </w:rPr>
              <w:t xml:space="preserve">  по теме «Метал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мет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ложение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еметалл-лов и ПСХЭ, строение их атомов. ЭО. Инертные газы. Двой-ственное положение водорода в ПСХЭ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еметаллы – простые вещества, их атомное и молекулярное стро-ение. Аллотропия. Химические свойства неметаллов. Окисли-тельные свойства: взаимодействие с металлами, водоро-дом, менее электро-отрицательными не-металлами, некото-рыми сложными ве-ществами. Восстано-вительные свойства неметаллов в реак-циях со фтором, кис-лородом, сложными веществами – окисли-телям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важнейшие </w:t>
            </w:r>
            <w:r>
              <w:rPr>
                <w:rFonts w:cs="Arial Narrow" w:ascii="Arial Narrow" w:hAnsi="Arial Narrow"/>
                <w:b/>
                <w:i/>
              </w:rPr>
              <w:fldChar w:fldCharType="begin"/>
            </w:r>
            <w:r>
              <w:rPr>
                <w:i/>
                <w:b/>
                <w:rFonts w:cs="Arial Narrow" w:ascii="Arial Narrow" w:hAnsi="Arial Narrow"/>
              </w:rPr>
              <w:instrText xml:space="preserve"> PAGE \* ARABIC </w:instrText>
            </w:r>
            <w:r>
              <w:rPr>
                <w:i/>
                <w:b/>
                <w:rFonts w:cs="Arial Narrow" w:ascii="Arial Narrow" w:hAnsi="Arial Narrow"/>
              </w:rPr>
              <w:fldChar w:fldCharType="separate"/>
            </w:r>
            <w:r>
              <w:rPr>
                <w:i/>
                <w:b/>
                <w:rFonts w:cs="Arial Narrow" w:ascii="Arial Narrow" w:hAnsi="Arial Narrow"/>
              </w:rPr>
              <w:t>56</w:t>
            </w:r>
            <w:r>
              <w:rPr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</w:rPr>
              <w:t>емет-ческие понят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аллотропия, вещест-ва молекулярного и атомного стро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определять</w:t>
            </w:r>
            <w:r>
              <w:rPr>
                <w:rFonts w:cs="Arial Narrow" w:ascii="Arial Narrow" w:hAnsi="Arial Narrow"/>
              </w:rPr>
              <w:t xml:space="preserve"> тип химической связи и кристаллической ре-шетки не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неметаллы по их по-ложению в периоди-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бщие химические свойства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PAGE \* ARABIC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еметалл-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объяснять</w:t>
            </w:r>
            <w:r>
              <w:rPr>
                <w:rFonts w:cs="Arial Narrow" w:ascii="Arial Narrow" w:hAnsi="Arial Narrow"/>
              </w:rPr>
              <w:t xml:space="preserve"> зави-симость свойств химических элемен-тов неметаллов и образованных ими веществ от положе-ния в периодической системе Д.И.Менде-ле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ровочные задания дифференцированного характера. Решение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ные соединения неме-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одородные соедине-ния неметаллов. Получение водород-ных соединений не-металлов синтезом и косвенно. Физические свойства. Отношение к воде. Изменение кислотно - основных свойств в периодах и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определять </w:t>
            </w:r>
            <w:r>
              <w:rPr>
                <w:rFonts w:cs="Arial Narrow" w:ascii="Arial Narrow" w:hAnsi="Arial Narrow"/>
              </w:rPr>
              <w:t>тип химической связи и кристаллической ре-шетки водородных соединений немее-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объяснять зависи-мость</w:t>
            </w:r>
            <w:r>
              <w:rPr>
                <w:rFonts w:cs="Arial Narrow" w:ascii="Arial Narrow" w:hAnsi="Arial Narrow"/>
              </w:rPr>
              <w:t xml:space="preserve"> свойств водородных соеди-нений неметаллов от их состава и стро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расчет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асчет объемных отношений газов при химических реа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проводит</w:t>
            </w:r>
            <w:r>
              <w:rPr>
                <w:rFonts w:cs="Arial Narrow" w:ascii="Arial Narrow" w:hAnsi="Arial Narrow"/>
                <w:b/>
                <w:i/>
              </w:rPr>
              <w:t>ь</w:t>
            </w:r>
            <w:r>
              <w:rPr>
                <w:rFonts w:cs="Arial Narrow" w:ascii="Arial Narrow" w:hAnsi="Arial Narrow"/>
              </w:rPr>
              <w:t xml:space="preserve"> расче-ты по химическим уравн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амостоятельная работа. Решение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шение комбинирова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ы неметаллов и соот-ветствующие им гидрокс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Несолеобразующие и солеобразующие ок-сиды. Кислородосодержа-щие кислоты. Изме-нение кислотных свойств высших оксидов и гидрокси-дов неметаллов в периодах и группах. Зависимость свойств кислот от степени окисления неметал-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объяснять зависи-мост</w:t>
            </w:r>
            <w:r>
              <w:rPr>
                <w:rFonts w:cs="Arial Narrow" w:ascii="Arial Narrow" w:hAnsi="Arial Narrow"/>
                <w:b/>
                <w:i/>
              </w:rPr>
              <w:t>ь</w:t>
            </w:r>
            <w:r>
              <w:rPr>
                <w:rFonts w:cs="Arial Narrow" w:ascii="Arial Narrow" w:hAnsi="Arial Narrow"/>
              </w:rPr>
              <w:t xml:space="preserve"> свойств оксидов неметаллов и соответствующих им гидроксидов от их состава и стро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тизация и обобщение знаний по теме «Неметал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упражне-ний, решение зада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 дифференцированн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слоты органические и неор-ганические. </w:t>
            </w:r>
            <w:r>
              <w:rPr>
                <w:rFonts w:cs="Arial Narrow" w:ascii="Arial Narrow" w:hAnsi="Arial Narrow"/>
                <w:color w:val="33CCCC"/>
              </w:rPr>
              <w:t>Р. К. Роль серной кислоты в производстве взрыв-чат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лассификация орга-нических и неорга-нических кислот.Об-щие свойства кислот: взаимодействие орга-нических и неоргани-ческих кислот с металлами, основны-ми и амфотерными оксидами и гидрок-сидами, с солями, образование сложных эфи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собенности свойств 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 (конц.) и </w:t>
            </w:r>
            <w:r>
              <w:rPr>
                <w:rFonts w:cs="Arial Narrow" w:ascii="Arial Narrow" w:hAnsi="Arial Narrow"/>
                <w:lang w:val="en-US"/>
              </w:rPr>
              <w:t>HN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. Особенности свойств</w:t>
            </w:r>
            <w:r>
              <w:rPr>
                <w:rFonts w:cs="Arial Narrow" w:ascii="Arial Narrow" w:hAnsi="Arial Narrow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CH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COOH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lang w:val="en-US"/>
              </w:rPr>
              <w:t>HCOOH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классификацию и номенклатуру кис-ло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называть</w:t>
            </w:r>
            <w:r>
              <w:rPr>
                <w:rFonts w:cs="Arial Narrow" w:ascii="Arial Narrow" w:hAnsi="Arial Narrow"/>
              </w:rPr>
              <w:t xml:space="preserve"> кис-лоты по тривиаль-ной и международ-ной номенклатур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общие химические свойства кисл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ми-ческий эксперимент по распознаванию кисл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Самостоятельная работа дифференцированного характера. Тес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Кислоты в свете протолитичес-кой теории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i/>
              </w:rPr>
              <w:t>Соп-ряженные кисло-тно-основные па-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я органические и неор-ганичес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лассификация орга-нических и неоргани-ческих осн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ческие свойства щелочей и нераст-воримых оснований. Свойства бескисло-родных оснований: аммиака и амин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ное влияние атомов в молекуле анил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классификацию и номенклатуру осно-ва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называть</w:t>
            </w:r>
            <w:r>
              <w:rPr>
                <w:rFonts w:cs="Arial Narrow" w:ascii="Arial Narrow" w:hAnsi="Arial Narrow"/>
              </w:rPr>
              <w:t xml:space="preserve"> основа-ния по тривиальной и международной номенкла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общие химические свойства осн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ми-ческий эксперимент по распознаванию основ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 дифференцированного характера. Те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Основания в свете протоли-тической тео-р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фотерные органические и неорганические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Амфотерные сое-динения в свете протолитической теории. </w:t>
            </w:r>
            <w:r>
              <w:rPr>
                <w:rFonts w:cs="Arial Narrow" w:ascii="Arial Narrow" w:hAnsi="Arial Narrow"/>
              </w:rPr>
              <w:t xml:space="preserve">Амфотер-ность оксидов и гид-роксидов переходных металлов: взаимодей-ствие с кислотами и щелочами. Амфотер-ность аминокислот: взаимодействие ами-нокислот со щелоча-ми, кислотами, спир-тами, друг с другом (образование поли-пептидов), образова-ние внутренней соли (биполярного иона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определять</w:t>
            </w:r>
            <w:r>
              <w:rPr>
                <w:rFonts w:cs="Arial Narrow" w:ascii="Arial Narrow" w:hAnsi="Arial Narrow"/>
              </w:rPr>
              <w:t xml:space="preserve"> при-надлежность ве-ществ к амфотер-ным соединения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заимное влияние атомов в молекуле анилин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общие химические свойства амфотер-ны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экспе-римент по получе-нию амфотерных гидрокси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нятие о генети-ческой связи и гене-тических рядах в не-органической и орга-нической хим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Генетические ряды металла (на примере </w:t>
            </w:r>
            <w:r>
              <w:rPr>
                <w:rFonts w:cs="Arial Narrow" w:ascii="Arial Narrow" w:hAnsi="Arial Narrow"/>
                <w:lang w:val="en-US"/>
              </w:rPr>
              <w:t>Ca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lang w:val="en-US"/>
              </w:rPr>
              <w:t>Fe</w:t>
            </w:r>
            <w:r>
              <w:rPr>
                <w:rFonts w:cs="Arial Narrow" w:ascii="Arial Narrow" w:hAnsi="Arial Narrow"/>
              </w:rPr>
              <w:t xml:space="preserve">), неметалла (на примере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lang w:val="en-US"/>
              </w:rPr>
              <w:t>Si</w:t>
            </w:r>
            <w:r>
              <w:rPr>
                <w:rFonts w:cs="Arial Narrow" w:ascii="Arial Narrow" w:hAnsi="Arial Narrow"/>
              </w:rPr>
              <w:t>), переходного элемен-та (</w:t>
            </w:r>
            <w:r>
              <w:rPr>
                <w:rFonts w:cs="Arial Narrow" w:ascii="Arial Narrow" w:hAnsi="Arial Narrow"/>
                <w:lang w:val="en-US"/>
              </w:rPr>
              <w:t>Zn</w:t>
            </w:r>
            <w:r>
              <w:rPr>
                <w:rFonts w:cs="Arial Narrow" w:ascii="Arial Narrow" w:hAnsi="Arial Narrow"/>
              </w:rPr>
              <w:t>).Генетические ряды и генетическая связь в органике (для соединений, содержа-щих два атома углерода). Единство мира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определять</w:t>
            </w:r>
            <w:r>
              <w:rPr>
                <w:rFonts w:cs="Arial Narrow" w:ascii="Arial Narrow" w:hAnsi="Arial Narrow"/>
              </w:rPr>
              <w:t xml:space="preserve"> при-надлежность ве-ществ к различным классам органичес-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общие химические свойства металлов, неметаллов, основ-ных классов неорга-нических и органи-ческих соед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 дифференцированного характера. Те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знаний по тем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упраж-нений и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 дифференцированного характера. Те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Контрольная работа №5</w:t>
            </w:r>
            <w:r>
              <w:rPr>
                <w:rFonts w:cs="Arial Narrow" w:ascii="Arial Narrow" w:hAnsi="Arial Narrow"/>
                <w:color w:val="FF0000"/>
              </w:rPr>
              <w:t xml:space="preserve">  по теме «Вещества и их св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5. Химиче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1: Получение, собирание и распоз-навание газов и изучение их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ми-ческий эксперимент по получению и распознаванию га-зов (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C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CH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результатов выполнения и оформления практическ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3: Сравнение свойств неоргани-ческих и органических соедине-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общие химические свойства основных классов неоргани-ческих и органичес-ких соединен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ми-ческий эксперимент по получению солей, сложных эфиров, амфотерных гидрок-сидов (</w:t>
            </w:r>
            <w:r>
              <w:rPr>
                <w:rFonts w:cs="Arial Narrow" w:ascii="Arial Narrow" w:hAnsi="Arial Narrow"/>
                <w:lang w:val="en-US"/>
              </w:rPr>
              <w:t>Zn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OH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Проверка результатов выполнения и оформления практическ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5: Решение экспериментальных задач по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ми-ческий эксперимент по получению и распознаванию нео-рганических ве-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Проверка результатов выполнения и оформления практическ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6: Решение экспериментальных задач по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ми-ческий эксперимент по распознаванию органических ве-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Проверка результатов выполнения и оформления практическ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7: Генетическая связь между классами органических и не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характеризовать</w:t>
            </w:r>
            <w:r>
              <w:rPr>
                <w:rFonts w:cs="Arial Narrow" w:ascii="Arial Narrow" w:hAnsi="Arial Narrow"/>
              </w:rPr>
              <w:t xml:space="preserve"> общие химические свойства неоргани-ческих и органичес-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- выполнять</w:t>
            </w:r>
            <w:r>
              <w:rPr>
                <w:rFonts w:cs="Arial Narrow" w:ascii="Arial Narrow" w:hAnsi="Arial Narrow"/>
              </w:rPr>
              <w:t xml:space="preserve"> хи-мический экспери-мент по получению неорганических и органических ве-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Проверка результатов выполнения и оформления практическ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ема 6. Химия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 Narrow" w:ascii="Arial Narrow" w:hAnsi="Arial Narrow"/>
              </w:rPr>
              <w:t>Лекционно-семинарс-кое занятие по плану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химическая про-мышленность и хи-мическая технолог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сырье для химии-ческой промышлен-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вода в химической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. энергия для хи-мического производ-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. научные принципы химического произ-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. защита окружаю-щей среды и охрана труда при химическом производстве;</w:t>
            </w:r>
          </w:p>
          <w:p>
            <w:pPr>
              <w:pStyle w:val="Normal"/>
              <w:ind w:left="12" w:hanging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основные стадии химического произ-водства аммиака, метанола, серной кис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 xml:space="preserve">использовать при-обретенные знания и умения в практи-ческой деятельнос-ти и повседневной жизни </w:t>
            </w:r>
            <w:r>
              <w:rPr>
                <w:rFonts w:cs="Arial Narrow" w:ascii="Arial Narrow" w:hAnsi="Arial Narrow"/>
              </w:rPr>
              <w:t>для: объясне-ния химических яв-лений, происходя-щих на производст-ве; определения возможности проте-кания химических превращений в раз-личных условиях и оценки их последс-твий; оценки влияя-ния химического загрязнения окружа-ющей среды на организм человека и другие живые ор-ганиз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 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 Narrow" w:ascii="Arial Narrow" w:hAnsi="Arial Narrow"/>
              </w:rPr>
              <w:t>Лекционно-семинарс-кое занятие по плану: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. химизация сельс-кого хозяйства и ее на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растения и почва, почвенный поглощаю-щий комплекс (ППК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удобрения и их 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. химические средст-ва защиты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. отрицательные последствия приме-нения пестицидов и борьба с ни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химизация живот-но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использовать при-обретенные знания и умения в прак-тической деятель-ности и повсед-невной жизни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для: объяснения химии-ческих явлений, про-исходящих в приро-де; экологически грамотного поведе-ния в окружающей сре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сообщений учащихся. Проверка конспек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12"/>
              <w:jc w:val="both"/>
              <w:rPr/>
            </w:pPr>
            <w:r>
              <w:rPr>
                <w:rFonts w:cs="Arial Narrow" w:ascii="Arial Narrow" w:hAnsi="Arial Narrow"/>
              </w:rPr>
              <w:t>Лекционно-семинарс-кое занятие по плану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. химическое загряз-нение окружающей среды и его послед-ствия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2. охрана гидросферы от химического загря-знения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3. охрана почвы от химического загряз-нения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4. охрана атмосферы от химического заг-рязнения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5. охрана флоры и фауны от химичес-кого загрязнения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биотехнология и генная инжене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- использовать при-обретенные знания и умения в прак-тической деятель-ности и повсед-невной жизни </w:t>
            </w:r>
            <w:r>
              <w:rPr>
                <w:rFonts w:cs="Arial Narrow" w:ascii="Arial Narrow" w:hAnsi="Arial Narrow"/>
              </w:rPr>
              <w:t>для: экологически грамо-тного поведения в окружающей среде; оценки влияния химического загряз-нения ОС на орга-низм человека и другие живые орга-низ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. 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Химия и повседневная жизн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Лекционно-семинарс-кое занятие по план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яя апте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>
                <w:rFonts w:cs="Arial Narrow" w:ascii="Arial Narrow" w:hAnsi="Arial Narrow"/>
              </w:rPr>
              <w:t>моющие и чистя-щие средств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>
                <w:rFonts w:cs="Arial Narrow" w:ascii="Arial Narrow" w:hAnsi="Arial Narrow"/>
              </w:rPr>
              <w:t>средства борьбы с бытовыми насеко-мы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>
                <w:rFonts w:cs="Arial Narrow" w:ascii="Arial Narrow" w:hAnsi="Arial Narrow"/>
              </w:rPr>
              <w:t>средства личной гигиены и космети-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я и пищ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>
                <w:rFonts w:cs="Arial Narrow" w:ascii="Arial Narrow" w:hAnsi="Arial Narrow"/>
              </w:rPr>
              <w:t>маркировка упа-ковок пищевых и гигиенических про-дуктов и умение их читат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логия жилища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</w:rPr>
              <w:t>.   химия и гигиен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 xml:space="preserve">использовать приобретенные зна-ния и умения в прак-тической деятель-ности и повсед-невной жизни </w:t>
            </w:r>
            <w:r>
              <w:rPr>
                <w:rFonts w:cs="Arial Narrow" w:ascii="Arial Narrow" w:hAnsi="Arial Narrow"/>
              </w:rPr>
              <w:t>для: объяснения химии-ческих явлений, про-исходящих в быту; безопасной работы с веществами в быту; оценки качес-тва питьевой воды и отдельных пищевых продук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Оценка сообщений учащихся. Проверка конспек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Самостоятельная работа. Выполнение тренировочных задач. Анализ усвоения материала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z w:val="40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b/>
      <w:i/>
      <w:sz w:val="32"/>
      <w:szCs w:val="3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5:00Z</dcterms:created>
  <dc:creator>emd</dc:creator>
  <dc:description/>
  <cp:keywords/>
  <dc:language>en-US</dc:language>
  <cp:lastModifiedBy>Лариса К. Исаева</cp:lastModifiedBy>
  <cp:lastPrinted>2011-09-02T10:01:00Z</cp:lastPrinted>
  <dcterms:modified xsi:type="dcterms:W3CDTF">2011-09-02T06:02:00Z</dcterms:modified>
  <cp:revision>56</cp:revision>
  <dc:subject/>
  <dc:title/>
</cp:coreProperties>
</file>