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профессиональной деятельности Герасимовой Аллы Викторовны, преподавателя английского языка ГБОУ СПО "Бежецкий колледж им. А.М.Переслегина»"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977"/>
        <w:gridCol w:w="8363"/>
      </w:tblGrid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тбо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(индикаторы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менее чем за три года, предшествующих аттестаци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</w:t>
            </w:r>
            <w:r>
              <w:rPr>
                <w:b/>
                <w:color w:val="000000"/>
                <w:sz w:val="24"/>
                <w:szCs w:val="24"/>
              </w:rPr>
              <w:t>езультаты освоения  обучающимися, (воспитанниками) образовательных программ и показатели динамики их достиж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</w:t>
            </w:r>
            <w:r>
              <w:rPr>
                <w:bCs/>
                <w:sz w:val="24"/>
                <w:szCs w:val="24"/>
              </w:rPr>
              <w:t xml:space="preserve">езультаты учебных достижений обучающихся по результатам внешнего контроля и итоговой аттестации (в том числе в форме ЕГЭ)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правка №1  выдана директором  ГБОУ СПО «Бежецкий колледж им. А.М.Переслегина» преподавателю Герасимовой А.В. о </w:t>
            </w:r>
            <w:r>
              <w:rPr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езультатах учебных достижений обучающихся по  итоговой аттестации по учебной дисциплине «Английский язык», показывающая позитивную динамику:  2010-2011 уч.г.: общая успеваемость - 100%, качественная успеваемость - 56%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11-2012 уч.г.: общая успеваемость -100%, качественная успеваемость – </w:t>
            </w:r>
            <w:r>
              <w:rPr>
                <w:sz w:val="24"/>
                <w:szCs w:val="24"/>
              </w:rPr>
              <w:t>67%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3 уч.г.: общая успеваемость - 100%, качественная успеваемость – 72%</w:t>
            </w:r>
          </w:p>
        </w:tc>
      </w:tr>
      <w:tr>
        <w:trPr>
          <w:trHeight w:val="1671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2. Динамика количества обучающихся (воспитанников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щих участие в олимпиадах, конкурсах, соревнованиях, турнирах, фестивалях и т.п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Справка № 2 выдана директором ГБОУ СПО «Бежецкий колледж им. А.М.Переслегина» о том, что количество об</w:t>
            </w:r>
            <w:r>
              <w:rPr>
                <w:sz w:val="24"/>
                <w:szCs w:val="24"/>
              </w:rPr>
              <w:t xml:space="preserve">учающихся, принимающих участие в олимпиадах, конкурсах, соревнованиях, турнирах, фестивалях, выставках и т.п. ежегодно увеличивается: 2013 г. -2 чел.,2014 г. - 3 чел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1.1.3. Наличие призеров и победителей  олимпиад, </w:t>
            </w:r>
            <w:r>
              <w:rPr>
                <w:sz w:val="24"/>
                <w:szCs w:val="24"/>
              </w:rPr>
              <w:t>конкурсов, соревнований, турниров, фестивалей, выставок т.п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степени Рябковой Ксении за участие во втором этапе Х Международной Олимпиады по основам наук по предмету английский язы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, выданный Герасимовой А.В. за подготовку призера  второго этапа Х Международной Олимпиады по основам наук по предмету английский язык.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  <w:r>
              <w:rPr>
                <w:bCs/>
                <w:sz w:val="24"/>
                <w:szCs w:val="24"/>
              </w:rPr>
              <w:t xml:space="preserve"> Динамика количества обучающихся (воспитанников)</w:t>
            </w:r>
            <w:r>
              <w:rPr>
                <w:sz w:val="24"/>
                <w:szCs w:val="24"/>
              </w:rPr>
              <w:t xml:space="preserve">, занимающихся учебно-исследовательской, проектной и другими видами творческой деятельности под руководством педагог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равка №3 выдана на основании  приказов ГБОУ СПО «Бежецкий колледж им. А.М.Переслегина» о назначении научных руководителей на дипломное проектирование, свидетельствующая о  том, что количество об</w:t>
            </w:r>
            <w:r>
              <w:rPr>
                <w:sz w:val="24"/>
                <w:szCs w:val="24"/>
              </w:rPr>
              <w:t xml:space="preserve">учающихся,  занимающихся учебно-исследовательской, проектной и другими видами творческой деятельности под руководством педагога остается стабильным и постепенно увеличивается: 2012 г.- 4 чел., 2013 г. -3чел., 2014 г. - 4 чел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.5. Результаты учебно-исследовательской, проектной и другими видами творческой деятельности обучающихся (воспитанников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а за III место в конкурсе исследовательских работ  III Международной научно – практической  конференции «Глобальные проблемы современности», выдана председателем Ассоциации ССУЗов России-Нефтехимического профиля «Нефтехимобр», директором ГБОУ СПО «Тверской химико – технологический колледж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выдан Смирновой Наталье, студентке ГБОУ СПО «Бежецкий колледж им. А.М.Переслегина»  о р</w:t>
            </w:r>
            <w:r>
              <w:rPr>
                <w:bCs/>
                <w:sz w:val="24"/>
                <w:szCs w:val="24"/>
              </w:rPr>
              <w:t xml:space="preserve">азмещении аннотации к дипломному проекту  в сборнике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х с международным участием научных чтений молодых исследователей, посвященных памяти В.И.Даля (научный руководитель Герасимова А.В.)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ro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p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.2.1.</w:t>
            </w:r>
            <w:r>
              <w:rPr>
                <w:sz w:val="24"/>
              </w:rPr>
              <w:t xml:space="preserve"> Деятельность педагога направлена на развитие самоуправления в детском (подростковом) коллективе ,</w:t>
            </w:r>
            <w:r>
              <w:rPr>
                <w:bCs/>
                <w:iCs/>
                <w:sz w:val="24"/>
                <w:szCs w:val="24"/>
              </w:rPr>
              <w:t xml:space="preserve">количество проектов, направлений деятельности, способствующих созданию  педагогом условии для приобретения обучающимися  (воспитанниками) позитивного социального опы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№4 выдана директором ГБОУ СПО «Бежецкий колледж им. А.М.Переслегина»   о том, что </w:t>
            </w:r>
            <w:r>
              <w:rPr>
                <w:sz w:val="24"/>
              </w:rPr>
              <w:t>обучающиеся под руководством Герасимовой А.В. принимают активное участие в жизни образовательного учреждения и в решении проблем местного социума ежегодно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-  проект создания молодежной газе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– программа «Если хочешь быть здоро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- проекты: «Мир, в котором я жив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проект  «Что я знаю о наркомании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БОУ СПО «Бежецкое педагогическое училище (техникум) за руководство студенческой газе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от НГОУ детей «Учебный центр «КОМПЬЮТЕРИЯ» за подготовку студентов для участия в программе  «Если хочешь быть здоров».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.2.2. </w:t>
            </w:r>
            <w:r>
              <w:rPr>
                <w:sz w:val="24"/>
                <w:szCs w:val="24"/>
              </w:rPr>
              <w:t xml:space="preserve">Динамика количества обучающихся, </w:t>
            </w:r>
            <w:r>
              <w:rPr>
                <w:bCs/>
                <w:iCs/>
                <w:sz w:val="24"/>
                <w:szCs w:val="24"/>
              </w:rPr>
              <w:t>активно занятых в проектах, направлениях деятельности, способствующих созданию педагогом условий для приобретения обучающимися (воспитанниками) позитивного социального опы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№ 5 выдана директором ГБОУ СПО «Бежецкий колледж им. А.М.Переслегина»  о динамике количества студентов, активно занятых в проектах, направлениях деятельности, способствующих созданию педагогом условий для приобретения студентами позитивного социального опыта под руководством преподавателя Герасимовой А.В.. показывает, что количество обучающихся, принимающих участие в социальных проектах, ежегодно увеличивает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0 г.-  7 че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 г. – 10 че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- 12 че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15 чел.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.2.3. Наличие призеров и  победителей конкурсов, грантов за социальную деятельность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 районного конкурса социально – значимых проектов «Инициативы молодых – Бежецкому краю» за проект создания молодежной газеты.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чный вклад педагога в развитие системы образования Тве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Предъявление собственного педагогического опыта в вид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стной презентации (проведение мастер-классов, выступления </w:t>
            </w:r>
            <w:r>
              <w:rPr>
                <w:bCs/>
                <w:sz w:val="24"/>
                <w:szCs w:val="24"/>
              </w:rPr>
              <w:t>на научно-практических конференциях, педагогических чтениях, семинарах, секциях и д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</w:rPr>
              <w:t>в виде научных, научно-методических и учебно-методических публикаций в изданиях различного уров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</w:rPr>
              <w:t>в виде электронных ресурсов на сайтах различного уров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Почетная грамота совета директоров средних специальных учебных заведений Тверской области за участие в научно – практической конференции преподавателей СПО и НПО Тверской области «Педагог XX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века: инновации как условие подготовки конкурентноспособного специалиста на современном рынке труда”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Сертификат выдан 24.04.2012г.  ГАОУДПО ВО "Владимирский институт повышения квалификации работников образования им. Л.И.Новиковой" Герасимовой А.В. об участии в Межрегиональной научно-практической конференции "Организационно-методическое сопровождение ФГОС нового поколения в образовательных учреждениях системы проф. образования"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 докладом и публикацией статьи на тему «Использование ИКТ на уроках немецкого языка и во внеурочной деятельности»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3. Благодарственное письмо администрации ГОУ СПО Ярославской области «Угличский индустриально – педагогический колледж» за участие в межрегиональной научно – практической конференции с международным участием «Социальное партнерство в сфере образования как путь к формированию компетентного специалиста» и публикацию статьи на тему «</w:t>
            </w:r>
            <w:r>
              <w:rPr>
                <w:sz w:val="24"/>
              </w:rPr>
              <w:t>Применение проектной методики при обучении студентов английскому языку в условиях колледжа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иплом за участие в слете – форуме Нижегородской области «Гид в образовании» «Модернизация российского образования: ретроспективы, теоретические проблемы, современный опыт» и публикацию статьи в сборнике слета.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Участие педагога  в инновационной, исследовательской, проектной деятельности, в деятельности профессиональных ассоциаций,  постоянно действующих семинарах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равка №6 выдана председателем областного методического объединения преподавателей иностранного языка об участии Герасимовой А.В.в областных семинарах преподавателей иностранного языка на базе ГБОУ «Тверской колледж имени А.Н. Коняева», в соответствии с планом работы Совета директоров средних специальных учебных завед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 об участии в ежегодном Дне учителя английского языка, организованного Издательским домом «Первое сентября», Московским педагогическим  государственным университет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частие в деятельности экспертных комиссий, групп, методических объединений, апелляционных комиссий, предметных комиссий по проверке ГИА и ЕГЭ, в жюри профессиональных конкурсов и др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равка №7 об участии в составе жюри в районном конкурсе по иностранному языку «Евровидение 2014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частие в профессиональных конкурс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мота за III место в конкурсе исследовательских работ  III Международной научно – практической  конференции «Глобальные проблемы современности», выдана председателем Ассоциации ССУЗов России-Нефтехимического профиля «Нефтехимобр», директором ГБОУ СПО «Тверской химико – технологический колледж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спользование методическо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чителя другим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 и уровень 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равка № 8 выдана заместителем директора по учебно – воспитательной работе ГБОУ СПО БПЭК   о том, что учебно - методическими разработками, методическим материалом (рабочими программами, контрольно-оценочными средствами) Герасимовой А.В.. пользуется в своей работе преподаватель  ГБОУ СПО БПЭК Рудакова М.Ю..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азработка методических материалов, учебно-методических пособий успешно прошедших экспертиз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яя рецензия на учебно-методическое пособие по английскому языку (опорные конспекты по грамматике английского языка)  для студентов I-II курса  Пятницыной Н.Л., кандидатом педагогических наук, директором филиала ЯГПУ им. К.Д. Ушинского в г. Углич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шние рецензии на рабочие программы  учебной дисциплины «Английский язык» для специальностей  ГБОУ СПО «Бежецкий колледж им. А.М.Переслегина» Рудаковой М.Ю., заместителя директора по учебно-воспитательной работе, преподавателя высшей категории ГБОУ СПО БПЭК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ие рецензии на контрольно – оценочные средства для рабочих программ учебной дисциплины «Английский язык» Филипповой Н.В., преподавателя немецкого языка высшей категории ГБОУ СПО БПЭК, эксперта по разработке контрольно-оценочных средств для основных профессиональных образовательных программ начального и среднего профессионального образов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0:00Z</dcterms:created>
  <dc:creator>Ларионова</dc:creator>
  <dc:description/>
  <cp:keywords/>
  <dc:language>en-US</dc:language>
  <cp:lastModifiedBy>Admin</cp:lastModifiedBy>
  <cp:lastPrinted>2014-03-28T13:40:00Z</cp:lastPrinted>
  <dcterms:modified xsi:type="dcterms:W3CDTF">2014-12-19T12:53:00Z</dcterms:modified>
  <cp:revision>90</cp:revision>
  <dc:subject/>
  <dc:title/>
</cp:coreProperties>
</file>