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ристаллические решё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. </w:t>
      </w:r>
      <w:r>
        <w:rPr>
          <w:b/>
          <w:i/>
          <w:sz w:val="28"/>
          <w:szCs w:val="28"/>
        </w:rPr>
        <w:t>Обучающие.</w:t>
      </w:r>
      <w:r>
        <w:rPr>
          <w:sz w:val="28"/>
          <w:szCs w:val="28"/>
        </w:rPr>
        <w:t xml:space="preserve"> Изучить новое понятие «кристаллические решётки», их типы, их взаимосвязь с видами химической связи и влиянием на физические свойства веществ; дать понятие о законе постоянства состава вещест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Развивающие.</w:t>
      </w:r>
      <w:r>
        <w:rPr>
          <w:sz w:val="28"/>
          <w:szCs w:val="28"/>
        </w:rPr>
        <w:t xml:space="preserve"> Продолжить формирование взаимосвязи между строением вещества и его свойствами; совершенствовать умение анализировать, сравнивать,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Воспитательные. </w:t>
      </w:r>
      <w:r>
        <w:rPr>
          <w:sz w:val="28"/>
          <w:szCs w:val="28"/>
        </w:rPr>
        <w:t>Совершенствовать умение работать в парах, расширять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.  </w:t>
      </w:r>
      <w:r>
        <w:rPr>
          <w:sz w:val="28"/>
          <w:szCs w:val="28"/>
        </w:rPr>
        <w:t>Частично-поисковая работа в пар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ёмы. </w:t>
      </w:r>
      <w:r>
        <w:rPr>
          <w:sz w:val="28"/>
          <w:szCs w:val="28"/>
        </w:rPr>
        <w:t>Демонстрационный опыт,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Модели кристаллических решёток, таблица, схема, вещества и реактивы, лупы, чаша с кристаллами, репродукции картин,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пиграф.   </w:t>
      </w:r>
      <w:r>
        <w:rPr>
          <w:i/>
          <w:sz w:val="28"/>
          <w:szCs w:val="28"/>
        </w:rPr>
        <w:t xml:space="preserve">«В мире этом – я знаю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ет счёта сокровищ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о весьма поучитель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ля очей загляну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овнимательнее в нутр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ещам, прямо в нутро вещей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. Мартынов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настроение на начало урока?</w:t>
      </w:r>
    </w:p>
    <w:p>
      <w:pPr>
        <w:pStyle w:val="Normal"/>
        <w:rPr/>
      </w:pPr>
      <w:r>
        <w:rPr>
          <w:sz w:val="28"/>
          <w:szCs w:val="28"/>
        </w:rPr>
        <w:t>- Хочу, чтобы вы поприветствовали меня по - химически, т.е.: я называю каждому из вас химический элемент, а вы выходите к доске и записываете его символ</w:t>
      </w:r>
      <w:r>
        <w:rPr>
          <w:i/>
          <w:sz w:val="28"/>
          <w:szCs w:val="28"/>
        </w:rPr>
        <w:t>. (Калий, барий, фосфор, сера, натрий, хлор, кислород, углерод, водород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уча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ажите, пожалуйста, чаще всего химические элементы существуют в каком в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есть соединение, значит между атомами элементов в этом соединении существует какая-то связь. Существует?</w:t>
      </w:r>
    </w:p>
    <w:p>
      <w:pPr>
        <w:pStyle w:val="Normal"/>
        <w:rPr/>
      </w:pPr>
      <w:r>
        <w:rPr>
          <w:sz w:val="28"/>
          <w:szCs w:val="28"/>
        </w:rPr>
        <w:t xml:space="preserve">- Какие виды химической связи вам известны? </w:t>
      </w:r>
      <w:r>
        <w:rPr>
          <w:i/>
          <w:sz w:val="28"/>
          <w:szCs w:val="28"/>
        </w:rPr>
        <w:t>( На доску – листы с запис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на сколько хорошо вы их помн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Тест «Виды химической связи»)</w:t>
      </w:r>
    </w:p>
    <w:p>
      <w:pPr>
        <w:pStyle w:val="Normal"/>
        <w:shd w:fill="FFFFFF" w:val="clear"/>
        <w:ind w:right="768" w:hanging="0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адачи: повторить виды химических связей, особенности образования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связе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768" w:hanging="0"/>
        <w:jc w:val="both"/>
        <w:rPr/>
      </w:pPr>
      <w:r>
        <w:rPr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0" w:after="0"/>
        <w:jc w:val="both"/>
        <w:rPr>
          <w:sz w:val="28"/>
          <w:szCs w:val="28"/>
        </w:rPr>
      </w:pPr>
      <w:r>
        <w:rPr>
          <w:i/>
          <w:spacing w:val="-1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молекуле 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тип связ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ковалентная полярная; б) ковалентная неполярная; в) ионна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i/>
          <w:spacing w:val="-9"/>
          <w:sz w:val="28"/>
          <w:szCs w:val="28"/>
        </w:rPr>
        <w:t>2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молекуле НС1 тип связ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ковалентная полярная; б) ковалентная неполярная; в) ионна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i/>
          <w:spacing w:val="-8"/>
          <w:sz w:val="28"/>
          <w:szCs w:val="28"/>
        </w:rPr>
        <w:t>3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  <w:t xml:space="preserve">В молекул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тип связи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валентная полярная; б) ковалентная неполярная; в) ионна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i/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  <w:t>В образовании ковалентной неполярной связи принимают участие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омы одного и того же неметалла; б) металл и неметалл; в) атомы разных неметалло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i/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В образовании ковалентной полярной связи принимают участие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омы одного и того же неметалла; б) металл и неметалл; в) атомы разных неметаллов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6</w:t>
      </w:r>
      <w:r>
        <w:rPr>
          <w:sz w:val="28"/>
          <w:szCs w:val="28"/>
        </w:rPr>
        <w:t>. В образовании ионной связи принимают участие 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омы одного и того же неметалла; б) металл и неметалл; в) атомы разных неметалло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7. В металлах возникает связь: а) ионная, б) ковалентная неполярная, в) металлическая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Итог выполнения работы - взаимопроверка по парам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ый матери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тение эпиграфа на доск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Да множество вещей окружает нас, и все они имеют разное внутреннее 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 часто, сами того не замечая, мы встречаемся и с веществами-кристаллами. Кристаллы окружают нас повсюду. Мы ходим по кристаллам, строим из кристаллов, создаём приборы и изделия из кристаллов, широко применяем кристаллы в науке и технике, едим кристаллы, находим кристаллы в живых организмах, выходим на просторы космических дорог с помощью кристалл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что же такое кристал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на этот вопрос и есть тема нашего сегодняшнего урока. Задачи его: понять, что такое кристаллическое и аморфное состояние твёрдых веществ, познакомиться с типами кристаллических решё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агрегатные состояния веществ вам извест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381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 Е Щ Е С Т В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 Е Щ Е С Т В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20">
                <wp:simplePos x="0" y="0"/>
                <wp:positionH relativeFrom="column">
                  <wp:posOffset>1409065</wp:posOffset>
                </wp:positionH>
                <wp:positionV relativeFrom="paragraph">
                  <wp:posOffset>88265</wp:posOffset>
                </wp:positionV>
                <wp:extent cx="382270" cy="457200"/>
                <wp:effectExtent l="0" t="44450" r="889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8400">
                          <a:off x="0" y="0"/>
                          <a:ext cx="382320" cy="457200"/>
                        </a:xfrm>
                        <a:prstGeom prst="downArrow">
                          <a:avLst>
                            <a:gd name="adj1" fmla="val 50000"/>
                            <a:gd name="adj2" fmla="val 298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10.9pt;margin-top:6.9pt;width:30.05pt;height:35.95pt;mso-wrap-style:none;v-text-anchor:middle;rotation:4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382270" cy="57150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7168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0pt;margin-top:9.9pt;width:30.05pt;height:44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382270" cy="1118235"/>
                <wp:effectExtent l="257175" t="0" r="1835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3800">
                          <a:off x="0" y="0"/>
                          <a:ext cx="382320" cy="1118160"/>
                        </a:xfrm>
                        <a:prstGeom prst="downArrow">
                          <a:avLst>
                            <a:gd name="adj1" fmla="val 50000"/>
                            <a:gd name="adj2" fmla="val 7311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79pt;margin-top:0.9pt;width:30.05pt;height:88pt;mso-wrap-style:none;v-text-anchor:middle;rotation:319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69545</wp:posOffset>
                </wp:positionV>
                <wp:extent cx="14947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Г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зот, кислород, сероводор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lightGray"/>
                        </w:rPr>
                        <w:t>Г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азот, кислород, сероводор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10795</wp:posOffset>
                </wp:positionV>
                <wp:extent cx="14947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Жидк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(вода,  спирт, ацет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7.7pt;height:54.7pt;mso-wrap-distance-left:9.05pt;mso-wrap-distance-right:9.05pt;mso-wrap-distance-top:0pt;mso-wrap-distance-bottom:0pt;margin-top:-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lightGray"/>
                        </w:rPr>
                        <w:t>Жидк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 (вода,  спирт, ацет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27635</wp:posOffset>
                </wp:positionV>
                <wp:extent cx="1494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Твёрд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lightGray"/>
                        </w:rPr>
                        <w:t>Твёрдые</w:t>
                      </w:r>
                      <w:r>
                        <w:rPr>
                          <w:sz w:val="28"/>
                          <w:szCs w:val="28"/>
                        </w:rPr>
                        <w:t xml:space="preserve"> 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382270" cy="571500"/>
                <wp:effectExtent l="28575" t="1460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800">
                          <a:off x="0" y="0"/>
                          <a:ext cx="382320" cy="57168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51pt;margin-top:14.15pt;width:30.05pt;height:44.95pt;mso-wrap-style:none;v-text-anchor:middle;rotation:6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53975" simplePos="0" locked="0" layoutInCell="0" allowOverlap="1" relativeHeight="23">
                <wp:simplePos x="0" y="0"/>
                <wp:positionH relativeFrom="column">
                  <wp:posOffset>3180715</wp:posOffset>
                </wp:positionH>
                <wp:positionV relativeFrom="paragraph">
                  <wp:posOffset>-436880</wp:posOffset>
                </wp:positionV>
                <wp:extent cx="382270" cy="1257300"/>
                <wp:effectExtent l="0" t="269240" r="0" b="191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2600">
                          <a:off x="0" y="0"/>
                          <a:ext cx="382320" cy="1257480"/>
                        </a:xfrm>
                        <a:prstGeom prst="downArrow">
                          <a:avLst>
                            <a:gd name="adj1" fmla="val 50000"/>
                            <a:gd name="adj2" fmla="val 8222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50.45pt;margin-top:-34.45pt;width:30.05pt;height:98.95pt;mso-wrap-style:none;v-text-anchor:middle;rotation:53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3815</wp:posOffset>
                </wp:positionV>
                <wp:extent cx="19519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аморф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жевательная  резинка, пластмассы, пластилин, воск, шоколад, стекло, канифоль, биту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3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lightGray"/>
                        </w:rPr>
                        <w:t>аморф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жевательная  резинка, пластмассы, пластилин, воск, шоколад, стекло, канифоль, биту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67945</wp:posOffset>
                </wp:positionV>
                <wp:extent cx="16090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кристалл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металл, уголь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lightGray"/>
                        </w:rPr>
                        <w:t>кристалл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металл, уголь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aCl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вещества на ваших столах и распределите их на дв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вещества вы отнесли в 1-ю группу? </w:t>
      </w:r>
      <w:r>
        <w:rPr>
          <w:i/>
          <w:sz w:val="28"/>
          <w:szCs w:val="28"/>
        </w:rPr>
        <w:t>(пластилин, мука,  пластм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аморфные вещества. У них нет постоянной температуры плавления, наблюдается текучесть, нет кристаллической решё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вещества отнесли ко 2-й группе? </w:t>
      </w:r>
      <w:r>
        <w:rPr>
          <w:i/>
          <w:sz w:val="28"/>
          <w:szCs w:val="28"/>
        </w:rPr>
        <w:t>(соль, сахар, граф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кристаллические вещества. Для них характерны чёткие температуры плавления, симметрия, чёткие правильн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находят и аморфные, и кристаллические вещества. Мир веществ велик и разнообразен. Они обладают самыми разными свойствами. Различают физические и химические свойства веществ. Какие свойства мы отнесём к физически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используя эти свойства дадим характеристику веществам: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О, </w:t>
      </w:r>
      <w:r>
        <w:rPr>
          <w:i/>
          <w:sz w:val="28"/>
          <w:szCs w:val="28"/>
          <w:lang w:val="en-US"/>
        </w:rPr>
        <w:t>NaCl</w:t>
      </w:r>
      <w:r>
        <w:rPr>
          <w:i/>
          <w:sz w:val="28"/>
          <w:szCs w:val="28"/>
        </w:rPr>
        <w:t xml:space="preserve">, С </w:t>
      </w:r>
      <w:r>
        <w:rPr>
          <w:i/>
          <w:sz w:val="28"/>
          <w:szCs w:val="28"/>
          <w:vertAlign w:val="subscript"/>
        </w:rPr>
        <w:t>графи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зультаты занесём в таблиц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84"/>
        <w:gridCol w:w="1673"/>
        <w:gridCol w:w="1733"/>
        <w:gridCol w:w="1634"/>
      </w:tblGrid>
      <w:tr>
        <w:trPr>
          <w:trHeight w:val="64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9(г/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пл ,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ип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,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аст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тв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лект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и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 непо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 по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изическим свойствам веществ можно определить их стро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2 на дос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5500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25pt" to="129.5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79375</wp:posOffset>
                      </wp:positionV>
                      <wp:extent cx="225425" cy="3810"/>
                      <wp:effectExtent l="635" t="36830" r="635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6.25pt" to="264.55pt,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797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4.25pt" to="75.5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Строение атома</w:t>
              <w:tab/>
              <w:t>химическая связь</w:t>
              <w:tab/>
              <w:t>кристаллическая решётка       свойства веще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акое кристаллическая решётка? Как вы эт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чтите определение в учебнике на с. 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ют 4 типа кристаллических решё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3 на дос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КРИСТАЛЛИЧЕСКИЕ  РЕШЁТК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95"/>
        <w:gridCol w:w="2295"/>
        <w:gridCol w:w="2727"/>
      </w:tblGrid>
      <w:tr>
        <w:trPr>
          <w:trHeight w:val="7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МЕТАЛЛИЧЕСК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ИО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АТОМ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ЛЕКУЛЯРНЫЕ</w:t>
            </w:r>
          </w:p>
        </w:tc>
      </w:tr>
      <w:tr>
        <w:trPr>
          <w:trHeight w:val="7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3820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6pt" to="54pt,8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3820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66pt" to="47.25pt,8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3820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6pt" to="49.5pt,8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3820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66pt" to="60.75pt,8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29310</wp:posOffset>
                      </wp:positionV>
                      <wp:extent cx="45720" cy="635"/>
                      <wp:effectExtent l="5080" t="5715" r="571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">
                                    <a:moveTo>
                                      <a:pt x="0" y="0"/>
                                    </a:move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,1" path="m0,0l72,0e" stroked="t" o:allowincell="t" style="position:absolute;margin-left:72.3pt;margin-top:65.3pt;width:3.5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793115</wp:posOffset>
                      </wp:positionV>
                      <wp:extent cx="635" cy="68580"/>
                      <wp:effectExtent l="5715" t="5080" r="381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8">
                                    <a:moveTo>
                                      <a:pt x="0" y="10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8" path="m0,108l0,0e" stroked="t" o:allowincell="t" style="position:absolute;margin-left:73.95pt;margin-top:62.45pt;width:0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В  узлах  или O ионы, или атомы, а в промежутках – электроны (металл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55040</wp:posOffset>
                      </wp:positionV>
                      <wp:extent cx="635" cy="85725"/>
                      <wp:effectExtent l="5715" t="5715" r="381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lnTo>
                                      <a:pt x="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l0,135e" stroked="t" o:allowincell="t" style="position:absolute;margin-left:66.55pt;margin-top:75.2pt;width:0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93140</wp:posOffset>
                      </wp:positionV>
                      <wp:extent cx="57150" cy="50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">
                                    <a:moveTo>
                                      <a:pt x="0" y="8"/>
                                    </a:move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8" path="m0,8l90,0e" stroked="t" o:allowincell="t" style="position:absolute;margin-left:85.3pt;margin-top:78.2pt;width:4.45pt;height: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998220</wp:posOffset>
                      </wp:positionV>
                      <wp:extent cx="57150" cy="635"/>
                      <wp:effectExtent l="5080" t="5715" r="571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">
                                    <a:moveTo>
                                      <a:pt x="0" y="0"/>
                                    </a:move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" path="m0,0l90,0e" stroked="t" o:allowincell="t" style="position:absolute;margin-left:64.3pt;margin-top:78.6pt;width:4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В  узлах  чередуются О и О; это  соединения  с  ионной  связью (оксиды, сол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 узлах – атомы, ковалентно  связанные  друг  с  другом (простые  вещества – неметалл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 узлах – молекулы; такие  решётки  образуют  соединения  неполярного (О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) и  полярного (Н</w:t>
            </w:r>
            <w:r>
              <w:rPr>
                <w:vertAlign w:val="subscript"/>
              </w:rPr>
              <w:t>2</w:t>
            </w:r>
            <w:r>
              <w:rPr/>
              <w:t>О, Н</w:t>
            </w:r>
            <w:r>
              <w:rPr>
                <w:lang w:val="en-US"/>
              </w:rPr>
              <w:t>Cl</w:t>
            </w:r>
            <w:r>
              <w:rPr/>
              <w:t>)  тип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61060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7.8pt" to="54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61060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7.8pt" to="45.1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61060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67.8pt" to="47.35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61060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67.8pt" to="58.6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соки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</w:t>
            </w:r>
            <w:r>
              <w:rPr/>
              <w:t xml:space="preserve">   и  твёрдость, металлический  блеск, электропровод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окие  твёрдость  и  тугоплавкость, малая  летуче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сокие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</w:t>
            </w:r>
            <w:r>
              <w:rPr/>
              <w:t xml:space="preserve"> прочность  и  твёрдость, нерастворимость  в  жидкост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лая  твёрдость, низки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</w:t>
            </w:r>
            <w:r>
              <w:rPr/>
              <w:t>,,нерастворимость  в  воде,  не  проводят  ток, летучи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4457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pt" to="404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pt" to="54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pt" to="162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pt" to="279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794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pt" to="40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кристаллические решётки у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,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монстрация кристаллических решёток:</w:t>
      </w:r>
      <w:r>
        <w:rPr>
          <w:i/>
          <w:sz w:val="28"/>
          <w:szCs w:val="28"/>
          <w:lang w:val="en-US"/>
        </w:rPr>
        <w:t>NaCl</w:t>
      </w:r>
      <w:r>
        <w:rPr>
          <w:i/>
          <w:sz w:val="28"/>
          <w:szCs w:val="28"/>
        </w:rPr>
        <w:t>, С</w:t>
      </w:r>
      <w:r>
        <w:rPr>
          <w:i/>
          <w:sz w:val="28"/>
          <w:szCs w:val="28"/>
          <w:vertAlign w:val="subscript"/>
        </w:rPr>
        <w:t xml:space="preserve">графит, 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>, СО</w:t>
      </w:r>
      <w:r>
        <w:rPr>
          <w:i/>
          <w:sz w:val="28"/>
          <w:szCs w:val="28"/>
          <w:vertAlign w:val="subscript"/>
        </w:rPr>
        <w:t xml:space="preserve">2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 какую-либо кристаллическую решё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типы кристаллических решёток простых веществ в зависимости от их положения в периодической системе (</w:t>
      </w:r>
      <w:r>
        <w:rPr>
          <w:i/>
          <w:sz w:val="28"/>
          <w:szCs w:val="28"/>
        </w:rPr>
        <w:t>с. 79 уче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щества с молекулярным строением подчиняются закону постоянства состава вещества; вещества молекулярного строения имеют постоянный состав независимо от способа их получения. Закон был открыт Ж.Л. Пру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ите его формулировку на с. 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пример, возьмём веществ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Что это за ве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е или слож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Из каких химических элементов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кристаллическую решётку имеет? (мол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на его молярная м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ярный объ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 молекул?</w:t>
      </w:r>
    </w:p>
    <w:p>
      <w:pPr>
        <w:pStyle w:val="Normal"/>
        <w:rPr/>
      </w:pPr>
      <w:r>
        <w:rPr>
          <w:sz w:val="28"/>
          <w:szCs w:val="28"/>
        </w:rPr>
        <w:t>- Это справедливо и для других подобных молекул, а вот для веществ с ионным строением выполняется не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мний имеет атомную кристаллическую решётку. Каковы его физические св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тип кристаллической решётки 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? (ио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имеет низкую температуру плавления, а кварц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- очень высокую (1725). Какие кристаллические решётки они должны иметь? (молек. и атом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вернёмся к нашей схеме и рассмотрим вещество маг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щество при комнатной температуре находится в жидком агрегатном состоянии, легко летуче, растворимо в воде. Какой тип кристаллической решётки характерен для этого вещества? (мол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щество при комнатной температуре находится в твёрдом состоянии, нелетучее, тугоплавкое, хорошо растворимо в воде. (ио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, итог</w:t>
      </w:r>
    </w:p>
    <w:p>
      <w:pPr>
        <w:pStyle w:val="Normal"/>
        <w:shd w:fill="FFFFFF" w:val="clear"/>
        <w:spacing w:before="274" w:after="0"/>
        <w:ind w:left="19" w:hanging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Мы заглянули в нутро вещей, не правда ли?</w:t>
      </w:r>
    </w:p>
    <w:p>
      <w:pPr>
        <w:pStyle w:val="Normal"/>
        <w:shd w:fill="FFFFFF" w:val="clear"/>
        <w:spacing w:before="274" w:after="0"/>
        <w:ind w:left="19" w:hanging="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iCs/>
          <w:sz w:val="28"/>
          <w:szCs w:val="28"/>
        </w:rPr>
        <w:t xml:space="preserve"> В заключение хочется упомянуть драгоценные камни: алмаз, сапфир, изумруд, александрит, аметист, жемчуг, опал и др. Драгоценным камням издавна приписывали целебные свойства. Считали, что кристалл аметиста предохраняет от пьянства и навевает счастливые сны. Изумруд спасает от бурь. Алмаз бережет от болезней. Топаз приносит счастье в ноябре, а гранат - в январе. (Жамбутаев Д.)</w:t>
      </w:r>
    </w:p>
    <w:p>
      <w:pPr>
        <w:pStyle w:val="Normal"/>
        <w:shd w:fill="FFFFFF" w:val="clear"/>
        <w:spacing w:before="274" w:after="0"/>
        <w:ind w:left="19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Чтение отрывка из книги)</w:t>
      </w:r>
    </w:p>
    <w:p>
      <w:pPr>
        <w:pStyle w:val="Normal"/>
        <w:shd w:fill="FFFFFF" w:val="clear"/>
        <w:spacing w:before="274" w:after="0"/>
        <w:ind w:lef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 xml:space="preserve">Все вы знакомы с Хозяйкой медной горы из сказки П. Бажова «Малахитовая шкатулка». «Под землей у нее </w:t>
      </w:r>
      <w:r>
        <w:rPr>
          <w:iCs/>
          <w:sz w:val="28"/>
          <w:szCs w:val="28"/>
        </w:rPr>
        <w:t xml:space="preserve">палаты каменные, а стены — из дорогих самоцветов. Деревья в горе каменные, каменные листья и сучки постукивают. На кустах зеленые колокольца малахитовые, и в каждом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урьмяная звездочка».</w:t>
      </w:r>
    </w:p>
    <w:p>
      <w:pPr>
        <w:pStyle w:val="Normal"/>
        <w:shd w:fill="FFFFFF" w:val="clear"/>
        <w:spacing w:before="264" w:after="0"/>
        <w:ind w:lef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раткие сообщения учащихся и показ репродукций)</w:t>
      </w:r>
    </w:p>
    <w:p>
      <w:pPr>
        <w:pStyle w:val="Normal"/>
        <w:shd w:fill="FFFFFF" w:val="clear"/>
        <w:spacing w:before="264" w:after="0"/>
        <w:ind w:left="1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Драгоценные камни служили мерой богатств князей и императоров. Иноземные послы, побывавшие в </w:t>
      </w: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</w:rPr>
        <w:t xml:space="preserve"> в. в России, писали, что ими овладел «тихий ужас» при виде роскошных нарядов царской семьи, сплошь унизанных драгоценными камнями.</w:t>
      </w:r>
    </w:p>
    <w:p>
      <w:pPr>
        <w:pStyle w:val="Normal"/>
        <w:shd w:fill="FFFFFF" w:val="clear"/>
        <w:ind w:left="34" w:right="384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На голове царицы Ирины Годуновой была корона, «как стена с зубцами», разделенная на 12 башенок, искусно выделанных из рубинов, топазов, алмазов и «скатных жемчугов», кругом корона была унизана огромными аметистами и сапфирами.   (Альтергодт.О.)  </w:t>
      </w:r>
    </w:p>
    <w:p>
      <w:pPr>
        <w:pStyle w:val="Normal"/>
        <w:shd w:fill="FFFFFF" w:val="clear"/>
        <w:ind w:left="34" w:right="384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КАЗ РЕПРОДУКЦИИ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Cs/>
          <w:sz w:val="28"/>
          <w:szCs w:val="28"/>
        </w:rPr>
        <w:t>3. Известно, что шляпа князя Потемкина Таврического так была усеяна бриллиантами и из-за этого стол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яжела, что владелец не мог носить ее на голове; адъютант нес шляпу в руках за князем.  </w:t>
      </w:r>
    </w:p>
    <w:p>
      <w:pPr>
        <w:pStyle w:val="Normal"/>
        <w:shd w:fill="FFFFFF" w:val="clear"/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одном из платьев императрицы Елизаветы было нашито столько драгоценных камней, что она, не выдержав их тяжести, упала на балу в обморок. Впрочем, еще раньше с супругой царя Александра Михайловича случилось более досадное происшествие: ей пришлось прервать обряд венчания, чтобы снять с себя усыпанный самоцветами наряд. (Сердюков В.)</w:t>
      </w:r>
    </w:p>
    <w:p>
      <w:pPr>
        <w:pStyle w:val="Normal"/>
        <w:shd w:fill="FFFFFF" w:val="clear"/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Самые большие в мире алмазы известны каждый под своим названием: «Орлов», «Шах», «Конкур»,</w:t>
      </w:r>
      <w:r>
        <w:rPr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«Регент» и др.</w:t>
      </w:r>
    </w:p>
    <w:p>
      <w:pPr>
        <w:pStyle w:val="Normal"/>
        <w:shd w:fill="FFFFFF" w:val="clear"/>
        <w:ind w:left="34" w:hanging="0"/>
        <w:jc w:val="both"/>
        <w:rPr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Кристаллы необходимы - в часах, эхолотах, микрофонах; алмаз - «работник» (в подшипниках, стеклорезах</w:t>
      </w:r>
      <w:r>
        <w:rPr>
          <w:sz w:val="28"/>
          <w:szCs w:val="28"/>
        </w:rPr>
        <w:t xml:space="preserve">  </w:t>
      </w:r>
      <w:r>
        <w:rPr>
          <w:iCs/>
          <w:spacing w:val="-4"/>
          <w:sz w:val="28"/>
          <w:szCs w:val="28"/>
        </w:rPr>
        <w:t>и др.). (Кошелев С.)</w:t>
      </w:r>
    </w:p>
    <w:p>
      <w:pPr>
        <w:pStyle w:val="Normal"/>
        <w:shd w:fill="FFFFFF" w:val="clear"/>
        <w:ind w:left="34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КАЗ РЕПРУДУКЦИИ</w:t>
      </w:r>
    </w:p>
    <w:p>
      <w:pPr>
        <w:pStyle w:val="Normal"/>
        <w:shd w:fill="FFFFFF" w:val="clear"/>
        <w:ind w:left="34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iCs/>
          <w:spacing w:val="-1"/>
          <w:sz w:val="28"/>
          <w:szCs w:val="28"/>
        </w:rPr>
      </w:pPr>
      <w:r>
        <w:rPr>
          <w:iCs/>
          <w:sz w:val="28"/>
          <w:szCs w:val="28"/>
        </w:rPr>
        <w:t>- «Камень сейчас в руках человека - не забава и роскошь, а прекрасный материал, которому мы сумел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ернуть его место, материал, среди которого прекраснее и веселее жить. Он не будет "драгоценны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мнем "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его время прошло: это будет самоцвет, дающий красоту жизни. ...В нем человек будет виде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площение непревзойденных красок и нетленности самой природы, к которым может прикоснуться</w:t>
      </w:r>
      <w:r>
        <w:rPr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только горящим огнем вдохновения художник», </w:t>
      </w:r>
      <w:r>
        <w:rPr>
          <w:spacing w:val="-1"/>
          <w:sz w:val="28"/>
          <w:szCs w:val="28"/>
        </w:rPr>
        <w:t xml:space="preserve">— </w:t>
      </w:r>
      <w:r>
        <w:rPr>
          <w:iCs/>
          <w:spacing w:val="-1"/>
          <w:sz w:val="28"/>
          <w:szCs w:val="28"/>
        </w:rPr>
        <w:t>писал  академик А.Е.Ферсман.</w:t>
      </w:r>
    </w:p>
    <w:p>
      <w:pPr>
        <w:pStyle w:val="Normal"/>
        <w:shd w:fill="FFFFFF" w:val="clear"/>
        <w:ind w:left="43" w:hanging="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pacing w:val="-1"/>
          <w:sz w:val="28"/>
          <w:szCs w:val="28"/>
          <w:lang w:val="en-US"/>
        </w:rPr>
        <w:t>IV</w:t>
      </w:r>
      <w:r>
        <w:rPr>
          <w:b/>
          <w:iCs/>
          <w:spacing w:val="-1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машнее задание   </w:t>
      </w:r>
      <w:r>
        <w:rPr>
          <w:b/>
          <w:bCs/>
          <w:spacing w:val="-2"/>
          <w:sz w:val="28"/>
          <w:szCs w:val="28"/>
        </w:rPr>
        <w:t>«Выращивание кристаллов»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iCs/>
          <w:sz w:val="28"/>
          <w:szCs w:val="28"/>
        </w:rPr>
        <w:t>- Кристаллы можно вырастить даже в бытовых условиях. Попробуйте выполнить творческое домашне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е по выращиванию кристаллов. Инструкция по выполнению этого задания у вас на партах.</w:t>
      </w:r>
    </w:p>
    <w:p>
      <w:pPr>
        <w:pStyle w:val="Normal"/>
        <w:shd w:fill="FFFFFF" w:val="clear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араграф 22.</w:t>
      </w:r>
    </w:p>
    <w:p>
      <w:pPr>
        <w:pStyle w:val="Normal"/>
        <w:shd w:fill="FFFFFF" w:val="clear"/>
        <w:spacing w:before="274" w:after="0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кажите мне ваше настроение на конец урока. Вижу, что урок для всех был интересен. Благодарю вас за работу.</w:t>
      </w:r>
    </w:p>
    <w:p>
      <w:pPr>
        <w:pStyle w:val="Normal"/>
        <w:shd w:fill="FFFFFF" w:val="clear"/>
        <w:spacing w:before="274" w:after="0"/>
        <w:ind w:left="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3" w:hanging="0"/>
        <w:jc w:val="both"/>
        <w:rPr/>
      </w:pPr>
      <w:r>
        <w:rPr>
          <w:b/>
          <w:bCs/>
          <w:sz w:val="28"/>
          <w:szCs w:val="28"/>
        </w:rPr>
        <w:t xml:space="preserve">Оборудование и реактивы. </w:t>
      </w:r>
      <w:r>
        <w:rPr>
          <w:sz w:val="28"/>
          <w:szCs w:val="28"/>
        </w:rPr>
        <w:t>Чистые стаканы, картон, карандаш, нитки; вода, соль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before="269" w:after="0"/>
        <w:ind w:lef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spacing w:before="269" w:after="0"/>
        <w:ind w:left="48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вый способ. </w:t>
      </w:r>
      <w:r>
        <w:rPr>
          <w:sz w:val="28"/>
          <w:szCs w:val="28"/>
        </w:rPr>
        <w:t>Приготовьте насыщенный раствор выбранной вами соли. Для этого в горячую воду насыпьте порциями соль и перемешивайте до растворения. Как только соль перестанет растворяться, раствор насыщен. Раствор профильтруйте через марлю. Этот раствор налейте в стакан, положите карандаш с ниткой и грузом (пуговичка, например). Через 2-3 дня груз должен обрасти кристалликами.</w:t>
      </w:r>
    </w:p>
    <w:p>
      <w:pPr>
        <w:pStyle w:val="Normal"/>
        <w:shd w:fill="FFFFFF" w:val="clear"/>
        <w:spacing w:before="269" w:after="0"/>
        <w:ind w:left="48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торой способ. </w:t>
      </w:r>
      <w:r>
        <w:rPr>
          <w:sz w:val="28"/>
          <w:szCs w:val="28"/>
        </w:rPr>
        <w:t>Банку с насыщенным раствором закройте картоном и подождите, пока при медленном охлаждении на дно выпадут кристаллы. Обсушите кристаллы на салфетке, несколько самых привлекательных укрепите на нитке, привяжите к карандашу и опустите в насыщенный раствор, освобожденный от других кристаллов. Кристаллы могут расти 2-3 недели</w:t>
      </w:r>
    </w:p>
    <w:p>
      <w:pPr>
        <w:pStyle w:val="Normal"/>
        <w:shd w:fill="FFFFFF" w:val="clear"/>
        <w:spacing w:before="269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«Э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«Я познаю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.alhimik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 </w:t>
      </w:r>
      <w:hyperlink r:id="rId3">
        <w:r>
          <w:rPr>
            <w:rStyle w:val="InternetLink"/>
            <w:sz w:val="28"/>
            <w:szCs w:val="28"/>
            <w:lang w:val="en-US"/>
          </w:rPr>
          <w:t>www.1</w:t>
        </w:r>
      </w:hyperlink>
      <w:r>
        <w:rPr>
          <w:sz w:val="28"/>
          <w:szCs w:val="28"/>
          <w:lang w:val="en-US"/>
        </w:rPr>
        <w:t>septembe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овик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«Всё о камнях и минерал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2:00Z</dcterms:created>
  <dc:creator>ИРИНА</dc:creator>
  <dc:description/>
  <cp:keywords/>
  <dc:language>en-US</dc:language>
  <cp:lastModifiedBy>uchitel</cp:lastModifiedBy>
  <cp:lastPrinted>2007-11-26T20:59:00Z</cp:lastPrinted>
  <dcterms:modified xsi:type="dcterms:W3CDTF">2012-03-13T03:39:00Z</dcterms:modified>
  <cp:revision>13</cp:revision>
  <dc:subject/>
  <dc:title>Открытый урок химии в 8 классе</dc:title>
</cp:coreProperties>
</file>