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атре Дион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ссмотрите рисунок и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030220" cy="2524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6355</wp:posOffset>
            </wp:positionH>
            <wp:positionV relativeFrom="paragraph">
              <wp:posOffset>100965</wp:posOffset>
            </wp:positionV>
            <wp:extent cx="4850130" cy="31038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3" t="55757" r="3420" b="7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Перед вами план древнегреческого театра. Главные части здания обозначены 1,2,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звались эти части? Каково назначение каждой из этих частей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бозначено на плане цифрой</w:t>
      </w:r>
    </w:p>
    <w:p>
      <w:pPr>
        <w:pStyle w:val="Style14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ставьте пропущенные буквы и напишите определение по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__медия -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тр__гедия - _________________________________________________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йдите ошибки в тексте и подчеркните линией. Сверху напишите правильный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в древнегреческом театре проходили раз в неделю по вечерам. Все роли исполняли только мужчины. Они надевали различные маски и выступали босиком. Изредка на сцене появлялся хор, он изображал горожан, воинов, не редко животных и птиц. Билеты для бедняков помогало приобретать государство, а остальные граждане покупали бумажные билеты с указанием номера места в определенном ря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ыполните задания 6, 7 в рабочей тетради 22 (стр. 4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0:00Z</dcterms:created>
  <dc:creator>Компьютер</dc:creator>
  <dc:description/>
  <cp:keywords/>
  <dc:language>en-US</dc:language>
  <cp:lastModifiedBy>ОЛЬГА</cp:lastModifiedBy>
  <dcterms:modified xsi:type="dcterms:W3CDTF">2015-02-18T17:56:00Z</dcterms:modified>
  <cp:revision>8</cp:revision>
  <dc:subject/>
  <dc:title>Приложение</dc:title>
</cp:coreProperties>
</file>