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ревний Кремль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- сформировать представление о Москве как столице Ро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оказать взаимосвязь Москвы древней и совреме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раскрыть последовательность превращения древн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осквы в столицу огромного государ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- обобщить знания учащихся о возникновении Москвы и особенностях архитектуры Кремл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- установить последовательность строительства Москв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- способствовать развитию речи и коммуникативных способностей учащих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-презентац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рудование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оутбук, мультимедийный проектор, колонки, затемнение, репродукции картин А.М. Васнецова, аудиозапись боя колокола и курантов, портреты великих князей, виды соборов Московского Кремля, щебень.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-ый уч-к: </w:t>
      </w:r>
      <w:r>
        <w:rPr>
          <w:sz w:val="28"/>
          <w:szCs w:val="28"/>
        </w:rPr>
        <w:t>Сегодня мы отправляемся в путешествие в далёкое прошлое, в те времена, когда только возникла Москва, но для начала ребята прочитают нам стихотворения о Моск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Город чудный, город древни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ы вместил в свои концы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 xml:space="preserve">И посады и деревни 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>И палаты и дворцы.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Опоясан лентой пашен,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>Весь пестреешь ты в садах;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>Сколько храмов, сколь башен,</w:t>
      </w:r>
    </w:p>
    <w:p>
      <w:pPr>
        <w:pStyle w:val="Normal"/>
        <w:ind w:firstLine="2160"/>
        <w:rPr/>
      </w:pPr>
      <w:r>
        <w:rPr>
          <w:sz w:val="28"/>
          <w:szCs w:val="28"/>
        </w:rPr>
        <w:t>На семи твоих холмах!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 твоих церквах старинных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>Вырастают дерева;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 xml:space="preserve">Глаз не схватит улиц длинных, 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>Это матушка Москва.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Процветай же славой вечной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>Город храмов и палат!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>Град срединный, град сердечный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>Коренной России гра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-ой уч-к: </w:t>
      </w:r>
      <w:r>
        <w:rPr>
          <w:sz w:val="28"/>
          <w:szCs w:val="28"/>
        </w:rPr>
        <w:t>Представьте себе, что мы с вами перенеслись на 800 с лишним лет назад. И вместо современного города с большими домами, асфальтированными улицами, автобусами и троллейбусами мы увидели бы на холме маленький деревянный городок за высоким тыном, под холмом – реку, а вокруг – густые, дремучие леса. Городок тот назывался Москов – по реке, протекавший под ним, и жили здесь славяне из племени вятичей. Пахали они землю, ловили рыбу, собирали в лесу мёд, ягоды разные, охотились на дикого звер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продукция картины «Пашня»  (</w:t>
      </w:r>
      <w:r>
        <w:rPr>
          <w:sz w:val="28"/>
          <w:szCs w:val="28"/>
        </w:rPr>
        <w:t>Слайд 1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-ый уч-к: </w:t>
      </w:r>
      <w:r>
        <w:rPr>
          <w:sz w:val="28"/>
          <w:szCs w:val="28"/>
        </w:rPr>
        <w:t>Все земли, где жили славяне – вятичи: и леса, и реки, и деревни, и сам городок Москов, - принадлежали князю Юрию по прозвищу Долгоруки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ртрет Юрия Долгорукого  (</w:t>
      </w:r>
      <w:r>
        <w:rPr>
          <w:sz w:val="28"/>
          <w:szCs w:val="28"/>
        </w:rPr>
        <w:t>Слайд 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что рассказывает об этом древняя леген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жды объезжал князь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Юрий Долгорукий со своей дружиной собственные владения. И вот среди глухих лесов и непроходимых болот на высоком холме предстала пред ним небольшая крепость, окружённая частоколо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-ой уч-к:</w:t>
      </w:r>
      <w:r>
        <w:rPr>
          <w:sz w:val="28"/>
          <w:szCs w:val="28"/>
        </w:rPr>
        <w:t xml:space="preserve"> Жил здесь славянский старейшина Стефан Кучко. Подъехал Юрий Долгорукий ближе, видит: не выходит Кучко встречать своего знатного гостя, не ведёт в свой терем, не оказывает чести. Удивился князь и послал своих дружинников узнать, в чём дело. А Кучко гордый был, непокорный. Велел передать  князю, чтобы проезжал он дальше своею дорогой, пока цел, что скоро сам он Кучко сравняется с Князем богатством и силой. Не стерпел Юрий Долгорукий такой обиды и приказал Кучко уби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-ый уч-к: </w:t>
      </w:r>
      <w:r>
        <w:rPr>
          <w:sz w:val="28"/>
          <w:szCs w:val="28"/>
        </w:rPr>
        <w:t>А у этого боярина было трое детей: два сына малолетних и красавица дочь Улита. На дочери Кучко князь Юрий женил своего сына Андрея Боголюбского и повелел ему отныне жить в Москве, а братьев Улиты отдал ему в услужение. Так поселился в Москве сын Юрия Долгорукого Князь Андрей. Застучали топоры на Боровицком холме, и выросла здесь со временем новая деревянная крепость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продукция картины А.М. Васнецова «Основание Кремля. Постройка новых стен Кремля Ю.Долгоруким в 1156 г.»  (</w:t>
      </w:r>
      <w:r>
        <w:rPr>
          <w:sz w:val="28"/>
          <w:szCs w:val="28"/>
        </w:rPr>
        <w:t>Слайд 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-ой уч-к:</w:t>
      </w:r>
      <w:r>
        <w:rPr>
          <w:sz w:val="28"/>
          <w:szCs w:val="28"/>
        </w:rPr>
        <w:t xml:space="preserve"> Как в сказке ярки и пест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Стоят в Кремле Хоромы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И всюду чудная резьб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Расцветка, позол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Посмотришь – строилась изб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А сделал сказку кто-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Вот так в Кремле среди двор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екрасное на див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Уменьем русских масте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Искусство выходи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-ый уч-к:</w:t>
      </w:r>
      <w:r>
        <w:rPr>
          <w:sz w:val="28"/>
          <w:szCs w:val="28"/>
        </w:rPr>
        <w:t xml:space="preserve"> Разрослась, разбогатела Москва, а новый князь Иван Калита построил вокруг неё дубовый Кремль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ртрет Ивана Калиты  (</w:t>
      </w:r>
      <w:r>
        <w:rPr>
          <w:sz w:val="28"/>
          <w:szCs w:val="28"/>
        </w:rPr>
        <w:t>Слайд 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роился этот Кремль на века, а простоял 30 с не большим лет.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продукция картины А.М. Васнецова «Московский Кремль при Иване Калите»  (</w:t>
      </w:r>
      <w:r>
        <w:rPr>
          <w:sz w:val="28"/>
          <w:szCs w:val="28"/>
        </w:rPr>
        <w:t>Слайд 5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-ой уч-к:  </w:t>
      </w:r>
      <w:r>
        <w:rPr>
          <w:sz w:val="28"/>
          <w:szCs w:val="28"/>
        </w:rPr>
        <w:t>Сорок лет земель московских не топтал татарский конь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  Но у старых стен кремлёвских был опасный враг – огон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  Как в засушливое лето загорится что-то где-т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Дым закружится седой в слободе за слободо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-ый уч-к:   </w:t>
      </w:r>
      <w:r>
        <w:rPr>
          <w:sz w:val="28"/>
          <w:szCs w:val="28"/>
        </w:rPr>
        <w:t>Тын за тыном, дом за домом, по лачугам, по хоромам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  Запылает вся Москва, как в печи горят дрова…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  Это было много раз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  Но пришёл однажды час и из города Коломн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      На Москву возы ползут: для Кремля с каменолом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озит камень русский люд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      И былой стене на смену строит каменную стену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  Небывалой красоты внук Ивана Кали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-ой уч-к: </w:t>
      </w:r>
      <w:r>
        <w:rPr>
          <w:sz w:val="28"/>
          <w:szCs w:val="28"/>
        </w:rPr>
        <w:t>В ту пору правил в Москве уже князь Дмитрий Иванович, внук Ивана Калит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ртрет князя Дмитрия Донского  (</w:t>
      </w:r>
      <w:r>
        <w:rPr>
          <w:sz w:val="28"/>
          <w:szCs w:val="28"/>
        </w:rPr>
        <w:t>Слайд 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-то и построил новый кремль из белого камня. Меньше, чем через год выросла вокруг Москвы грозная неприступная крепость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продукция картины А.М. Васнецова «Московский Кремль при Дмитрии Донском»  (</w:t>
      </w:r>
      <w:r>
        <w:rPr>
          <w:sz w:val="28"/>
          <w:szCs w:val="28"/>
        </w:rPr>
        <w:t>Слайд 7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-ый уч-к: </w:t>
      </w:r>
      <w:r>
        <w:rPr>
          <w:sz w:val="28"/>
          <w:szCs w:val="28"/>
        </w:rPr>
        <w:t>Белый камень испытывали на прочность водой, огнём и молотом. На 2-3 дня камень погружали в воду. Если вес увеличивался незначительно, то такой камень можно использовать для строительства. Испытывали известняк и в огне. Если при нагревании камень не распадался на отдельные куски и не превращался в известь, то шёл на кладку стен. И, наконец, проверяли камень ударом молота. Подходящий для строительства камень должен был на части не распадаться и издавать высокий зво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ь учащимся кусок белого камня – щебень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-ой уч-к: </w:t>
      </w:r>
      <w:r>
        <w:rPr>
          <w:sz w:val="28"/>
          <w:szCs w:val="28"/>
        </w:rPr>
        <w:t xml:space="preserve">При московском князе Иван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осква стала столицей всея Рус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ртрет князя Иван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 (</w:t>
      </w:r>
      <w:r>
        <w:rPr>
          <w:sz w:val="28"/>
          <w:szCs w:val="28"/>
        </w:rPr>
        <w:t>Слайд 8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ужно было Москву украсить соответственно её новой роли. И решил   Иван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игласить самых известных в то время строителей из Италии. Они то и построили новый кирпичный Кремль, тот самый, что стоит и понын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продукция картины А.М. Васнецова «Московский Кремль при    Иване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»  (</w:t>
      </w:r>
      <w:r>
        <w:rPr>
          <w:sz w:val="28"/>
          <w:szCs w:val="28"/>
        </w:rPr>
        <w:t>Слайд 9)</w:t>
      </w:r>
    </w:p>
    <w:p>
      <w:pPr>
        <w:pStyle w:val="Normal"/>
        <w:tabs>
          <w:tab w:val="clear" w:pos="708"/>
          <w:tab w:val="left" w:pos="5700" w:leader="none"/>
        </w:tabs>
        <w:jc w:val="both"/>
        <w:rPr/>
      </w:pPr>
      <w:r>
        <w:rPr>
          <w:b/>
          <w:sz w:val="28"/>
          <w:szCs w:val="28"/>
        </w:rPr>
        <w:t xml:space="preserve">1-ый уч-к: </w:t>
      </w:r>
      <w:r>
        <w:rPr>
          <w:sz w:val="28"/>
          <w:szCs w:val="28"/>
        </w:rPr>
        <w:t xml:space="preserve">Кирпич как строительный материал был намного дешевле. Делали его из глины и песка. И того, и другого было много в Москве. Кирпич не был похож на современный, больше напоминал плитку. Толщина всего 4 см, длина и ширина примерно 17 см. Очень похож на паркетные дощечки. Каждый каменщик мог поднять кирпич одной рукой. Если какой-нибудь из них не умещался на нужном месте, его можно было расколоть одним ударом молотка пополам. </w:t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-ой уч-к: </w:t>
      </w:r>
      <w:r>
        <w:rPr>
          <w:sz w:val="28"/>
          <w:szCs w:val="28"/>
        </w:rPr>
        <w:t>По прочности кирпичная кладка не уступала белокаменной, лишь бы кирпичи были прочно соединены друг с другом. Соединяли их известковым раствором: в воде растворяли известь и добавляли песок. Надо было очень хорошо знать, сколько взять извести, песку, сколько налить воды. Когда такой раствор застывал, то становился твёрдым, как камень, «схватывался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-ый уч-к: </w:t>
      </w:r>
      <w:r>
        <w:rPr>
          <w:sz w:val="28"/>
          <w:szCs w:val="28"/>
        </w:rPr>
        <w:t xml:space="preserve">И в самом Кремле решил князь всё перестроить. Для себя приказал отстроить новые каменные терема, а в центре крепости – новые соборы. Первым построили Успенский собор – самый главный.                                                              </w:t>
      </w:r>
      <w:r>
        <w:rPr>
          <w:b/>
          <w:sz w:val="28"/>
          <w:szCs w:val="28"/>
        </w:rPr>
        <w:t>Показ репродукции Успенского собора  (</w:t>
      </w:r>
      <w:r>
        <w:rPr>
          <w:sz w:val="28"/>
          <w:szCs w:val="28"/>
        </w:rPr>
        <w:t>Слайд 10)</w:t>
      </w:r>
    </w:p>
    <w:p>
      <w:pPr>
        <w:pStyle w:val="Normal"/>
        <w:rPr/>
      </w:pPr>
      <w:r>
        <w:rPr>
          <w:sz w:val="28"/>
          <w:szCs w:val="28"/>
        </w:rPr>
        <w:t>Успенский собор был одним из самых величественных, торжественных и красивых на Руси. Здесь венчали на царство русских царей, оглашали важные царские указы, посвящали в сан патриархов. В этом же соборе патриархов и хоронили. Когда собор был построен, радости москвичей не было предела. Великий князь по такому случаю семь дней пировал с боярами. Сегодня Успенский собор – это сокровищница древнерусского искусства, один из самых посещаемых музеев Московского Кремля. В дни церковных праздников здесь совершаются торжественные богослуже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-ой уч-к: </w:t>
      </w:r>
      <w:r>
        <w:rPr>
          <w:sz w:val="28"/>
          <w:szCs w:val="28"/>
        </w:rPr>
        <w:t xml:space="preserve">Затем появился Архангельский собор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каз репродукции Архангельского собора  (</w:t>
      </w:r>
      <w:r>
        <w:rPr>
          <w:sz w:val="28"/>
          <w:szCs w:val="28"/>
        </w:rPr>
        <w:t>Слайд 11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тот собор являлся царской усыпальницей. Сейчас здесь находятся 54 захоронения великих московских князей и царей. Архангельский собор строили итальянские мастера, а посвящён храм Михаилу Архангелу, который почитался как покровитель ратного дела. По старинному обычаю перед военными походами московские князья приходили в свой родовой некрополь поклониться праху предков.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-ый уч-к: </w:t>
      </w:r>
      <w:r>
        <w:rPr>
          <w:sz w:val="28"/>
          <w:szCs w:val="28"/>
        </w:rPr>
        <w:t>Также в Московском Кремле был построен Благовещенский собор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каз репродукции Благовещенского собора (</w:t>
      </w:r>
      <w:r>
        <w:rPr>
          <w:sz w:val="28"/>
          <w:szCs w:val="28"/>
        </w:rPr>
        <w:t>Слайд 1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т собор сооружён в честь большого религиозного праздника – Благовещения. Собор являлся домовой церковью царей и соединялся переходом с царским дворцом. В нём русские цари венчались и крестили своих де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вещенский собор – это жемчужина древнерусской архитектуры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-ой уч-к: </w:t>
      </w:r>
      <w:r>
        <w:rPr>
          <w:sz w:val="28"/>
          <w:szCs w:val="28"/>
        </w:rPr>
        <w:t>В 1505-1508 гг. в Кремле Боном Фрязиным была возведена колокольня «Иван Великий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каз репродукции колокольни «Иван Великий»  (</w:t>
      </w:r>
      <w:r>
        <w:rPr>
          <w:sz w:val="28"/>
          <w:szCs w:val="28"/>
        </w:rPr>
        <w:t>Слайд 13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 колокольне висели самые большие колокола, и у каждого свой голос. В праздник на дальние вёрсты разносился торжественный радостный гул московских колоколов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локольный звон </w:t>
      </w:r>
      <w:r>
        <w:rPr>
          <w:sz w:val="28"/>
          <w:szCs w:val="28"/>
        </w:rPr>
        <w:t>(аудиозапись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-ый уч-к: </w:t>
      </w:r>
      <w:r>
        <w:rPr>
          <w:sz w:val="28"/>
          <w:szCs w:val="28"/>
        </w:rPr>
        <w:t>Раньше это была самая высокая в городе колокольня. Она использовалась как сторожевая башня, потому что с её вершины обозревалось огромное пространство, и издалека можно было заметить приближающихся врагов. Завидев врага, Стражники ударяли в колокол, и народ собирался на защиту Москвы. Колокольня имела в высоту 81 м, а в арках висел 21 колоко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-ой уч-к:</w:t>
      </w:r>
      <w:r>
        <w:rPr>
          <w:sz w:val="28"/>
          <w:szCs w:val="28"/>
        </w:rPr>
        <w:t xml:space="preserve"> Рядом располагалась Ивановская площадь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каз репродукции Ивановской площади  (</w:t>
      </w:r>
      <w:r>
        <w:rPr>
          <w:sz w:val="28"/>
          <w:szCs w:val="28"/>
        </w:rPr>
        <w:t>Слайд 1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есь постоянно толпился московский люд, приходивший искать защиты или управы на обидчика, разбирать свои дела. Здесь же на Ивановской площади наказывали кнутами воров, привязанных к столбам, а на шею им вешали ту вещь, которую они украли. Царские люди (подъячие) выкрикивали царские указы, и на площади всегда стоял шум и гам. Отсюда и поговорка: «Кричать на всю Ивановскую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-ый уч-к:</w:t>
      </w:r>
      <w:r>
        <w:rPr>
          <w:sz w:val="28"/>
          <w:szCs w:val="28"/>
        </w:rPr>
        <w:t xml:space="preserve"> Ребята, а какие ещё пословицы и поговорки, связанные с Кремлём и Москвой, вы знаете?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перечисляют пословицы и поговорки о Москв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осква – всем городам ма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осква – белокаменная, златоглавая, хлебосольн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то в Москве не бывал, красоты не вида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а Москву – мать не страшно умира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 Москву бресть – последнюю копейку нес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лавится Москва невестами, колоколами да калачам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Нет столько звону, что в Москв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-ой уч-к: </w:t>
      </w:r>
      <w:r>
        <w:rPr>
          <w:sz w:val="28"/>
          <w:szCs w:val="28"/>
        </w:rPr>
        <w:t>Есть в Кремле два чуда литейного искусства: Царь-пушка, которая никогда не стреляла, и Царь-колокол, который никогда не звони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каз репродукции Царь-пушки  (</w:t>
      </w:r>
      <w:r>
        <w:rPr>
          <w:sz w:val="28"/>
          <w:szCs w:val="28"/>
        </w:rPr>
        <w:t>Слайд 1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арь-пушка была самым крупным орудием в древности. Отлита она славным мастером Пушечного двора Андреем Чоховым в 1586 г. и весит 40 тонн. Эта пушка не сразу попала в Кремль. Сначала она стояла на Красной площади для устрашения врагов. Ядра, которые лежат у основания пушки декоративные, их не мог бы поднять ни один воин, потому что весят они целую тону каждое. И ядра, и лает, на котором стоит пушка, были отлиты гораздо позднее. Сама же пушка предназначалась для стрельбы мелким каменным дробом (картечью)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-ый уч-к:</w:t>
      </w:r>
      <w:r>
        <w:rPr>
          <w:sz w:val="28"/>
          <w:szCs w:val="28"/>
        </w:rPr>
        <w:t xml:space="preserve"> А теперь вы видите Царь-колоко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 репродукции Царь-колокола  (</w:t>
      </w:r>
      <w:r>
        <w:rPr>
          <w:sz w:val="28"/>
          <w:szCs w:val="28"/>
        </w:rPr>
        <w:t>Слайд 16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арь-колокол сразу стали отливать в Кремле. История этого колокола началась с того, что задумала однажды российская императрица Анна Иоановна отлить самый большой колокол, чтобы не было ему равного во всём мире. Вызвались отлить колокол два русских мастера – отец и сын Иван и Михаил Моторины. Целых три года готовились они к отливке, и работал с ними 100 помощников: плотников, чеканщиков, литейщиков. Наконец колокол был готов и лежал в литейной яме. Это было в 1733-1735 гг. И в это время случился в Кремле сильнейший пожар. Горело всё вокруг. </w:t>
      </w:r>
    </w:p>
    <w:p>
      <w:pPr>
        <w:pStyle w:val="Normal"/>
        <w:tabs>
          <w:tab w:val="clear" w:pos="708"/>
          <w:tab w:val="left" w:pos="5700" w:leader="none"/>
        </w:tabs>
        <w:jc w:val="both"/>
        <w:rPr/>
      </w:pPr>
      <w:r>
        <w:rPr>
          <w:b/>
          <w:sz w:val="28"/>
          <w:szCs w:val="28"/>
        </w:rPr>
        <w:t xml:space="preserve">2-ой уч-к: </w:t>
      </w:r>
      <w:r>
        <w:rPr>
          <w:sz w:val="28"/>
          <w:szCs w:val="28"/>
        </w:rPr>
        <w:t>В страшном огне гибли все кремлёвские постройки. Вот огонь подобрался к деревянным постройкам, конструкциям, окружавшим колокол. Испугались мастера, что от высокой температуры колокол может расплавиться, и стал заливать его холодно водой. И тут произошло непоправимое: от разницы температур колокол треснул и от него откололся «кусочек» весом в 11,5 тонн. Долго ещё пролежал колокол в земле, пока его с помощью специальных подъемных машин не извлекли из ямы и не установили на постаменте. Его вес – 200 тонн, а высота – 16,14 м. И стоит до сих пор Царь-колокол рядом с колокольней «Иван Великий».</w:t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-ый уч-к:</w:t>
      </w:r>
      <w:r>
        <w:rPr>
          <w:sz w:val="28"/>
          <w:szCs w:val="28"/>
        </w:rPr>
        <w:t xml:space="preserve"> А сейчас, ребята, мы с вами попробуем разгадать небольшой кроссворд и посмотрим, всё ли вы запомнили из того, что услышали сегодня на уроке.</w:t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россворд </w:t>
      </w:r>
      <w:r>
        <w:rPr>
          <w:sz w:val="28"/>
          <w:szCs w:val="28"/>
        </w:rPr>
        <w:t xml:space="preserve"> (Слайд 17)</w:t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оризонтали:</w:t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Она стоит – могучий город русский</w:t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никогда не склонит головы</w:t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я жизнь была безрадостной и тусклой</w:t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гда б на свете не было ... (Москвы)</w:t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Главная площадь Москвы.</w:t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 Художник, написавший ряд картин о Москве.</w:t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. Фамилия боярина, владевшего усадьбой, на месте которой возник город Москва.</w:t>
      </w:r>
    </w:p>
    <w:p>
      <w:pPr>
        <w:pStyle w:val="Normal"/>
        <w:tabs>
          <w:tab w:val="clear" w:pos="708"/>
          <w:tab w:val="left" w:pos="5700" w:leader="none"/>
        </w:tabs>
        <w:jc w:val="both"/>
        <w:rPr/>
      </w:pPr>
      <w:r>
        <w:rPr>
          <w:sz w:val="28"/>
          <w:szCs w:val="28"/>
        </w:rPr>
        <w:t>10. Собор, являвшийся домовой церковью русских царей.</w:t>
      </w:r>
    </w:p>
    <w:p>
      <w:pPr>
        <w:pStyle w:val="Normal"/>
        <w:tabs>
          <w:tab w:val="clear" w:pos="708"/>
          <w:tab w:val="left" w:pos="5700" w:leader="none"/>
        </w:tabs>
        <w:jc w:val="both"/>
        <w:rPr/>
      </w:pPr>
      <w:r>
        <w:rPr>
          <w:sz w:val="28"/>
          <w:szCs w:val="28"/>
        </w:rPr>
        <w:t xml:space="preserve">12. Имя князя, при котором был построен Кремль из красного кирпича. </w:t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3. Как называлось племя славян, на территории которого возникла Москва?</w:t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ертикали:</w:t>
      </w:r>
    </w:p>
    <w:p>
      <w:pPr>
        <w:pStyle w:val="Normal"/>
        <w:tabs>
          <w:tab w:val="clear" w:pos="708"/>
          <w:tab w:val="left" w:pos="5700" w:leader="none"/>
        </w:tabs>
        <w:jc w:val="both"/>
        <w:rPr/>
      </w:pPr>
      <w:r>
        <w:rPr>
          <w:sz w:val="28"/>
          <w:szCs w:val="28"/>
        </w:rPr>
        <w:t>1. Строительный материал, из которого была построена красная стена Московского Кремля.</w:t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Самое высокое строение на территории Московского Кремля.</w:t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Главный собор Московского Кремля.</w:t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 Другое название храма, церкви.</w:t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. Прозвище князя, построившего вокруг Москвы дубовый Кремль.</w:t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9. Как называется огромный колокол, отлитый в Москве при императрице Анне Иоановне?</w:t>
      </w:r>
    </w:p>
    <w:p>
      <w:pPr>
        <w:pStyle w:val="Normal"/>
        <w:tabs>
          <w:tab w:val="clear" w:pos="708"/>
          <w:tab w:val="left" w:pos="5700" w:leader="none"/>
        </w:tabs>
        <w:jc w:val="both"/>
        <w:rPr/>
      </w:pPr>
      <w:r>
        <w:rPr>
          <w:sz w:val="28"/>
          <w:szCs w:val="28"/>
        </w:rPr>
        <w:t>11. Имя князя основателя Москвы, имевшего прозвище Долгорукий.</w:t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-ый уч-к: </w:t>
      </w:r>
      <w:r>
        <w:rPr>
          <w:sz w:val="28"/>
          <w:szCs w:val="28"/>
        </w:rPr>
        <w:t>1. №2 по горизонтали (Москва)</w:t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-ой уч-к: </w:t>
      </w:r>
      <w:r>
        <w:rPr>
          <w:sz w:val="28"/>
          <w:szCs w:val="28"/>
        </w:rPr>
        <w:t xml:space="preserve"> 2. №3 по вертикали (колокольня)</w:t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-ый уч-к: </w:t>
      </w:r>
      <w:r>
        <w:rPr>
          <w:sz w:val="28"/>
          <w:szCs w:val="28"/>
        </w:rPr>
        <w:t>3. №13 по горизонтали (вятичи)</w:t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-ой уч-к:  </w:t>
      </w:r>
      <w:r>
        <w:rPr>
          <w:sz w:val="28"/>
          <w:szCs w:val="28"/>
        </w:rPr>
        <w:t>4. №11 по вертикали (Юрий)</w:t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-ый уч-к: </w:t>
      </w:r>
      <w:r>
        <w:rPr>
          <w:sz w:val="28"/>
          <w:szCs w:val="28"/>
        </w:rPr>
        <w:t>5. №8 по вертикали (Калита)</w:t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-ой уч-к:  </w:t>
      </w:r>
      <w:r>
        <w:rPr>
          <w:sz w:val="28"/>
          <w:szCs w:val="28"/>
        </w:rPr>
        <w:t>6. №8 по горизонтали (Кучко)</w:t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-ый уч-к: </w:t>
      </w:r>
      <w:r>
        <w:rPr>
          <w:sz w:val="28"/>
          <w:szCs w:val="28"/>
        </w:rPr>
        <w:t>7. №1 по вертикали (кирпич)</w:t>
      </w:r>
    </w:p>
    <w:p>
      <w:pPr>
        <w:pStyle w:val="Normal"/>
        <w:tabs>
          <w:tab w:val="clear" w:pos="708"/>
          <w:tab w:val="left" w:pos="5700" w:leader="none"/>
        </w:tabs>
        <w:jc w:val="both"/>
        <w:rPr/>
      </w:pPr>
      <w:r>
        <w:rPr>
          <w:b/>
          <w:sz w:val="28"/>
          <w:szCs w:val="28"/>
        </w:rPr>
        <w:t xml:space="preserve">2-ой уч-к:  </w:t>
      </w:r>
      <w:r>
        <w:rPr>
          <w:sz w:val="28"/>
          <w:szCs w:val="28"/>
        </w:rPr>
        <w:t>8. №6 по вертикали (собор)</w:t>
      </w:r>
    </w:p>
    <w:p>
      <w:pPr>
        <w:pStyle w:val="Normal"/>
        <w:tabs>
          <w:tab w:val="clear" w:pos="708"/>
          <w:tab w:val="left" w:pos="5700" w:leader="none"/>
        </w:tabs>
        <w:jc w:val="both"/>
        <w:rPr/>
      </w:pPr>
      <w:r>
        <w:rPr>
          <w:b/>
          <w:sz w:val="28"/>
          <w:szCs w:val="28"/>
        </w:rPr>
        <w:t xml:space="preserve">1-ый уч-к: </w:t>
      </w:r>
      <w:r>
        <w:rPr>
          <w:sz w:val="28"/>
          <w:szCs w:val="28"/>
        </w:rPr>
        <w:t>9. №9 по вертикали (царь)</w:t>
      </w:r>
    </w:p>
    <w:p>
      <w:pPr>
        <w:pStyle w:val="Normal"/>
        <w:tabs>
          <w:tab w:val="clear" w:pos="708"/>
          <w:tab w:val="left" w:pos="5700" w:leader="none"/>
        </w:tabs>
        <w:jc w:val="both"/>
        <w:rPr/>
      </w:pPr>
      <w:r>
        <w:rPr>
          <w:b/>
          <w:sz w:val="28"/>
          <w:szCs w:val="28"/>
        </w:rPr>
        <w:t xml:space="preserve">2-ой уч-к:  </w:t>
      </w:r>
      <w:r>
        <w:rPr>
          <w:sz w:val="28"/>
          <w:szCs w:val="28"/>
        </w:rPr>
        <w:t>10. №10 по горизонтали (Благовещенский)</w:t>
      </w:r>
    </w:p>
    <w:p>
      <w:pPr>
        <w:pStyle w:val="Normal"/>
        <w:tabs>
          <w:tab w:val="clear" w:pos="708"/>
          <w:tab w:val="left" w:pos="5700" w:leader="none"/>
        </w:tabs>
        <w:jc w:val="both"/>
        <w:rPr/>
      </w:pPr>
      <w:r>
        <w:rPr>
          <w:b/>
          <w:sz w:val="28"/>
          <w:szCs w:val="28"/>
        </w:rPr>
        <w:t xml:space="preserve">1-ый уч-к: </w:t>
      </w:r>
      <w:r>
        <w:rPr>
          <w:sz w:val="28"/>
          <w:szCs w:val="28"/>
        </w:rPr>
        <w:t>11. №5 по горизонтали (Красная)</w:t>
      </w:r>
    </w:p>
    <w:p>
      <w:pPr>
        <w:pStyle w:val="Normal"/>
        <w:tabs>
          <w:tab w:val="clear" w:pos="708"/>
          <w:tab w:val="left" w:pos="5700" w:leader="none"/>
        </w:tabs>
        <w:jc w:val="both"/>
        <w:rPr/>
      </w:pPr>
      <w:r>
        <w:rPr>
          <w:b/>
          <w:sz w:val="28"/>
          <w:szCs w:val="28"/>
        </w:rPr>
        <w:t xml:space="preserve">2-ой уч-к:  </w:t>
      </w:r>
      <w:r>
        <w:rPr>
          <w:sz w:val="28"/>
          <w:szCs w:val="28"/>
        </w:rPr>
        <w:t>12. №4 по вертикали (Успенский)</w:t>
      </w:r>
    </w:p>
    <w:p>
      <w:pPr>
        <w:pStyle w:val="Normal"/>
        <w:tabs>
          <w:tab w:val="clear" w:pos="708"/>
          <w:tab w:val="left" w:pos="5700" w:leader="none"/>
        </w:tabs>
        <w:jc w:val="both"/>
        <w:rPr/>
      </w:pPr>
      <w:r>
        <w:rPr>
          <w:b/>
          <w:sz w:val="28"/>
          <w:szCs w:val="28"/>
        </w:rPr>
        <w:t xml:space="preserve">1-ый уч-к: </w:t>
      </w:r>
      <w:r>
        <w:rPr>
          <w:sz w:val="28"/>
          <w:szCs w:val="28"/>
        </w:rPr>
        <w:t>13 №7 по горизонтали (Васнецов)</w:t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-ой уч-к:  </w:t>
      </w:r>
      <w:r>
        <w:rPr>
          <w:sz w:val="28"/>
          <w:szCs w:val="28"/>
        </w:rPr>
        <w:t>14. №12 по горизонтали (Иван)</w:t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12:22:00Z</dcterms:created>
  <dc:creator>DBich</dc:creator>
  <dc:description/>
  <cp:keywords/>
  <dc:language>en-US</dc:language>
  <cp:lastModifiedBy>Masha Kruglova</cp:lastModifiedBy>
  <dcterms:modified xsi:type="dcterms:W3CDTF">2015-02-19T11:46:00Z</dcterms:modified>
  <cp:revision>30</cp:revision>
  <dc:subject/>
  <dc:title/>
</cp:coreProperties>
</file>