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тья. Формирование познавательной компетенции посредством проблемного метода.  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бщество поставило перед образованием задачу воспитания свободной, развитой и образованной личности, способной жить и творить в условиях постоянно меняющегося мира. Образование призвано помочь личности в саморазвитии: научить учиться, действовать в разной обстановке, общаться, жить в ладу с самим собой  и окружающим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Развитие личности зависит не только от врожденных способностей человека, социального окружения, но и от его собственной позиции, его мироощущения. </w:t>
      </w:r>
    </w:p>
    <w:p>
      <w:pPr>
        <w:pStyle w:val="Normal"/>
        <w:spacing w:lineRule="auto" w:line="240"/>
        <w:ind w:firstLine="557"/>
        <w:jc w:val="both"/>
        <w:rPr/>
      </w:pPr>
      <w:r>
        <w:rPr>
          <w:rStyle w:val="StrongEmphasis"/>
          <w:rFonts w:cs="Times New Roman" w:ascii="Times New Roman" w:hAnsi="Times New Roman"/>
        </w:rPr>
        <w:t>В условиях модернизации исторического образования необходим переход на такие формы, методы, приемы организации учебного процесса, которые в большей степени помогут выпускнику войти в новое пространство, предполагающее умение  применять знания в новых условиях,  иметь широкий кругозор, уметь устанавливать  конструктивные  отношения  с  другими людьми.</w:t>
      </w:r>
    </w:p>
    <w:p>
      <w:pPr>
        <w:pStyle w:val="Normal"/>
        <w:spacing w:lineRule="auto" w:line="240"/>
        <w:ind w:firstLine="557"/>
        <w:jc w:val="both"/>
        <w:rPr/>
      </w:pPr>
      <w:r>
        <w:rPr>
          <w:rStyle w:val="StrongEmphasis"/>
          <w:rFonts w:cs="Times New Roman" w:ascii="Times New Roman" w:hAnsi="Times New Roman"/>
        </w:rPr>
        <w:t>Согласно Федеральному государственному образовательному стандарту основного общего образования, современный выпускник – это человек «осознающий и принимающий ценности человеческой жизни, семьи, гражданского общества, многонационального российского народа, человечества; активно и заинтересованно познающий мир, осознающий ценность труда, науки и творчества; умеющий учиться, осознающий важность образования и самообразования для жизни и деятельности, способный применять полученные знания на практике; уважающий других людей, умеющий вести конструктивный диалог, достигать взаимопонимания, сотрудничать для достижения общих результатов».</w:t>
      </w:r>
    </w:p>
    <w:p>
      <w:pPr>
        <w:pStyle w:val="Normal"/>
        <w:spacing w:lineRule="auto" w:line="240"/>
        <w:ind w:firstLine="557"/>
        <w:jc w:val="both"/>
        <w:rPr/>
      </w:pPr>
      <w:r>
        <w:rPr>
          <w:rStyle w:val="StrongEmphasis"/>
          <w:rFonts w:cs="Times New Roman" w:ascii="Times New Roman" w:hAnsi="Times New Roman"/>
        </w:rPr>
        <w:t>Исходя их этих предпосылок, приоритетным направлением в своей педагогической деятельности я рассматриваю  развитие познавательных способностей школьников посредством применения проблемного метода обучения.  Если говорить об историческом образовании, это - развитие у учащихся исторического мышления, т.е. способности рассматривать события и явления с точки зрения их исторической обусловленности, сопоставлять различные версии, оценки исторических событий и личностей, определять и аргументировано представлять собственное отношение к дискуссионным проблемам истории. Без хорошего знания истории современный человек не может обойтись в силу следующих причин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</w:rPr>
        <w:t>История – это единственная наука, которая увеличивается ежедневно и не терпит сослагательного наклонения, поэтому нам приходится учитывать опыт предыдущих поколений в дальнейшем развит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</w:rPr>
        <w:t>Элементы истории и обществознания – неотъемлемая часть общей системы ориентации в окружающем мире. Каждый человек имеет «свою» историю, участвует в общественной и политической жизни, является неотъемлемой частью большого обще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</w:rPr>
        <w:t>История – это колоссальный воспитательный потенциал. Воспитание человека, хорошо ориентирующегося в современном мире, грамотного, настоящего гражданина, патриота – это непосредственная задача истор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еподавания заключается в создании привлекательного для учащихся курса истории. Возникает необходимость кропотливого поиска приемов и  методов  преподавания и организации учебного процесса так, чтобы ученику «захотелось» не только учить и  понять истор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– это целенаправленный и мотивированный процесс, поэтому задача учителя состоит в том, чтобы включить каждого ученика в деятельность, обеспечивающую формирование и развитие познавательных потребностей – познавательные мотивы. Одной из главных задач школы является не только сообщение определенной суммы знаний учащимися, но и развитие у них познавательных интересов, творческого отношения к делу, стремления к самостоятельному «добыванию» и расширению знаний и умений,  и применению  их в своей практической деятельности. </w:t>
      </w:r>
    </w:p>
    <w:p>
      <w:pPr>
        <w:pStyle w:val="Normal"/>
        <w:spacing w:lineRule="auto" w:line="240"/>
        <w:ind w:firstLine="557"/>
        <w:jc w:val="both"/>
        <w:rPr>
          <w:rStyle w:val="StrongEmphasis"/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Исследование по данной теме выявляет противоречия: между требованиями к подготовке учащихся и низкой мотивацией к обучению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Традиционная школа, ориентированная на ᴨередачу знаний, умений и навыков, не усᴨевает за темпами их нарастания. Современная школа не достаточно развивает способности, необходимые ее выпускникам для того, чтобы самостоятельно самоопределиться в социуме, принимать решения, быть активным и мобильным субъектом на рынке труда. Большими недостатками традиционной системы образования являются рожденные ею неумение и нежелание детей учиться, не сформированность ценностного отношения к собственному развитию и образованию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           </w:t>
      </w:r>
      <w:r>
        <w:rPr>
          <w:rStyle w:val="StrongEmphasis"/>
          <w:rFonts w:cs="Times New Roman" w:ascii="Times New Roman" w:hAnsi="Times New Roman"/>
        </w:rPr>
        <w:t xml:space="preserve">Правильная, рациональная организация учебной  деятельности ученика, позволяет  повысить уровень мотивации  и качество подготовк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В современных условиях все чаще можно услышать такое выражение как «клиповая молодежь», т.е. поколение, способное получать больше информации из неких визуальных компьютеризированных источников, а вовсе не традиционным способом  – путем чтения книг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Сегодня в образовательном процессе недостаточно ораторского искусства педагога, недостаточно прекрасных по содержанию учебников. Современный урок сегодня – это не просто информативная единица, а комплексный, личностно-образующий и социализирующий элемен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В сложившихся условиях информатизации общества необходимо дополнять образовательный процесс современными ресурсами, к числу которых относят проблемный метод обучения</w:t>
      </w:r>
      <w:r>
        <w:rPr>
          <w:rStyle w:val="StrongEmphasis"/>
          <w:rFonts w:cs="Times New Roman" w:ascii="Times New Roman" w:hAnsi="Times New Roman"/>
          <w:b/>
        </w:rPr>
        <w:t>,</w:t>
      </w:r>
      <w:r>
        <w:rPr>
          <w:rStyle w:val="StrongEmphasis"/>
          <w:rFonts w:cs="Times New Roman" w:ascii="Times New Roman" w:hAnsi="Times New Roman"/>
        </w:rPr>
        <w:t xml:space="preserve"> который можно  использовать как с привлечением электронных ресурсов, так и без них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iCs/>
          <w:color w:val="333333"/>
          <w:sz w:val="28"/>
          <w:szCs w:val="28"/>
        </w:rPr>
        <w:t xml:space="preserve">    </w:t>
      </w:r>
      <w:r>
        <w:rPr>
          <w:b/>
          <w:bCs/>
          <w:iCs/>
          <w:color w:val="333333"/>
          <w:sz w:val="28"/>
          <w:szCs w:val="28"/>
        </w:rPr>
        <w:t>Проблемное обучение</w:t>
      </w:r>
      <w:r>
        <w:rPr>
          <w:rStyle w:val="Appleconvertedspace"/>
          <w:b/>
          <w:bCs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- это система развития учащихся в процессе обучения, в основу которой положено использование учебных проблем в преподавании и привлечение школьников к активному участию в решении этих проблем. Под учебной проблемой понимают задачу, вопрос или задание, решение которых нельзя получить по готовому образцу</w:t>
      </w:r>
      <w:r>
        <w:rPr>
          <w:i/>
          <w:iCs/>
          <w:color w:val="333333"/>
          <w:sz w:val="28"/>
          <w:szCs w:val="28"/>
        </w:rPr>
        <w:t>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 ученика требуется проявление самостоятельности и оригинальности. Не репродуктивное восприятие прошлого и настоящего, а выработка личной гражданской позиции через собственное открытие факта, события, его переосмысление возможны только при использован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</w:rPr>
        <w:t>метода проблемного обучения,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торый обеспечивает высокую мотивацию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ное обучение обеспечива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ритического и теоретического мышления, основных ин</w:t>
        <w:softHyphen/>
        <w:t>теллектуальных умений — обобщения, систематизации, анализа, синтеза, дедукции и индук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навательного интереса к содержанию учебного предмет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к объективным противоречиям научного знания и спо</w:t>
        <w:softHyphen/>
        <w:t>собам их разрешения, побуждение к самостоятельной учебной деятельность и активному поиску;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успех использования  технологии проблемного обучения  зависит от заинтересованности учителя и высокой внутренней мотивации учащихся.  В процессе использования методов проблемного обучения происходит и усвоение материала, и развитие мыслительной деятельности учащихся. Считаю, что главным результатом использования технологии проблемного обучения является то, что происходит социализация личности, учащиеся ориентируются в современных ценностях, обретают опыт творческой деятельности, готовятся к межличностному и межкультурному сотрудничеству. Проблемное обучение формирует творческую личность способную логически мыслить, находить решение в различных проблемных ситуациях. Постоянная постановка перед учащимися проблемных ситуаций приводит к тому, что он не «пасует» перед трудностями, а стремится их разрешить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Смысл проблемного обучения — в стимулировании поисковой деятель</w:t>
        <w:softHyphen/>
        <w:t>ности учащихся. Структурной единицей проблемного обучения является проблемная ситуация и процесс её разрешения. Анализ проблемной ситуа</w:t>
        <w:softHyphen/>
        <w:t>ции, выявление её связей, отношений выражается в виде учебных (познава</w:t>
        <w:softHyphen/>
        <w:t>тельных) задач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Используя проблемный метод, я учитываю готовность учащихся каждого класса к восприятию проблемного материала: общий уровень знаний, настроенность на урок, опыт применения проблемного обучения в данном классе. Для оптимизации проблемного обуч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</w:rPr>
        <w:t>необходима вариативность,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т. е. выбор такого варианта проблемного подхода к изучению материала, который в наибольшей мере отвечает уровню данного класса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классе с высоким уровнем мотивации учащихся после изложения факта можно ставить проблемы одну за другой, в классе со слабой мотивацией можно объяснить материал самой и в конце провести опрос проблемного характер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бъяснении нового материала я использую две формы проблем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обучения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iCs/>
          <w:color w:val="333333"/>
          <w:sz w:val="28"/>
          <w:szCs w:val="28"/>
        </w:rPr>
        <w:t>проблемное изложение и поисковую беседу</w:t>
      </w:r>
      <w:r>
        <w:rPr>
          <w:bCs/>
          <w:iCs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В ход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iCs/>
          <w:color w:val="333333"/>
          <w:sz w:val="28"/>
          <w:szCs w:val="28"/>
        </w:rPr>
        <w:t>проблемного изложения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блему ставит и решает учитель. Не просто излагаю материал, а размышляю, рассматриваю возможные подходы и пути решения. Учащиеся следят за логикой рассуждения, анализом, глубже усваивают материал. Проблемное изложение применяю, когда материал совсем новый и слишком сложный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  <w:sz w:val="28"/>
          <w:szCs w:val="28"/>
        </w:rPr>
        <w:t>Смыс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iCs/>
          <w:color w:val="333333"/>
          <w:sz w:val="28"/>
          <w:szCs w:val="28"/>
        </w:rPr>
        <w:t>поисковой беседы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м, чтобы привлечь учащихся к решению выдвигаемых на уроке проблем с помощью подготовленной заранее системы вопросов. Использую эту форму в тех случаях, когда дети обладают необходимыми знаниями для активного участия в решении выдвигаемых проблем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Создав проблемную ситуацию, необходимо поставить учебную цель и включить в работу учащихся. Это достигается за счет мотивации, заложенной в данной ситуации. Создание </w:t>
      </w:r>
      <w:r>
        <w:rPr>
          <w:bCs/>
          <w:iCs/>
          <w:color w:val="333333"/>
          <w:sz w:val="28"/>
          <w:szCs w:val="28"/>
        </w:rPr>
        <w:t>мотивационно-проблемных ситуаций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ли постановка специальных учебно-познавательных проблемных задач, в которых заключается практический смысл изучения определенной темы, на мой взгляд, дает эффект. Стараюсь в соответствии с содержанием темы подобрать такую жизненную ситуацию, разрешение которой было бы необходимым для учащихся в будущем. Мотивационный этап позволяет достигнуть эффекта быстрого включения учащихся в учебно-познавательную деятельность. Мотивация - процесс, в результате которого определенная деятельность приобретает для индивида известный личностный смысл, превращает внешне заданные цели во внутренние потребности личност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лючение хочется сказать, что успех использования проблемного метода во многом зависит от заинтересованной позиции педагога и высокой внутренней мотивации учащихся. В процессе использования проблемного обучения происходит и усвоение материала, и развитие мыслительной деятельности. Считаю, что главным результатом использования технологии проблемного обучения является то, что выпускник школы ориентируется в современных ценностях, обретает опыт творческой деятельности, что он готов к межличностному и межкультурному сотрудничеству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7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" w:hAnsi="Times" w:cs="Times New Roman"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Лариса</dc:creator>
  <dc:description/>
  <cp:keywords/>
  <dc:language>en-US</dc:language>
  <cp:lastModifiedBy>Лариса</cp:lastModifiedBy>
  <dcterms:modified xsi:type="dcterms:W3CDTF">2015-02-12T15:27:00Z</dcterms:modified>
  <cp:revision>1</cp:revision>
  <dc:subject/>
  <dc:title>Статья</dc:title>
</cp:coreProperties>
</file>