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95555"/>
            <w:sz w:val="32"/>
            <w:szCs w:val="32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95555"/>
            <w:sz w:val="32"/>
            <w:szCs w:val="32"/>
            <w:u w:val="single"/>
            <w:lang w:eastAsia="ru-RU"/>
          </w:rPr>
          <w:t xml:space="preserve">"Реализация компетентностного подхода на уроках истории"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ерасимова М.И., учитель истории и обществознания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ая “Стратегия модернизации образования” сегодня в качестве главного результата рассматривает готовность и способность молодых людей, оканчивающих школу, нести личную ответственность, как за собственное благополучие, так и благополучие общества. В этой связи меняется парадигма системы образования, которая от знаниевой составляющей переходит к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ной.</w:t>
      </w:r>
    </w:p>
    <w:p>
      <w:pPr>
        <w:pStyle w:val="Style14"/>
        <w:spacing w:before="50" w:after="0"/>
        <w:ind w:left="-142" w:hanging="418"/>
        <w:rPr/>
      </w:pPr>
      <w:r>
        <w:rPr>
          <w:bCs/>
          <w:color w:val="000000"/>
          <w:kern w:val="2"/>
        </w:rPr>
        <w:t xml:space="preserve">       </w:t>
      </w:r>
      <w:r>
        <w:rPr>
          <w:bCs/>
          <w:color w:val="000000"/>
          <w:kern w:val="2"/>
        </w:rPr>
        <w:t>Содержание  Федерального Государственного Образовательного стандарта  определяет  направленность педагогического воздействия, которое должно обеспечивать</w:t>
      </w:r>
      <w:r>
        <w:rPr>
          <w:color w:val="000000"/>
          <w:kern w:val="2"/>
        </w:rPr>
        <w:t xml:space="preserve">: </w:t>
      </w:r>
    </w:p>
    <w:p>
      <w:pPr>
        <w:pStyle w:val="Style15"/>
        <w:ind w:left="-142" w:hanging="0"/>
        <w:rPr>
          <w:color w:val="F07F09"/>
        </w:rPr>
      </w:pPr>
      <w:r>
        <w:rPr>
          <w:color w:val="000000"/>
          <w:kern w:val="2"/>
        </w:rPr>
        <w:t>-придание результатам образования социально и личностно значимого характера;</w:t>
      </w:r>
    </w:p>
    <w:p>
      <w:pPr>
        <w:pStyle w:val="Style15"/>
        <w:ind w:left="-142" w:hanging="0"/>
        <w:rPr>
          <w:color w:val="F07F09"/>
        </w:rPr>
      </w:pPr>
      <w:r>
        <w:rPr>
          <w:color w:val="000000"/>
          <w:kern w:val="2"/>
        </w:rPr>
        <w:t xml:space="preserve">-более гибкое и прочное усвоение знаний учащимися, возможность их самостоятельного продвижения в изучаемой области; </w:t>
      </w:r>
    </w:p>
    <w:p>
      <w:pPr>
        <w:pStyle w:val="Style15"/>
        <w:ind w:left="-142" w:hanging="0"/>
        <w:rPr>
          <w:color w:val="F07F09"/>
        </w:rPr>
      </w:pPr>
      <w:r>
        <w:rPr>
          <w:color w:val="000000"/>
          <w:kern w:val="2"/>
        </w:rPr>
        <w:t xml:space="preserve">-возможность дифференцированного обучения с сохранением единой структуры теоретических знаний; </w:t>
      </w:r>
    </w:p>
    <w:p>
      <w:pPr>
        <w:pStyle w:val="Style15"/>
        <w:ind w:left="-142" w:hanging="0"/>
        <w:rPr>
          <w:color w:val="F07F09"/>
        </w:rPr>
      </w:pPr>
      <w:r>
        <w:rPr>
          <w:color w:val="000000"/>
          <w:kern w:val="2"/>
        </w:rPr>
        <w:t xml:space="preserve">-существенное повышение мотивации и интереса к учению; </w:t>
      </w:r>
    </w:p>
    <w:p>
      <w:pPr>
        <w:pStyle w:val="Style15"/>
        <w:ind w:left="-142" w:hanging="0"/>
        <w:rPr/>
      </w:pPr>
      <w:r>
        <w:rPr>
          <w:color w:val="000000"/>
          <w:kern w:val="2"/>
        </w:rPr>
        <w:t>-обеспечение условий для общекультурного и личностного развития на основе формирования универсальных учебных действий, обеспечивающих не только успешной усвоение знаний, умений и навыков, но и формирование картины мира, компетентностей в любой предметной области познания.</w:t>
      </w:r>
    </w:p>
    <w:p>
      <w:pPr>
        <w:pStyle w:val="Style15"/>
        <w:ind w:left="-142" w:hanging="0"/>
        <w:rPr/>
      </w:pPr>
      <w:r>
        <w:rPr>
          <w:b/>
          <w:bCs/>
          <w:i/>
          <w:iCs/>
        </w:rPr>
        <w:t>Компетентность</w:t>
      </w:r>
      <w:r>
        <w:rPr/>
        <w:t xml:space="preserve"> – совокупность личностных качеств ученика </w:t>
      </w:r>
    </w:p>
    <w:p>
      <w:pPr>
        <w:pStyle w:val="Style15"/>
        <w:ind w:left="-142" w:hanging="0"/>
        <w:rPr/>
      </w:pPr>
      <w:r>
        <w:rPr/>
        <w:t>(ценностно-смысловых ориентаций, знаний, умений, навыков, способностей), обусловленных опытом его деятельности в определенной социально и личностно-значимой сфере.</w:t>
      </w:r>
    </w:p>
    <w:p>
      <w:pPr>
        <w:pStyle w:val="Style15"/>
        <w:ind w:left="-142" w:hanging="0"/>
        <w:rPr/>
      </w:pPr>
      <w:r>
        <w:rPr/>
        <w:t>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ют несколько основных компетенций:</w:t>
      </w:r>
    </w:p>
    <w:p>
      <w:pPr>
        <w:pStyle w:val="Normal"/>
        <w:spacing w:lineRule="auto" w:line="240" w:before="0" w:after="12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культурную компетентность –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, например, владение эффективными способами организации свободного времен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о-трудовую компетентность – означает владение знанием и опытом в гражданско-общественной деятельности. В эту компетенцию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онная компетенция. При помощи реальных объектов (телевизор, магнитофон, телефон, факс, компьютер, принтер, копир, модем) и информационных технологий (аудио- и видеозапись, электронная почта, СМИ, Интернет), формируются умения самостоятельно искать, анализировать и отбирать необходимую информацию, организовать, преобразовывать, сохранять и передавать ее. Эта компетенция обеспечивает навыки деятельности ученика с информацией, содержащейся в учебных предметах и образовательных областях, а так же в окружающем мир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муникативную компетентность включает знание необходимых языков, способов взаимодействия с окружающими и удаленными людьми и событиями, навыки работы в группе.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т.д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нностно-смысловая компетенция. Это компетенция в сфере мировоззрения, связанная с ценностными представления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Эта компетенция обеспечивает механизм самоопределения ученика в ситуациях учебной и иной деятельности. От нее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–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целеполагания, планирования, анализа, рефлексии, самооценки учебно-познавательной деятельности. Ученик овладевает креативными навыками продуктивной деятельности: добыванием знаний непосредственно из реальности, владение приемами действий в нестандартных ситуациях, эвристическими методами решения проблем. В рамках этой компетенции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</w:t>
      </w:r>
    </w:p>
    <w:p>
      <w:pPr>
        <w:pStyle w:val="Style15"/>
        <w:ind w:left="-142" w:hanging="0"/>
        <w:rPr/>
      </w:pPr>
      <w:r>
        <w:rPr/>
        <w:t>7. Личностного самоопределения – знания о человеке, его внутреннем мире, отношениях, о собственных психических качествах, возможностях, способностях, ценностях, целях, идеалах</w:t>
      </w:r>
    </w:p>
    <w:p>
      <w:pPr>
        <w:pStyle w:val="Style15"/>
        <w:ind w:left="-142" w:hanging="0"/>
        <w:rPr/>
      </w:pPr>
      <w:r>
        <w:rPr/>
      </w:r>
    </w:p>
    <w:p>
      <w:pPr>
        <w:pStyle w:val="Style15"/>
        <w:ind w:left="-142" w:hanging="0"/>
        <w:rPr/>
      </w:pPr>
      <w:r>
        <w:rPr/>
        <w:t>Компетентность в рамках обсуждаемой темы обозначает уровень образованности.</w:t>
      </w:r>
    </w:p>
    <w:p>
      <w:pPr>
        <w:pStyle w:val="Style15"/>
        <w:ind w:left="-142" w:hanging="0"/>
        <w:rPr/>
      </w:pPr>
      <w:r>
        <w:rPr/>
        <w:t>С позиций  компетентностного подхода уровень образованности определяется способностью решать проблемы различной сложности на основе имеющихся знаний.</w:t>
      </w:r>
    </w:p>
    <w:p>
      <w:pPr>
        <w:pStyle w:val="Style15"/>
        <w:ind w:left="-142" w:hanging="0"/>
        <w:rPr/>
      </w:pPr>
      <w:r>
        <w:rPr/>
        <w:t xml:space="preserve"> </w:t>
      </w:r>
      <w:r>
        <w:rPr/>
        <w:t xml:space="preserve">Компетентностный подход не отрицает значения знаний, но он акцентирует внимание на способности использовать полученные знания. </w:t>
      </w:r>
    </w:p>
    <w:p>
      <w:pPr>
        <w:pStyle w:val="Normal"/>
        <w:spacing w:lineRule="auto" w:line="240"/>
        <w:ind w:left="-142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на уроке должен создать условия для формирования у обучаемых опыта самостоятельного решения познавательных, коммуникативных, организационных, нравственных и иных проблем, составляющих содержание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чу несколько особенностей такого понимания ключевых компетентностей, формируемых школой. Во-первых, речь идёт о способности эффективно действовать не только в учебной, но и в других сферах деятельности. Во-вторых, речь идёт о способности действовать в ситуациях, когда может возникнуть необходимость в самостоятельном определении решений задачи, уточнении её условий, поиске способов решения, самостоятельной оценке полученных результатов. В-третьих, имеется в виду решение проблем, актуальных для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решать проблемы не сводится к освоению определённой совокупности умений. Эта способность имеет несколько составляющих: мотивы деятельности; умение ориентироваться в источниках информации; умения, необходимые для определённых видов деятельности; теоретические и прикладные знания, необходимые для понимания сущности проблемы и выбора путей её решения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лючевые компетенции формируются лишь в опыте собственной деятельности, поэтому образовательная среда должна выстраиваться таким образом, чтобы ребенок оказывался в ситуациях, способствующих их становлению. </w:t>
      </w:r>
      <w:r>
        <w:rPr>
          <w:rFonts w:cs="Times New Roman" w:ascii="Times New Roman" w:hAnsi="Times New Roman"/>
          <w:sz w:val="24"/>
          <w:szCs w:val="24"/>
        </w:rPr>
        <w:t>Самым удачным средством,  помощником в данном деле, на мой взгляд, является  исследовательский  метод обучения. Ведь при подготовке любого проекта ребёнку необходимо научиться принимать решения, ставить цель и определять направление своих действий и поступков (а это ценностно-смысловая компетенция); работать в команде, принимать и понимать точку зрения другого человека (а это общекультурная компетенция); самостоятельно находить материал, необходимый для работы, составлять план, оценивать и анализировать, делать выводы и учиться на собственных ошибках и ошибках товарищей (а это учебно-познавательная компетенция); кроме того, ученику приходится осваивать современные средства информации и информационные технологии (а это информационная компетенция);учиться представлять себя и свою работу, отстаивать личную точку зрения, вести дискуссию, убеждать, задавать вопросы (а это коммуникативная компетенция); ребёнок, выполняя работу над собственным проектом, учится быть личностью, осознавая необходимость и значимость труда, который он выполняет (а это и социально-трудовая  компетенция, и компетенция личностного самосовершенствования)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пример, при изучении истории России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 классе обучающиеся готовили проекты по теме «Северная война</w:t>
        </w:r>
      </w:hyperlink>
      <w:r>
        <w:rPr>
          <w:rFonts w:cs="Times New Roman" w:ascii="Times New Roman" w:hAnsi="Times New Roman"/>
          <w:sz w:val="24"/>
          <w:szCs w:val="24"/>
        </w:rPr>
        <w:t>», «Реформы Петра I», а учащиеся 6 класса при изучении темы «Быт ХV-XVI веков» проекты по теме «Русская изба», «Одежда», «Город в России ХV-XVI веков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я предложила старшеклассникам создать учебный проект при изучении темы “Вторая мировая война. Тема учебного проекта: “Наша повесть о той войне”. Для воспитания эта тема благодатна. Она воспитывает любовь к Родине, гордость за свой народ, вынесший тяжкое бремя войны, учит сопереживанию и сопричастности с минувшими событиями. Но этим воспитательная цель не исчерпывается. Поскольку проектная деятельность – это деятельность коллективная, постольку и воспитывает она умения работать и общаться в группе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оектной деятельности осуществляется дальнейшее развитие учащихся, их эмоциональности, эмпатии, памяти, логического и критического мышления, речи, других творческих способностей. Таким образом, учебная проектная деятельность должна обеспечить развитие различных компетентностей учащихся и научить детей самой эт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блематизации, целеполаганию, планированию и выполнению конкретных шагов и операций по решению проблемы, рефлексии, подготовке и проведению презентации и проче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также отметить, что в современных условиях главной задачей образования является не только получение учениками определенной суммы знаний, но и  формирование у них умений и навыков самостоятельного приобретения знания. И данную задачу дольно успешно можно решить, применяя ИКТ на уроках. Использование ИКТ на уроках истории является одним из важных средств формирования информационных компетенций учащихся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аких уроках они не получают информацию в «чистом виде» от учителя, а учатся ее добывать, анализировать, осуществлять отбор, что и является составляющими частями информационной компетен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КТ-компетентности не просто требование времени, а необходимость для любого человека, живущего в условиях информационного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 следует остановиться на расширении возможностей в изучении тем касающихся культуры. Только с помощью медиа - и компьютерных технологий у нас появилась возможность в полной мере приобщить детей к сокровищам не только российской, но и мировой культуры, показать шедевры мировой архитектуры, скульптуры, зодчества, которые многим не доведется увидеть в реальной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6 классе по теме « Культура раннего Возрождения» учащиеся получают опережающее домашнее  задание, подготовить презентацию о писателях-гуманистах эпохи Возрождения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те Алигьери, Франческо Петрарка, Джованни Бокаччо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 подготовке презентации ученики  используют большое количество источников информации, иллюстраций, что позволяет избежать шаблонов и превратить каждую работу в продукт индивидуального творчества. Свои презентации они представляют при изучении данной те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ходу рассказа одноклассника остальные учащиеся должны  выделить, чем идеалы гуманизма отличались от идеалов людей Средневековья, и записать в тетрадь представителей гуманизма и их произведения. Использование презентаций, при изучении тем посвященных быту и культуре, создает у учащихся эмоциональный фон, позволяющий запомнить яркие образы достижений культуры и техники, историю их соз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ащимися мы проводим конкурсы презентаций. Конкурсы были проведены по темам:  «Народная героиня Франции», «Герои Великой Отечественной войны», «Культура Древнего Египта»“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этапе закрепления изученного материала использование ИКТ так же имеет свое преимущество. Задания такого типа как, соотнесение терминов и понятий, решение путаницы, кроссворда, составление синквейна способствует эмоциональному и творческому восприятию учащимися пройденн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нение информационных технологий позволяет: активизировать познавательную деятельность учащихся; формировать их мотивацию к самосовершенствованию; повышать качество учебных исследований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и для кого не секрет, что школа уделяла большое внимание развитию умений учащихся в рамках подготовки к различным экзаменам в виде письменного тестирования, неоправданно мало времени отводится на развитие устной речи своих воспитанников. Часто одним из способов накопляемости оценок учащихся являются письменные работы. Да и сама технология традиционного обучения практически не формирует навыки совместн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ть ситуацию? как сделать так, чтобы на уроке предпочтение отдавалось активной речи учащихся, а учитель в большей степени были дирижером этого процесс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идет о формировании у учащихся  общепредметных коммуникативных компетенц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муникативности предполагает изменение характера деятельности и учащихся, и учителя. Важное значение приобретает общение ученика и учителя, речевая активность обучаемых на уроке. В контакте с учащимися учитель сообщает им новую информацию, ученик, общаясь с учителем и друг с другом усваивают ее, овладевая речевой деятельност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проса на уроке я использую следующие прием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ологический рассказ у доск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олог в пар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 по цепочке; по ключевым слова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ъяснения нового материала ученики получают зад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опорный конспект, схему, план, тезис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думать вопрос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ать новые понят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ить таблиц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ить (сделать вывод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 использую на уроках приемы театрализации и «ролевые ситуации». При изучении древнегреческого театра одни ученики пробуют себя в роли актеров, другие от лица «гостеприимного грека» объясняют устройство театра, остальные ученики представляют себя в роли зрителей и соответственно должны описать свою деятельность: когда начали собираться в театр? что взяли с собой? зачем шли в театр? какую роль театр играл в их жизни? как решали вопрос с билетом и своим местом? как вели себя в театре? чем, возможно, остались недовольны? (какие были неудобства?) как выражали свои эмоции? когда и как закончились представления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гащению активного словаря ученика способствуют дидактические и ролевые игры, требующие речевой изобретательности, умения сказать об одном и том же разными способами. Например, игры “Не повторяться!”, “Расскажи по-своему”, “Объясни пословицу” дают хорошие результаты в 5-6-х классах на уроках истории. Смысл игры заключается в следующем: все по очереди высказываются на одну и ту же тему, но не повторяясь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 6 класса предлагаю  подготовить  рассказ по теме «Куликовская битва» используя ключевые слова: Д.Донской, С.Радонежский, Дон, Куликово поле, Пересвет, «кровавая сеча», Мамай, засадный полк, бегство татар. 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ую роль в формировании исторических знаний играют исторические источники: документы, научная литература и др. Использование их на уроках позволяет сделать изложение материала наглядным, учит детей мыслить, рассуждать, анализировать информацию. В современных учебных пособиях и дополнительной учебной литературе содержится много текстовых документов, помогающих школьникам легче усвоить учебный материал. В ходе беседы по этим документам учитель должен добиваться от них аргументированных, развёрнутых рассуждений и логичных вывод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по анализу текста на уроке способствует формированию у учеников важнейших коммуникативных умений: самостоятельно создавать устный и письменный текст, отражающий зрелую авторскую позицию, новизну суждений, высокий уровень языковой культуры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еди методов, которые помогают учителю истории и обществознания формировать грамотную, аргументированную речь учащихся, следует выделить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чебную дискусси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Смысл данного метода состоит в обмене взглядами по конкретной проблеме. С помощью дискуссии учащиеся приобретают новые знания, учатся отстаивать собственное мнение. Главная функция учебной дискуссии – стимулирование познавательного интереса; а также обучение навыкам диалогической и монологической речи, рассуждения, самостоятельного высказывания, развитие навыков общения в коллективе, воспитание положительных качеств личности, толерантного отношения к людям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овладевают умениями прислушиваться к другому мнению и тактично отстаивать свое, слышать другого человека и принимать его доводы, возражать и доказывать по существу Если ставится цель выработать общее мнение при существующих различиях в понимании проблемы, дискуссия необходима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. </w:t>
      </w:r>
      <w:r>
        <w:rPr>
          <w:rFonts w:cs="Times New Roman" w:ascii="Times New Roman" w:hAnsi="Times New Roman"/>
          <w:sz w:val="24"/>
          <w:szCs w:val="24"/>
        </w:rPr>
        <w:t>В 11 классе при изучении темы «СССР в 1945-1953 гг.»  предлагается вопрос «Черное и белое в политике Н.С.Хрущева». «Чернобыльская трагедии: техногенная катастрофа или проявление кризиса советской системы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классе  можно предложить задание: Л.Гумилев высказал мысль, что монголо – татарского ига на Руси не существова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тивная компетенция формируется при использовании технологий «Дебат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аты – это игра двух команд, утверждающей и отрицающ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 материалах исследования, одна из команд утверждает что проблема может быть решена следующим образом и приводит свои доводы. Другая команда слушает и находит у оппонентов слабые места и пытается привести доводы в противовес сказанному ра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писанных  приемов и способов формирования коммуникативной компетентности позволяет создать новый тип обучения и обеспечить переход от «урока – монолога» к «уроку живого диалога» (учитель-ученик, ученик-ученик, ученик-учитель). При этом на уроке происходит не только обмен информацией, но установление взаимопонимания,    взаимодействия между всеми субъектами процесса обучения, обмен знаниями, мнениями, действиями, оценками деятельности, духовно-нравственными ценностями, межличностное общение, что является важнейшим условием развития личности ученика, его познавательных и творческих способностей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завершении, мне хотелось бы сказать, что учитель, проводя работу по формированию ключевых компетенций на своих уроках, должен, прежде всего, начинать с себя. Современный учитель должен обладать большим жизненным опытом, научными знаниями, быть инициативной и творческой личностью. Это необходимо чтобы выработать достаточно высокую компетентность в передаче знаний учащимся и применение полученных знаний к жизни в комплексе. Тогда мы способны решить многие проблемы. Ведь, как говорили еще древние греки: «Люди не хотят, чтобы ими управляли, они хотят, чтобы их вели вперед»!</w:t>
      </w:r>
    </w:p>
    <w:p>
      <w:pPr>
        <w:pStyle w:val="Heading2"/>
        <w:spacing w:before="915" w:after="225"/>
        <w:rPr>
          <w:rStyle w:val="Notranslate"/>
          <w:color w:val="777777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2"/>
        <w:spacing w:before="915" w:after="225"/>
        <w:rPr>
          <w:rStyle w:val="Notranslate"/>
          <w:color w:val="777777"/>
          <w:sz w:val="24"/>
          <w:szCs w:val="24"/>
        </w:rPr>
      </w:pPr>
      <w:r>
        <w:rPr/>
      </w:r>
    </w:p>
    <w:p>
      <w:pPr>
        <w:pStyle w:val="Heading2"/>
        <w:spacing w:before="915" w:after="225"/>
        <w:rPr>
          <w:rStyle w:val="Notranslate"/>
          <w:color w:val="777777"/>
          <w:sz w:val="24"/>
          <w:szCs w:val="24"/>
        </w:rPr>
      </w:pPr>
      <w:r>
        <w:rPr/>
      </w:r>
    </w:p>
    <w:p>
      <w:pPr>
        <w:pStyle w:val="Heading2"/>
        <w:spacing w:before="915" w:after="225"/>
        <w:rPr>
          <w:rStyle w:val="Notranslate"/>
          <w:color w:val="777777"/>
          <w:sz w:val="24"/>
          <w:szCs w:val="24"/>
        </w:rPr>
      </w:pPr>
      <w:r>
        <w:rPr/>
      </w:r>
    </w:p>
    <w:p>
      <w:pPr>
        <w:pStyle w:val="Heading2"/>
        <w:spacing w:before="915" w:after="225"/>
        <w:rPr>
          <w:rStyle w:val="Notranslate"/>
          <w:color w:val="777777"/>
          <w:sz w:val="24"/>
          <w:szCs w:val="24"/>
        </w:rPr>
      </w:pPr>
      <w:r>
        <w:rPr/>
      </w:r>
    </w:p>
    <w:p>
      <w:pPr>
        <w:pStyle w:val="Heading2"/>
        <w:spacing w:before="915" w:after="225"/>
        <w:rPr>
          <w:rStyle w:val="Notranslate"/>
          <w:color w:val="777777"/>
          <w:sz w:val="24"/>
          <w:szCs w:val="24"/>
        </w:rPr>
      </w:pPr>
      <w:r>
        <w:rPr/>
      </w:r>
    </w:p>
    <w:p>
      <w:pPr>
        <w:pStyle w:val="Heading2"/>
        <w:spacing w:before="915" w:after="225"/>
        <w:rPr>
          <w:rStyle w:val="Notranslate"/>
          <w:color w:val="777777"/>
          <w:sz w:val="24"/>
          <w:szCs w:val="24"/>
        </w:rPr>
      </w:pPr>
      <w:r>
        <w:rPr/>
      </w:r>
    </w:p>
    <w:p>
      <w:pPr>
        <w:pStyle w:val="Heading2"/>
        <w:spacing w:before="915" w:after="225"/>
        <w:rPr>
          <w:rStyle w:val="Notranslate"/>
          <w:color w:val="777777"/>
          <w:sz w:val="24"/>
          <w:szCs w:val="24"/>
        </w:rPr>
      </w:pPr>
      <w:r>
        <w:rPr/>
      </w:r>
    </w:p>
    <w:p>
      <w:pPr>
        <w:pStyle w:val="Heading2"/>
        <w:spacing w:before="915" w:after="225"/>
        <w:rPr>
          <w:rStyle w:val="Notranslate"/>
          <w:color w:val="777777"/>
          <w:sz w:val="24"/>
          <w:szCs w:val="24"/>
        </w:rPr>
      </w:pPr>
      <w:r>
        <w:rPr/>
      </w:r>
    </w:p>
    <w:p>
      <w:pPr>
        <w:pStyle w:val="Heading2"/>
        <w:spacing w:before="915" w:after="225"/>
        <w:rPr>
          <w:rStyle w:val="Notranslate"/>
          <w:color w:val="777777"/>
          <w:sz w:val="24"/>
          <w:szCs w:val="24"/>
        </w:rPr>
      </w:pPr>
      <w:r>
        <w:rPr/>
      </w:r>
    </w:p>
    <w:p>
      <w:pPr>
        <w:pStyle w:val="Heading2"/>
        <w:spacing w:before="915" w:after="225"/>
        <w:rPr>
          <w:rStyle w:val="Notranslate"/>
          <w:color w:val="777777"/>
          <w:sz w:val="24"/>
          <w:szCs w:val="24"/>
        </w:rPr>
      </w:pPr>
      <w:r>
        <w:rPr/>
      </w:r>
    </w:p>
    <w:p>
      <w:pPr>
        <w:pStyle w:val="Heading2"/>
        <w:spacing w:before="915" w:after="225"/>
        <w:rPr>
          <w:rStyle w:val="Notranslate"/>
          <w:color w:val="777777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translate">
    <w:name w:val="notransl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owledge.allbest.ru/pedagogics/c-3c0b65625a2bc68b4d53a89521316d26.html" TargetMode="External"/><Relationship Id="rId3" Type="http://schemas.openxmlformats.org/officeDocument/2006/relationships/hyperlink" Target="http://www.myshared.ru/slide/27573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14:00Z</dcterms:created>
  <dc:creator>админ</dc:creator>
  <dc:description/>
  <cp:keywords/>
  <dc:language>en-US</dc:language>
  <cp:lastModifiedBy>админ</cp:lastModifiedBy>
  <cp:lastPrinted>2014-12-04T10:48:00Z</cp:lastPrinted>
  <dcterms:modified xsi:type="dcterms:W3CDTF">2015-01-27T19:48:00Z</dcterms:modified>
  <cp:revision>17</cp:revision>
  <dc:subject/>
  <dc:title>Новая “Стратегия модернизации образования” сегодня в качестве главного результата рассматривает готовность и способность молодых людей, оканчивающих школу, нести личную ответственность, как за собственное благополучие, так и благополучие общества</dc:title>
</cp:coreProperties>
</file>