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</w:t>
        <w:br/>
        <w:t xml:space="preserve">планирование по истории России </w:t>
      </w:r>
      <w:r>
        <w:rPr>
          <w:b/>
          <w:lang w:val="en-US"/>
        </w:rPr>
        <w:t>XX</w:t>
      </w:r>
      <w:r>
        <w:rPr>
          <w:b/>
        </w:rPr>
        <w:t xml:space="preserve"> в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овейшей истории в 9 классе.</w:t>
      </w:r>
    </w:p>
    <w:p>
      <w:pPr>
        <w:pStyle w:val="Normal"/>
        <w:jc w:val="center"/>
        <w:rPr/>
      </w:pPr>
      <w:r>
        <w:rPr>
          <w:b/>
        </w:rPr>
        <w:t>68 ч. – 2 ч.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рия России </w:t>
      </w:r>
      <w:r>
        <w:rPr>
          <w:b/>
          <w:lang w:val="en-US"/>
        </w:rPr>
        <w:t>XX</w:t>
      </w:r>
      <w:r>
        <w:rPr>
          <w:b/>
        </w:rPr>
        <w:t xml:space="preserve"> в. (45 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29"/>
        <w:gridCol w:w="944"/>
        <w:gridCol w:w="1250"/>
        <w:gridCol w:w="1551"/>
        <w:gridCol w:w="2211"/>
      </w:tblGrid>
      <w:tr>
        <w:trPr>
          <w:trHeight w:val="31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</w:tc>
      </w:tr>
      <w:tr>
        <w:trPr>
          <w:trHeight w:val="29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оссия на рубеже 19-20 в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9-24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(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о и российское общество в конце 19- начале 20 в.Экономическое развитие стра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(2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-политическое развитие России в 1894-1904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шняя политика. Русско-японская война 104-1905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ие реформы. Политическая жизнь в 1907-1914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российская революция. Реформы политической систе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(6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ая жизнь Серебряного 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(7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Великая российская революция. 1917-1921 гг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-17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жение монархии. Россия весной- летом 19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71" w:leader="none"/>
              </w:tabs>
              <w:jc w:val="center"/>
              <w:rPr/>
            </w:pPr>
            <w:r>
              <w:rPr/>
              <w:t>26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(2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ская револю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71" w:leader="none"/>
              </w:tabs>
              <w:jc w:val="center"/>
              <w:rPr/>
            </w:pPr>
            <w:r>
              <w:rPr/>
              <w:t>01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(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советской государствен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(4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Гражданской войны. На фронтах Гражданской вой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(5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ая политика красных и белых. Экономический и политический кризис начала 20-х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(6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(7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 «Россия в начале 20 век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ССР на путях строительства нового обще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0-24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(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ход к НЭП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(2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СССР. Международное положение и внешняя политика в 20-е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(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ое развитие в 20-е гг. Духовная жизнь СССР в 20-е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(4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истическая индустриализ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(5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изация сельск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(6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ая система СССР  в 30-е гг. Духовная жизнь в 30-е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(7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шняя политика СССР в 30-е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(8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СССР. Строительство нового обществ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Великая Отечественная война 1941-1945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-20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(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СР накануне Великой Отечественной войны. Начало Великой Отечественной вой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(2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ое наступление 1942 г. и предпосылки коренного перело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(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ий тыл в Великой Отечественной войн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(4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ной перелом в ходе Великой Отечественной войны. Народы СССР в борьбе с немецким фашизм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(5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СР на завершающем этапе Второй мировой вой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(6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(7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Великая Отечественная войн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СССР в 1945-1953 гг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(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ление экономики. Политическое развит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(2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ология и культура. Внешняя поли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СССР в 1953- середине 60-х гг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(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я политической системы. Экономика СССР в 1953- 1964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(2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тепель» в духовной жизни. Политика мирного сосуществ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(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ервация политического режима. Экономика «развитого социализм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(4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жизнь в середине 60-х-середине 80-х гг. Политика разряд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(5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 «СССР в 1953-сер.60 гг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I. Кризис системы: СССР в середине 60-х —середине 80-х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(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ервация политического режима. Экономика «Развитого социализм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(2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льнейшая идеологизация общественной жизни страны в середине 60-х — середине 80-х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(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ка разрядки: надежды и результат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Перестройка в СССР (1985-199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(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орма политической системы. Экономические реформы 1985-1991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(2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ка гласности. Диалектика нового мыш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273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Россия в конце 20 –начале21 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(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йская экономика на пути к рынку. Политическая жизнь России. Духовная жизнь Росс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(2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ельство обновленной Федерации. Геополитическое положение и внешняя политика России. Россия на пороге 21 ве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опрос 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(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(4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 «Россия в начале 21 век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вейшая история (</w:t>
      </w:r>
      <w:r>
        <w:rPr>
          <w:b/>
          <w:lang w:val="en-US"/>
        </w:rPr>
        <w:t>2</w:t>
      </w:r>
      <w:r>
        <w:rPr>
          <w:b/>
        </w:rPr>
        <w:t>3 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1275"/>
        <w:gridCol w:w="1418"/>
        <w:gridCol w:w="2268"/>
      </w:tblGrid>
      <w:tr>
        <w:trPr>
          <w:trHeight w:val="3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</w:tc>
      </w:tr>
      <w:tr>
        <w:trPr>
          <w:trHeight w:val="28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Новейшая история. Первая половина 20 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устриальное общество в начале 20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(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мировая война. 1914-1918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ное урегулирование. Версальско-Вашингтонская система. Последствия войны: революции и распад импе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(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ой экономический кризис 1929-1933 гг. Пути вы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(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ША: «новый курс» Ф.Рузвель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(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кратические страны Европы в 30-е гг. Великобритания, Фр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(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талитарные режимы в 30-е гг. Италия, Германия, Исп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(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ок в первой половине 20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(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тинская Америка в первой половине 20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(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искусство первой половины 20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(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е отношения в 30-е гг. Вторая мировая война. 1939-194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(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Новейшая история. Вторая половина 20- начало 21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-61</w:t>
            </w:r>
            <w:r>
              <w:rPr/>
              <w:t>(1</w:t>
            </w:r>
            <w:r>
              <w:rPr>
                <w:lang w:val="en-US"/>
              </w:rPr>
              <w:t>-4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во второй половине 20 – н.21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2-65</w:t>
            </w:r>
            <w:r>
              <w:rPr/>
              <w:t>(</w:t>
            </w:r>
            <w:r>
              <w:rPr>
                <w:lang w:val="en-US"/>
              </w:rPr>
              <w:t>5-8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во второй половине 20- н.21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Мир во второй пол.20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(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 «Россия и мир в 20 ве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онтальный опрос Работа с карточками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(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 «Россия и мир в 20 ве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ГЛАСОВАНО.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токол заседания МО 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ителей ____________________. </w:t>
      </w:r>
    </w:p>
    <w:p>
      <w:pPr>
        <w:pStyle w:val="21"/>
        <w:spacing w:lineRule="auto" w:line="240" w:before="0" w:after="0"/>
        <w:ind w:left="57" w:right="57" w:hanging="0"/>
        <w:rPr/>
      </w:pPr>
      <w:r>
        <w:rPr>
          <w:b/>
          <w:color w:val="000000"/>
          <w:sz w:val="28"/>
        </w:rPr>
        <w:t>от                        г. №1</w:t>
      </w:r>
    </w:p>
    <w:p>
      <w:pPr>
        <w:pStyle w:val="21"/>
        <w:spacing w:lineRule="auto" w:line="240" w:before="0" w:after="0"/>
        <w:ind w:left="0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 ______________ Л.В.Полти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08:00Z</dcterms:created>
  <dc:creator>Пользователь</dc:creator>
  <dc:description/>
  <cp:keywords/>
  <dc:language>en-US</dc:language>
  <cp:lastModifiedBy>User</cp:lastModifiedBy>
  <cp:lastPrinted>2013-09-19T13:49:00Z</cp:lastPrinted>
  <dcterms:modified xsi:type="dcterms:W3CDTF">2014-10-13T17:30:00Z</dcterms:modified>
  <cp:revision>39</cp:revision>
  <dc:subject/>
  <dc:title>Календарно-тематическое</dc:title>
</cp:coreProperties>
</file>