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к тематическому планированию уроков химии в 9 класс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МОУ СОШ № 7  п. Владимировка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ое планирование уроков химии в 9 классе  составлено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 xml:space="preserve">-  в соответствии с примерным учебным планом для общеобразовательных учреждений Ставропольского края (приложение к приказу министерства образования Ставропольского края от 18.07.2011 года №612 – пр  «Об утверждении примерного учебного плана для общеобразовательных учреждений Ставропольского края, реализующих программы общего образования»), 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в соответствии с приказом отдела образования АТМР №363-пр от 02.08.2011 года «Об учебных планах общеобразовательных учреждений Туркменского района» и письмом ОО АТМР №1308 от 03.08.2011 года «О методическом сопровождении учебного процесса в общеобразовательных учреждениях в 2011-2012 учебном году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ограммой О.С.Габриеляна «Программа курса химии для общеобразовательных школ 8-11 класс. Издательство «Дрофа»,2007 г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ематическое планирование рассчитано на 2 учебных часа в неделю в первом и втором полугодии. Всего 70 часов в год. Курс рассчитан на формирование знаний и умений учащихся по основным вопросам курса неорганической химии, формирование и развитие экспериментальных умений и навыков учащихся основной школы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Курс 9 класса начинается темой «Введение», в которой обобщаются вопросы курса 8 класса, и дается понятие о переходных элементах и амфотерности.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 теме «Металлы» рассматриваются общие свойства химических элементов  металлов, групп щелочных и щелочноземельных металлов. В теме «Неметаллы» рассматриваются подгруппы  кислорода, галогенов, азота и углерода. Учащиеся получают представление о наиболее важных в народно – хозяйственном отношении веществ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 изучении учебного материала химии элементов повторяются, развиваются и обобщаются полученные в 8 классе основные понятия, законы, и теории курса.   Курс 9 класса завершается темой « Знакомство с органическими веществами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ходе изучения курса большое внимание уделяется формированию практических умений и навыков. Планирование содержит 6 практических работ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решении расчетных задач продолжается формирование решать  расчетные задачи изученных типов и новых типов - вычисление массовой доли выхода и задачи на избыток и недостаток, комбинированных задач и задач повышенной сложности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7"/>
        <w:gridCol w:w="5580"/>
        <w:gridCol w:w="867"/>
        <w:gridCol w:w="1708"/>
        <w:gridCol w:w="1801"/>
        <w:gridCol w:w="857"/>
        <w:gridCol w:w="180"/>
        <w:gridCol w:w="2520"/>
        <w:gridCol w:w="1303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спользование ЦОР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М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ды заданий ЕГЭ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ВЕДЕНИЕ </w:t>
            </w:r>
            <w:r>
              <w:rPr>
                <w:b/>
                <w:color w:val="0000FF"/>
                <w:sz w:val="28"/>
                <w:szCs w:val="28"/>
              </w:rPr>
              <w:t>( 7 часов)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Характеристика химического элемента на основании его положения в Периодической системе Д.И.Менделеев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3.</w:t>
            </w:r>
            <w:r>
              <w:rPr>
                <w:color w:val="333333"/>
                <w:sz w:val="20"/>
                <w:szCs w:val="20"/>
              </w:rPr>
              <w:t xml:space="preserve"> Алгоритм описания реакции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А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240" w:after="0"/>
              <w:rPr/>
            </w:pPr>
            <w:r>
              <w:rPr>
                <w:color w:val="333333"/>
              </w:rPr>
              <w:t xml:space="preserve">Входной срез: </w:t>
            </w:r>
            <w:r>
              <w:rPr>
                <w:b/>
                <w:color w:val="333333"/>
              </w:rPr>
              <w:t>контрольная работа № 1</w:t>
            </w:r>
            <w:r>
              <w:rPr>
                <w:color w:val="333333"/>
              </w:rPr>
              <w:t xml:space="preserve"> (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Свойства оксидов, кислот , оснований и солей в свете теории электролитической диссоциации и процессов окисления и восстановления.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А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Генетические ряды металлов и неметаллов. Участие простых веществ в ОВР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4,А13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333333"/>
              </w:rPr>
              <w:t>ПР/Р №1</w:t>
            </w:r>
            <w:r>
              <w:rPr>
                <w:color w:val="333333"/>
              </w:rPr>
              <w:t xml:space="preserve"> «Осуществление цепочки химических превращений» (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ind w:firstLine="708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Характеристика химического элемента по кислотно – основным свойствам образуемых им соединений.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Амфотерные оксиды и гидрокси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Алгоритм описания свойств по положению в ПС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Периодический закон, система химических элементов Д.И.Менделеева.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МЕТАЛЛЫ </w:t>
            </w:r>
            <w:r>
              <w:rPr>
                <w:b/>
                <w:color w:val="0000FF"/>
              </w:rPr>
              <w:t>(17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Положение металлов в периодической системе Д.И.Менделеева и строение их атомов.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Коллекция металлов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9,В5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Физические свойства металлов.  Химические свойства металлов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Алгоритм описания свойств по положению в ПС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Электрохимический ряд напряжений металлов и его использование для характеристики химических свойств металлов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4,А7,А9, В2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Сплав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ция спла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4,А29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4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Металлы в природе. Общие способы получения металл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ция метал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5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Коррозия металл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С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33"/>
              </w:rPr>
              <w:t xml:space="preserve">Общая характеристика элементов главной подгруппы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групп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Щелочные металлы – простые вещества, их физические и химические свой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3.</w:t>
            </w:r>
            <w:r>
              <w:rPr>
                <w:color w:val="333333"/>
                <w:sz w:val="20"/>
                <w:szCs w:val="20"/>
              </w:rPr>
              <w:t>.растворимость оснований, кислот и солей в вод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Важнейшие соединения щелочных металлов- оксиды, гидроксиды, соли. Их применение в народном хозяйстве. Калийные удобре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33"/>
              </w:rPr>
              <w:t xml:space="preserve">Общая характеристика элементов главной подгруппы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 групп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</w:t>
            </w:r>
          </w:p>
        </w:tc>
      </w:tr>
      <w:tr>
        <w:trPr>
          <w:trHeight w:val="1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Бериллий, магний и щелочноземельные металлы – простые вещества, их физические и химические свойства. </w:t>
            </w:r>
          </w:p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Конструкция периодической системы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9,В5</w:t>
            </w:r>
          </w:p>
        </w:tc>
      </w:tr>
      <w:tr>
        <w:trPr>
          <w:trHeight w:val="1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Важнейшие соединения щелочноземельных  металлов- оксиды, гидроксиды, и соли, их применение в народном хозяйстве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9,А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Алюминий: физические и химические свойства. Соединения алюми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9,А10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В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Железо. Физические и химические свойства. Соединения желез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9,А10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А29,В5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333333"/>
              </w:rPr>
              <w:t>ПР/Р №2</w:t>
            </w:r>
            <w:r>
              <w:rPr>
                <w:color w:val="333333"/>
              </w:rPr>
              <w:t xml:space="preserve"> «Получение и свойства соединений металлов».(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333333"/>
              </w:rPr>
              <w:t>ПР/Р№3</w:t>
            </w:r>
            <w:r>
              <w:rPr>
                <w:color w:val="333333"/>
              </w:rPr>
              <w:t xml:space="preserve"> «Экспериментальные задачи по распознанию и получению веществ» (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лгоритм решения экспериментальны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333333"/>
              </w:rPr>
              <w:t>Контрольная работа № 2</w:t>
            </w:r>
            <w:r>
              <w:rPr>
                <w:color w:val="333333"/>
              </w:rPr>
              <w:t xml:space="preserve"> по теме: « Металлы»</w:t>
            </w:r>
          </w:p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(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, оценки и коррекции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НЕМЕТАЛЛЫ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 26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Неметаллы: атомы и простые вещества. Кислород, озон, воздух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ческие элементы в клетках живых организ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семин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дород. Химическое равновес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огены. Строение атомов, химические свой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единения галоген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Алгоритм характеристики ве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чение галогенов. Биологическое значение и применение галогенов и их соедин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лород. Строение атома, химические свойства, способы получе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 /Р № 4</w:t>
            </w:r>
            <w:r>
              <w:rPr>
                <w:color w:val="333333"/>
              </w:rPr>
              <w:t xml:space="preserve"> « Получение, собирание и распознавание газов»( 45мин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ра. Строение атома, химические свойст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единения се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Алгоритм характеристики ве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,А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ерная кислота как электролит и ее соли. Получение и применение серной кислот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А12,А2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/Р №5</w:t>
            </w:r>
            <w:r>
              <w:rPr>
                <w:color w:val="333333"/>
              </w:rPr>
              <w:t xml:space="preserve"> Экспериментальные задачи по теме: «Подгруппа кислорода» ( 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лгоритм решения экспериментальны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зот. Строение атома, химические свойства. Круговорот азота в природе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ммиак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онстрационный набор химических удобр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А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и аммо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лородные соединения азота. Азотная кислот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А29,В5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ли азотной кислоты. Азотные удобре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онстрационный набор химических удобр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осфор и его соедине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щая классификация удобрений. Азотные, калийные и фосфорные удобрения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онстрационный набор химических удобр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9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глерод. Строение и свойства атомов. Круговорот углерода в природе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изучения нового материа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ислородные соединения углерод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/Р №6</w:t>
            </w:r>
            <w:r>
              <w:rPr>
                <w:color w:val="333333"/>
              </w:rPr>
              <w:t xml:space="preserve"> Экспериментальные задачи по тем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Подгруппы азота и углерода» ( 45 мин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Алгоритм решения экспериментальных задач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ремний и его соединения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Алгоритм характеристики вещ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Алгоритм описания свойств по положению в П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8,А9,В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икатная промышленность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9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общающий урок по теме « Неметаллы». Решение задач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рок – КВ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Молекулярные массы неорганических соединен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Формулы для расчет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Растворимость оснований, кислот и солей в вод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Алгоритм решения  расчетных зада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онтрольная работа №3</w:t>
            </w:r>
            <w:r>
              <w:rPr>
                <w:color w:val="333333"/>
              </w:rPr>
              <w:t xml:space="preserve"> по теме « Неметалл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( 45 мин 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, оценки и коррекции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ОРГАНИЧЕСКИЕ ВЕЩЕСТВА </w:t>
            </w:r>
            <w:r>
              <w:rPr>
                <w:b/>
                <w:color w:val="0000FF"/>
              </w:rPr>
              <w:t>( 12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мет органической химии. Теория строения А.М.Бутлеро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ельные углеводород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Сравнение понятий изомер и гомолог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Обобщение сведений по группам У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4,А15,А26А29,В1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предельные углеводороды. Этил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5,А16,А26,В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цетилен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роматические углеводороды. Бензол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р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7,А27,В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ельные одноосновные карбоновые кисл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жные эфи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7,А27,В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р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7,А27,В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минокислоты. Белк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бобщение сведений по группам УВ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6,А17,А27,В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левод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бинированный у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зентац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7,А26,А27,В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р/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лимеры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езентация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ция «Полимеры»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ция «Волок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 теме: « Органические соединения» ( 45 мин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, оценки и коррекции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ОБЩЕНИЕ ЗНАНИЙ  ПО ХИМИИ ЗА КУРС ОСНОВНОЙ ШКОЛЫ  </w:t>
            </w:r>
            <w:r>
              <w:rPr>
                <w:b/>
                <w:color w:val="0000FF"/>
              </w:rPr>
              <w:t>( 8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Периодический закон и Периодическая система химических элементов Д.И.Менделеев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ПСХЭ Д.И.Менделе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Конструкция периодической систем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,А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имические реакции.  Классификация химических реакций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Классификация химических реакци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9,А21,А23,А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таллы и неметаллы. Генетические ряды металла и неметалла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Растворимость оснований, кислот и солей в вод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7,А8,А10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11,А12,А13,С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ы химических соединений в свете ТЭ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2,А23,В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>Окислительно – восстановительные реак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кислительно-восстановительные реакци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Многообразие окислительно – восстановительных реак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24,В2,С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Генетическая связь между классами неорганических и органических веществ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мплексного применени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ый контроль по теме: «Неорганические и органические вещества.» ( 45 мин)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нтрольная работа № 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контроля, оценки и коррекции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 за курс химии 9 клас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рок - конферен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Итого за год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 плану – 7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 /р -6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/ р – 5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р/к – 8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</w:rPr>
        <w:t>Рассмотрено:                                                               Согласовано: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640" w:leader="none"/>
          <w:tab w:val="left" w:pos="12885" w:leader="none"/>
        </w:tabs>
        <w:rPr/>
      </w:pPr>
      <w:r>
        <w:rPr>
          <w:color w:val="333333"/>
        </w:rPr>
        <w:t xml:space="preserve">на заседании МО  ЕМЦ                                              Зам. директора по УВР                                                            Директор МОУ СОШ №7 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>
          <w:color w:val="333333"/>
        </w:rPr>
      </w:pPr>
      <w:r>
        <w:rPr>
          <w:color w:val="333333"/>
        </w:rPr>
        <w:t xml:space="preserve">Протокол № ____                                                        _________ Н.В.Топчиева                                                         п.Владимировка                                     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/>
      </w:pPr>
      <w:r>
        <w:rPr>
          <w:color w:val="333333"/>
        </w:rPr>
        <w:t>« ____» _______________ 2011 г                             « ____» _________2011г                                                            ____________ Л.И.Гребенникова</w:t>
      </w:r>
    </w:p>
    <w:p>
      <w:pPr>
        <w:pStyle w:val="Normal"/>
        <w:tabs>
          <w:tab w:val="clear" w:pos="708"/>
          <w:tab w:val="left" w:pos="5640" w:leader="none"/>
          <w:tab w:val="left" w:pos="11235" w:leader="none"/>
        </w:tabs>
        <w:rPr/>
      </w:pPr>
      <w:r>
        <w:rPr>
          <w:color w:val="333333"/>
        </w:rPr>
        <w:t>Руководитель МО ЕМЦ  ________И.Н.Кравцова</w:t>
        <w:tab/>
        <w:t xml:space="preserve">                                                                                            «_____» ______________ 2011 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ЛЕНДАРНО – ТЕМАТИЧЕСКОЕ ПЛАНИРОВАНИЕ УРОКОВ ХИМИ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ласс : 9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: Важеева Н.Н.</w:t>
      </w:r>
    </w:p>
    <w:p>
      <w:pPr>
        <w:pStyle w:val="Normal"/>
        <w:rPr/>
      </w:pPr>
      <w:r>
        <w:rPr>
          <w:color w:val="333333"/>
          <w:sz w:val="32"/>
          <w:szCs w:val="32"/>
        </w:rPr>
        <w:t>Количество часов : всего – 70; в неделю – 2 час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лановых контрольных работ :  5 часов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лановых практических работ: 6 часов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гиональный компонент: 8 часов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ланирование составлено  на основе : Программы курса химии для 8- 11 классов  общеобразовательных учреждений  под ред. О.С.Габриеляна. Программа соответствует федеральному компоненту государственного стандарта общего образования. Москва, Дрофа,2007 г. 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  <w:u w:val="single"/>
        </w:rPr>
        <w:t>УЧЕБНИК</w:t>
      </w:r>
      <w:r>
        <w:rPr>
          <w:color w:val="333333"/>
          <w:sz w:val="32"/>
          <w:szCs w:val="32"/>
        </w:rPr>
        <w:t xml:space="preserve">: О.С.  Габриелян  ХИМИЯ 9. Базовый уровень: учебник для общеобразовательных учреждений , «Дрофа», 2009 г Учебник соответствует федеральному компоненту государственного стандарта общего образования по химии и имеет гриф «Рекомендовано Министерством образования и науки Российской Федерации». </w:t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уроков  химии в 9 класс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МОУ СОШ № 7   п. Владимиров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а 2011- 2012 уч.год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20928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8048"/>
                              <w:gridCol w:w="930"/>
                              <w:gridCol w:w="1652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Неметаллы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Органические веществ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знаний по химии за курс основной школ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183.9pt;mso-wrap-distance-left:9pt;mso-wrap-distance-right:9pt;mso-wrap-distance-top:0pt;mso-wrap-distance-bottom:0pt;margin-top:7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8048"/>
                        <w:gridCol w:w="930"/>
                        <w:gridCol w:w="1652"/>
                        <w:gridCol w:w="1595"/>
                      </w:tblGrid>
                      <w:tr>
                        <w:trPr/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8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Неметаллы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Органические веществ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общение знаний по химии за курс основной школ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01:00Z</dcterms:created>
  <dc:creator>User</dc:creator>
  <dc:description/>
  <cp:keywords/>
  <dc:language>en-US</dc:language>
  <cp:lastModifiedBy>User</cp:lastModifiedBy>
  <cp:lastPrinted>2011-12-19T23:29:00Z</cp:lastPrinted>
  <dcterms:modified xsi:type="dcterms:W3CDTF">2011-12-19T20:30:00Z</dcterms:modified>
  <cp:revision>10</cp:revision>
  <dc:subject/>
  <dc:title>ПОЯСНИТЕЛЬНАЯ ЗАПИСКА</dc:title>
</cp:coreProperties>
</file>