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ЛАН УРОКА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о теме:  </w:t>
      </w:r>
      <w:r>
        <w:rPr>
          <w:b/>
          <w:i/>
          <w:color w:val="000000"/>
          <w:szCs w:val="28"/>
          <w:shd w:fill="FFFFFF" w:val="clear"/>
        </w:rPr>
        <w:t>Обучение толерантности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яснительная записка: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Настоящий урок предлагается в качеств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b/>
          <w:i/>
          <w:color w:val="000000"/>
          <w:szCs w:val="28"/>
          <w:u w:val="single"/>
          <w:shd w:fill="FFFFFF" w:val="clear"/>
        </w:rPr>
        <w:t>дополнительного занятия по домашнему чтению,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Cs w:val="28"/>
          <w:shd w:fill="FFFFFF" w:val="clear"/>
        </w:rPr>
        <w:t xml:space="preserve">- </w:t>
      </w:r>
      <w:r>
        <w:rPr>
          <w:b/>
          <w:i/>
          <w:color w:val="000000"/>
          <w:szCs w:val="28"/>
          <w:u w:val="single"/>
          <w:shd w:fill="FFFFFF" w:val="clear"/>
        </w:rPr>
        <w:t>уроков по теме «Толерантность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ля учащихся старших классов средних школ, для старших классов школ с углубленным изучением английского языка на время осенних школьных каникул, которые приходятся на Международный День толерантности в России. Также может быть использован на классном часе, уроке по русскому языку и литературе.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Цели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 xml:space="preserve">1) </w:t>
      </w:r>
      <w:r>
        <w:rPr>
          <w:color w:val="000000"/>
          <w:szCs w:val="28"/>
          <w:u w:val="single"/>
          <w:shd w:fill="FFFFFF" w:val="clear"/>
        </w:rPr>
        <w:t>образовательный аспект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ориентация на формирование развития аудитивных навыков и умений;</w:t>
        <w:br/>
        <w:t>• развитие неподготовленной монологической речи на основе прочитанного или прослушанного текста, на основе фоновых знаний по теме;</w:t>
        <w:br/>
        <w:t xml:space="preserve">• понимание высказываний собеседника в различных ситуациях общения, в том числе при наличии незнакомых языковых средств; 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• </w:t>
      </w:r>
      <w:r>
        <w:rPr>
          <w:color w:val="000000"/>
          <w:szCs w:val="28"/>
          <w:shd w:fill="FFFFFF" w:val="clear"/>
        </w:rPr>
        <w:t>понимание учебных текстов;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• </w:t>
      </w:r>
      <w:r>
        <w:rPr>
          <w:color w:val="000000"/>
          <w:szCs w:val="28"/>
          <w:shd w:fill="FFFFFF" w:val="clear"/>
        </w:rPr>
        <w:t>наработка нового лексического (словарного) запаса.</w:t>
        <w:br/>
        <w:br/>
        <w:t xml:space="preserve">2) </w:t>
      </w:r>
      <w:r>
        <w:rPr>
          <w:color w:val="000000"/>
          <w:szCs w:val="28"/>
          <w:u w:val="single"/>
          <w:shd w:fill="FFFFFF" w:val="clear"/>
        </w:rPr>
        <w:t>воспитательный аспект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научить учащихся обращать внимание на различные типы поведения собеседников и проявлять интерес к выявлению причин такого поведения;</w:t>
        <w:br/>
        <w:t>• повысить мотивацию к изучению иностранного языка;</w:t>
        <w:br/>
        <w:t>• осуществлять эстетическое воспитание учеников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воспитывать уважение к окружающим;</w:t>
        <w:br/>
        <w:t>• учить выслушать собеседника и ориентироваться в ситуации общения, научить умению использовать речевые клише и формулы вежливости;</w:t>
        <w:br/>
        <w:t>• учить соблюдать правила культуры поведения.</w:t>
        <w:br/>
        <w:br/>
        <w:t xml:space="preserve">3) </w:t>
      </w:r>
      <w:r>
        <w:rPr>
          <w:color w:val="000000"/>
          <w:szCs w:val="28"/>
          <w:u w:val="single"/>
          <w:shd w:fill="FFFFFF" w:val="clear"/>
        </w:rPr>
        <w:t>развивающий аспект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развивать способности к обобщению, логичности и доказательности;</w:t>
        <w:br/>
        <w:t>• активизировать внимание учащихся на различные проблемы, препятствующие сплочению коллектива;</w:t>
        <w:br/>
        <w:t>• создавать благоприятный психологический климат;</w:t>
        <w:br/>
        <w:t>• способствовать развитию творческой деятельности;</w:t>
        <w:br/>
        <w:t>• развивать аналитико-синтезирующее мышление;</w:t>
        <w:br/>
        <w:t>• развивать умение сравнивать, обобщать, логично мыслить.</w:t>
        <w:br/>
      </w:r>
      <w:r>
        <w:rPr>
          <w:i/>
          <w:color w:val="000000"/>
          <w:szCs w:val="28"/>
          <w:u w:val="single"/>
          <w:shd w:fill="FFFFFF" w:val="clear"/>
        </w:rPr>
        <w:t>Развитие восприятия</w:t>
      </w:r>
      <w:r>
        <w:rPr>
          <w:color w:val="000000"/>
          <w:szCs w:val="28"/>
          <w:shd w:fill="FFFFFF" w:val="clear"/>
        </w:rPr>
        <w:t>:</w:t>
        <w:br/>
        <w:t>• развивать целостность, предметность, осмысленность восприятия.</w:t>
        <w:br/>
      </w:r>
      <w:r>
        <w:rPr>
          <w:i/>
          <w:color w:val="000000"/>
          <w:szCs w:val="28"/>
          <w:u w:val="single"/>
          <w:shd w:fill="FFFFFF" w:val="clear"/>
        </w:rPr>
        <w:t>Развитие речи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развивать монологическую и диалогическую речь;</w:t>
        <w:br/>
        <w:t>• развивать содержательность, понятность, выразительность речи.</w:t>
        <w:br/>
      </w:r>
      <w:r>
        <w:rPr>
          <w:i/>
          <w:color w:val="000000"/>
          <w:szCs w:val="28"/>
          <w:u w:val="single"/>
          <w:shd w:fill="FFFFFF" w:val="clear"/>
        </w:rPr>
        <w:t>Развитие памяти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• развивать образную, эмоциональную, словесно-логическую, произвольную память.</w:t>
        <w:br/>
      </w:r>
      <w:r>
        <w:rPr>
          <w:i/>
          <w:color w:val="000000"/>
          <w:szCs w:val="28"/>
          <w:u w:val="single"/>
          <w:shd w:fill="FFFFFF" w:val="clear"/>
        </w:rPr>
        <w:t>Развитие воображения</w:t>
      </w:r>
      <w:r>
        <w:rPr>
          <w:color w:val="000000"/>
          <w:szCs w:val="28"/>
          <w:shd w:fill="FFFFFF" w:val="clear"/>
        </w:rPr>
        <w:t>:</w:t>
        <w:br/>
        <w:t>• развивать творческое воображение.</w:t>
        <w:br/>
      </w:r>
      <w:r>
        <w:rPr>
          <w:i/>
          <w:color w:val="000000"/>
          <w:szCs w:val="28"/>
          <w:u w:val="single"/>
          <w:shd w:fill="FFFFFF" w:val="clear"/>
        </w:rPr>
        <w:t>Развитие воли и самостоятельности</w:t>
      </w:r>
      <w:r>
        <w:rPr>
          <w:color w:val="000000"/>
          <w:szCs w:val="28"/>
          <w:shd w:fill="FFFFFF" w:val="clear"/>
        </w:rPr>
        <w:t>:</w:t>
        <w:br/>
        <w:t>• развивать настойчивость, умение преодолевать трудности для достижения намеченной цели;</w:t>
        <w:br/>
        <w:t>• Развивать умение владеть собой, выдержку.</w:t>
        <w:br/>
      </w:r>
      <w:r>
        <w:rPr>
          <w:i/>
          <w:color w:val="000000"/>
          <w:szCs w:val="28"/>
          <w:u w:val="single"/>
          <w:shd w:fill="FFFFFF" w:val="clear"/>
        </w:rPr>
        <w:t>Развитие познавательных умений</w:t>
      </w:r>
      <w:r>
        <w:rPr>
          <w:color w:val="000000"/>
          <w:szCs w:val="28"/>
          <w:shd w:fill="FFFFFF" w:val="clear"/>
        </w:rPr>
        <w:t>:</w:t>
        <w:br/>
        <w:t>• формировать умение выделять главное, частное,</w:t>
        <w:br/>
        <w:t>• стимулировать развитие способностей и потребностей в лично-активной творческой деятельности;</w:t>
        <w:br/>
        <w:t>• развивать умения познавательной деятельности.</w:t>
        <w:br/>
        <w:br/>
      </w:r>
      <w:r>
        <w:rPr>
          <w:b/>
          <w:color w:val="000000"/>
          <w:szCs w:val="28"/>
          <w:shd w:fill="FFFFFF" w:val="clear"/>
        </w:rPr>
        <w:t>Задачи</w:t>
      </w:r>
      <w:r>
        <w:rPr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1. Повторение ранее пройденных грамматических структур.</w:t>
        <w:br/>
        <w:t>2. Сведение к минимуму сложности восприятия текста.</w:t>
        <w:br/>
        <w:t>3. Повторение ранее пройденного материала посредством использования мультимедийных проектов и слайд-шоу.</w:t>
        <w:br/>
        <w:t>4. Преодоление коммуникативного и эмоционального барьера при говорении на английском языке.</w:t>
        <w:br/>
        <w:t>5. Овладение различными моделями высказывания на ИЯ.</w:t>
        <w:br/>
        <w:t>6. Тренировка коммуникативного взаимодействия общающихся.</w:t>
        <w:br/>
        <w:t>7. Оперирование языковым материалом в диалогической речи.</w:t>
        <w:br/>
        <w:t>8. Формирование навыков и умений составления диалога по предложенной ситуации на основе прочитанного текста, услышанного диалога-образца и наглядной опоры.</w:t>
        <w:br/>
        <w:t>9. Развитие антиципации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br/>
        <w:t>10. Развитие языковой догадки</w:t>
      </w:r>
      <w:r>
        <w:rPr>
          <w:rStyle w:val="Appleconvertedspace"/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br/>
        <w:t>11. Развитие у учащихся умения использовать формулы вежливос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2. Наработка нового лексического материала по тем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2:00Z</dcterms:created>
  <dc:creator>Andre_M</dc:creator>
  <dc:description/>
  <cp:keywords/>
  <dc:language>en-US</dc:language>
  <cp:lastModifiedBy>Andre_M</cp:lastModifiedBy>
  <dcterms:modified xsi:type="dcterms:W3CDTF">2014-12-05T09:12:00Z</dcterms:modified>
  <cp:revision>4</cp:revision>
  <dc:subject/>
  <dc:title>Цели: </dc:title>
</cp:coreProperties>
</file>