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5"/>
          <w:lang w:eastAsia="ru-RU"/>
        </w:rPr>
        <w:t>ПОРЯДОК СЛОВ В АНГЛИЙСКОМ ПРЕДЛО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В русском языке, благодаря наличию падёжных окончаний, мы можем переставлять члены предложения, не меняя основного смысла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Например,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5"/>
          <w:lang w:eastAsia="ru-RU"/>
        </w:rPr>
        <w:t xml:space="preserve">Студенты изучают эти планы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5"/>
          <w:lang w:eastAsia="ru-RU"/>
        </w:rPr>
        <w:t xml:space="preserve">Эти планы изучают студенты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 xml:space="preserve">совпадают по своему основному смыс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Подлежащее в обоих случаях - студенты, хотя в первом предложении это слово стоит на первом месте, а во втором предложении - на послед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По-английски такие перестановки невозможны. Возьмём пред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>The students study these plans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изучают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пл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Если подлежащее и дополнение поменяются местами, то получится бессмыс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>These plans study the students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планы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изучают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студ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Произошло это потому, что слово plans, попав на первое место, стало подлежа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Английское предложение имеет твёрдый порядок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Порядок слов в английском предложении показан в этой табл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25"/>
        <w:gridCol w:w="1433"/>
        <w:gridCol w:w="1571"/>
        <w:gridCol w:w="1433"/>
        <w:gridCol w:w="202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5"/>
                <w:lang w:eastAsia="ru-RU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5"/>
                <w:lang w:eastAsia="ru-RU"/>
              </w:rPr>
              <w:t>II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5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5"/>
                <w:lang w:eastAsia="ru-RU"/>
              </w:rPr>
              <w:br/>
              <w:t>Дополн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5"/>
                <w:lang w:eastAsia="ru-RU"/>
              </w:rPr>
              <w:t>IV</w:t>
              <w:br/>
              <w:t>Обстоятельств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Подлежащ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Сказуем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Косвенное без предл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Прям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Косвенное с предлог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Th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О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pl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играю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футб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He</w:t>
              <w:br/>
              <w:t>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rea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br/>
              <w:t>чита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h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br/>
              <w:t>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a sto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br/>
              <w:t>расска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n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.</w:t>
              <w:br/>
              <w:t>в том классе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She</w:t>
              <w:br/>
              <w:t>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go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shopp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br/>
              <w:t xml:space="preserve">ходит по магазина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with her girl-friend Kat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t>со своей подругой Ка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Once a wee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eastAsia="ru-RU"/>
              </w:rPr>
              <w:br/>
              <w:t>раз в неделю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37:00Z</dcterms:created>
  <dc:creator>stix</dc:creator>
  <dc:description/>
  <cp:keywords/>
  <dc:language>en-US</dc:language>
  <cp:lastModifiedBy>stix</cp:lastModifiedBy>
  <dcterms:modified xsi:type="dcterms:W3CDTF">2014-12-12T18:53:00Z</dcterms:modified>
  <cp:revision>2</cp:revision>
  <dc:subject/>
  <dc:title/>
</cp:coreProperties>
</file>