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истории ГБОУ СОШ № 2088 «Грайвороново» Трофимова В.С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 55-56. Эпоха дворцовых переворотов. Модульный урок изучения нового материал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Определить характер и сущность дворцовых переворотов, их влияние на дальнейший ход событ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яснить причины и предпосылки дворцовых переворот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роль гвардии в реализации дворцовых переворот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по работе с историческими источниками и новыми терминам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знания учащихся, выявить особенности прихода к власти и правления каждого из ни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четкую систему смены императоров на Российском престоле в 1725-1762 гг.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МК, выдержки из исторических источников, листы А4, ручки.</w:t>
      </w:r>
    </w:p>
    <w:p>
      <w:pPr>
        <w:pStyle w:val="Style91"/>
        <w:widowControl/>
        <w:spacing w:lineRule="auto" w:line="360"/>
        <w:ind w:left="720" w:hanging="0"/>
        <w:jc w:val="both"/>
        <w:rPr/>
      </w:pPr>
      <w:r>
        <w:rPr>
          <w:b/>
        </w:rPr>
        <w:t xml:space="preserve">УМК - </w:t>
      </w:r>
      <w:r>
        <w:rPr>
          <w:rStyle w:val="FontStyle42"/>
          <w:sz w:val="24"/>
          <w:szCs w:val="24"/>
        </w:rPr>
        <w:t xml:space="preserve">А.А. Данилов, Л.Г. Косулина История России конец </w:t>
      </w:r>
      <w:r>
        <w:rPr>
          <w:rStyle w:val="FontStyle42"/>
          <w:sz w:val="24"/>
          <w:szCs w:val="24"/>
          <w:lang w:val="en-US"/>
        </w:rPr>
        <w:t>XVI</w:t>
      </w:r>
      <w:r>
        <w:rPr>
          <w:rStyle w:val="FontStyle42"/>
          <w:sz w:val="24"/>
          <w:szCs w:val="24"/>
        </w:rPr>
        <w:t xml:space="preserve"> - </w:t>
      </w:r>
      <w:r>
        <w:rPr>
          <w:rStyle w:val="FontStyle42"/>
          <w:sz w:val="24"/>
          <w:szCs w:val="24"/>
          <w:lang w:val="en-US"/>
        </w:rPr>
        <w:t>XVIII</w:t>
      </w:r>
      <w:r>
        <w:rPr>
          <w:rStyle w:val="FontStyle42"/>
          <w:sz w:val="24"/>
          <w:szCs w:val="24"/>
        </w:rPr>
        <w:t xml:space="preserve"> век.</w:t>
      </w:r>
      <w:r>
        <w:rPr/>
        <w:t xml:space="preserve"> 7 класс М., 20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од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рганизационный момент: </w:t>
      </w:r>
      <w:r>
        <w:rPr>
          <w:rFonts w:cs="Times New Roman" w:ascii="Times New Roman" w:hAnsi="Times New Roman"/>
          <w:sz w:val="24"/>
          <w:szCs w:val="24"/>
        </w:rPr>
        <w:t>Так как на предыдущем уроке было предусмотрено проведение контрольной работы, то домашнее задание не проверяется. Актуализация знаний по предыдущей теме проводится посредством нескольких общих вопросов. Учитель подводит учащихся к новой теме и объясняет, как выполнять зада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49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1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 с указанием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</w:tr>
      <w:tr>
        <w:trPr>
          <w:trHeight w:val="2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произошли дворцовые переворот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мод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ить причины и предпосылки дворцовых переворо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и мощный импульс для развития всех сфер общества. Что способствовало началу дворцовых переворотов? Заложил ли Петр своими действиями основу для будущих событий? Действовал ли фактор извне? Заполните сх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-10160</wp:posOffset>
                      </wp:positionV>
                      <wp:extent cx="2606675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чины дворцовых переворо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25pt;height:26.55pt;mso-wrap-distance-left:9.05pt;mso-wrap-distance-right:9.05pt;mso-wrap-distance-top:0pt;mso-wrap-distance-bottom:0pt;margin-top:-0.8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чины дворцовых переворо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47320</wp:posOffset>
                      </wp:positionV>
                      <wp:extent cx="381635" cy="436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2pt;margin-top:1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47320</wp:posOffset>
                      </wp:positionV>
                      <wp:extent cx="516890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1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47320</wp:posOffset>
                      </wp:positionV>
                      <wp:extent cx="635" cy="10471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pt;margin-top:1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47955</wp:posOffset>
                      </wp:positionV>
                      <wp:extent cx="561975" cy="436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85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48590</wp:posOffset>
                      </wp:positionV>
                      <wp:extent cx="664845" cy="8553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803275" cy="564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5.95pt;width:63.2pt;height:4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75565</wp:posOffset>
                      </wp:positionV>
                      <wp:extent cx="803275" cy="5645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5.95pt;width:63.2pt;height:4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50495</wp:posOffset>
                      </wp:positionV>
                      <wp:extent cx="803275" cy="564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5pt;margin-top:11.85pt;width:63.2pt;height:4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1130</wp:posOffset>
                      </wp:positionV>
                      <wp:extent cx="803275" cy="564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pt;margin-top:11.9pt;width:63.2pt;height:4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635</wp:posOffset>
                      </wp:positionV>
                      <wp:extent cx="803275" cy="5645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0pt;width:63.2pt;height:4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0-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6-147</w:t>
            </w:r>
          </w:p>
        </w:tc>
      </w:tr>
      <w:tr>
        <w:trPr>
          <w:trHeight w:val="2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е моду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7"/>
        <w:gridCol w:w="1836"/>
        <w:gridCol w:w="1985"/>
        <w:gridCol w:w="2126"/>
        <w:gridCol w:w="2492"/>
        <w:gridCol w:w="2611"/>
        <w:gridCol w:w="2256"/>
        <w:gridCol w:w="12"/>
      </w:tblGrid>
      <w:tr>
        <w:trPr>
          <w:trHeight w:val="555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одуля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4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5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7</w:t>
            </w:r>
          </w:p>
        </w:tc>
      </w:tr>
      <w:tr>
        <w:trPr>
          <w:trHeight w:val="555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е модул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-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7-14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-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7-1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-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0-15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-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-15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-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-15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-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3-154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0345</wp:posOffset>
                      </wp:positionV>
                      <wp:extent cx="8117205" cy="319405"/>
                      <wp:effectExtent l="19685" t="21590" r="14605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7280" cy="319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513"/>
                                </a:avLst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bfbfbf" stroked="t" o:allowincell="t" style="position:absolute;margin-left:-1.45pt;margin-top:17.35pt;width:639.1pt;height:25.1pt;mso-wrap-style:none;v-text-anchor:middle" type="_x0000_t13">
                      <v:fill o:detectmouseclick="t" type="solid" color2="#404040"/>
                      <v:stroke color="#7f7f7f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25-1727 гг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27-1730 гг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Иоанн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30-1740 гг.)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Антонович и Анна Леопольдовна (1740-1741 г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изавета Пет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41-1761 гг.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61-1762 гг.)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етендовал на престол (соперник)?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держивал претендента?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шел к власти?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новные направления деятельности монарха?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биография правител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8 Вывод</w:t>
            </w:r>
          </w:p>
        </w:tc>
        <w:tc>
          <w:tcPr>
            <w:tcW w:w="1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и различного вы можете выделить в дворцовых переворот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гвардии в утверждении монарха на престол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онули ли дворцовые перевороты основы государственного стро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дворцовых переворотов вы можете назв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е моду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9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новыми историческими терминам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моду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новые термины, для их понимания и примен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ворит – придворный, монарха, получающий благодаря этому какие-либо привилег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и – документ, устанавливающий условия вступления Анной Иоанновной на престо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й переворот – это тот момент, когда часть дворянства в прямой форме реализует свое право решать судьбу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е моду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б – «5»;      12б  – «4» ;       8 б – «3»;   менее 6 б – «2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– см. при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 на втором уроке по данной теме дать задание на закрепление материал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е соответствие:</w:t>
      </w:r>
    </w:p>
    <w:tbl>
      <w:tblPr>
        <w:tblW w:w="959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1"/>
        <w:gridCol w:w="7635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Бироновщина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ловия, предъявленные верховниками Анне Иоанновне.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Верховники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вление Анны Иоанновны.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Кондиции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едставители аристократии, пытавшиеся ограничить самодержавие.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чем заключались причины дворцовых переворотов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йдите ошибку в последовательности занятия престола: Екатерина I, Анна Иоанновна, Петр II, Иван Антонович, Елизавета Петровна, Петр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знайте личности по описаниям: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 186 дней своего царствования он издал 192 указа, из них указы о вольности дворянства, прекращении преследований иноверцев… свидетельствовали о незлобивом характере правителя»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лабая, растерянная, вступив на престол, оказалась между двумя противоборствующими лагерями: А.Д.Меньшикова и оппозиционеров – дворян». 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09:00Z</dcterms:created>
  <dc:creator>Вера</dc:creator>
  <dc:description/>
  <cp:keywords/>
  <dc:language>en-US</dc:language>
  <cp:lastModifiedBy>Вера</cp:lastModifiedBy>
  <dcterms:modified xsi:type="dcterms:W3CDTF">2015-02-24T19:03:00Z</dcterms:modified>
  <cp:revision>20</cp:revision>
  <dc:subject/>
  <dc:title/>
</cp:coreProperties>
</file>