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ая работа по курсу орг</w:t>
      </w: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</w:rPr>
        <w:t>нической химии10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пишите структурные формулы веществ по их формулам:</w:t>
      </w:r>
    </w:p>
    <w:p>
      <w:pPr>
        <w:pStyle w:val="Normal"/>
        <w:rPr/>
      </w:pPr>
      <w:r>
        <w:rPr/>
        <w:t xml:space="preserve">А) 3,3-диметилгексен-1          Б) 4-метилпентан      В) 2,2-диметилпропаналь  </w:t>
      </w:r>
    </w:p>
    <w:p>
      <w:pPr>
        <w:pStyle w:val="Normal"/>
        <w:rPr/>
      </w:pPr>
      <w:r>
        <w:rPr/>
        <w:t xml:space="preserve"> </w:t>
      </w:r>
      <w:r>
        <w:rPr/>
        <w:t>Г) бутилпропиловый эфир    Д) 3-метилбутановая кисл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напишите  2 изомера (углеродного скелета и межклассовый) и назовите их для формулы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ы вещества: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. С какими из них будет взаимодействовать вещество </w:t>
      </w:r>
      <w:r>
        <w:rPr>
          <w:b/>
        </w:rPr>
        <w:t>А и Д</w:t>
      </w:r>
      <w:r>
        <w:rPr/>
        <w:t xml:space="preserve"> из номера 1. Написать все возможные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>Тип вещества:             название вещества:</w:t>
      </w:r>
    </w:p>
    <w:p>
      <w:pPr>
        <w:pStyle w:val="Normal"/>
        <w:rPr/>
      </w:pPr>
      <w:r>
        <w:rPr/>
        <w:t>1. мономеры              А. стирол</w:t>
      </w:r>
    </w:p>
    <w:p>
      <w:pPr>
        <w:pStyle w:val="Normal"/>
        <w:rPr/>
      </w:pPr>
      <w:r>
        <w:rPr/>
        <w:t>2. полимеры              Б. капрон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. поливинилхлорид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. крахм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сгорании 6.3 г органического вещества образовалось 19,8 г углекислого газа и 8.1 г воды. Плотность паров этого вещества по воздуху равна 1,931. Определите молекулярную формулу  вещества. ( Мr воздуха=29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риант 2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. напишите структурные формулы веществ по их формулам:</w:t>
      </w:r>
    </w:p>
    <w:p>
      <w:pPr>
        <w:pStyle w:val="Normal"/>
        <w:rPr/>
      </w:pPr>
      <w:r>
        <w:rPr/>
        <w:t>А) 3-этилгексан  Б) 2-метилбутанол-1   В) 2,3-диметилпентен-1   Г) октин-1.3  Д) 3-хлорпропановая кисл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пишите  2 изомера (углеродного скелета и межклассовый) и назовите их для формулы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ы вещества: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. С какими из них будет взаимодействовать вещество </w:t>
      </w:r>
      <w:r>
        <w:rPr>
          <w:b/>
        </w:rPr>
        <w:t>А и Д</w:t>
      </w:r>
      <w:r>
        <w:rPr/>
        <w:t xml:space="preserve"> из номера 1. Написать все возможные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>Тип вещества:             название вещества:</w:t>
      </w:r>
    </w:p>
    <w:p>
      <w:pPr>
        <w:pStyle w:val="Normal"/>
        <w:rPr/>
      </w:pPr>
      <w:r>
        <w:rPr/>
        <w:t>1. мономеры              А. полиметилметакрилат</w:t>
      </w:r>
    </w:p>
    <w:p>
      <w:pPr>
        <w:pStyle w:val="Normal"/>
        <w:rPr/>
      </w:pPr>
      <w:r>
        <w:rPr/>
        <w:t>2. полимеры               Б. лавсан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. пропилен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. фенол и формальдег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сгорании 14,8 г органического вещества образовалось 26,4 г углекислого газа и 10,8 г воды. Плотность паров этого вещества по водороду равна 37. Определите молекулярную формулу  ве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6:00Z</dcterms:created>
  <dc:creator>ЛЕНА</dc:creator>
  <dc:description/>
  <cp:keywords/>
  <dc:language>en-US</dc:language>
  <cp:lastModifiedBy>Колобов</cp:lastModifiedBy>
  <cp:lastPrinted>2010-10-31T15:47:00Z</cp:lastPrinted>
  <dcterms:modified xsi:type="dcterms:W3CDTF">2011-05-13T17:05:00Z</dcterms:modified>
  <cp:revision>4</cp:revision>
  <dc:subject/>
  <dc:title/>
</cp:coreProperties>
</file>