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йцева В.А., Корлякова Л.А., Овчинникова М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кт урока     Химические свойства кисло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зучить химические свойства характерные для класса кислоты.</w:t>
      </w:r>
    </w:p>
    <w:p>
      <w:pPr>
        <w:pStyle w:val="LTUntertite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LTUntertite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: </w:t>
      </w:r>
    </w:p>
    <w:p>
      <w:pPr>
        <w:pStyle w:val="LTUntertite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ить знания об оксидах, гидроксидах, щелочах, кислотах, индикаторах; </w:t>
      </w:r>
    </w:p>
    <w:p>
      <w:pPr>
        <w:pStyle w:val="LTUntertite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экспериментальной работы, оформления результатов, умения делать выводы; совершенствование наблюдательной деятельности, умения применять полученные знания на практике.</w:t>
      </w:r>
    </w:p>
    <w:p>
      <w:pPr>
        <w:pStyle w:val="LTUntertite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: развитие научно познавательного интереса к предмету, мышления, творческих навыков, умения работать в парах,  умения давать самооценку и делать выводы.</w:t>
      </w:r>
    </w:p>
    <w:p>
      <w:pPr>
        <w:pStyle w:val="LTUntertite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задача: формирование мировоззренческого понятия о познаваемости окружающего мира, самостоятельности, творческого отношения к учебе,  повышение самооцен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обучения:</w:t>
      </w:r>
      <w:r>
        <w:rPr>
          <w:rFonts w:cs="Times New Roman" w:ascii="Times New Roman" w:hAnsi="Times New Roman"/>
          <w:sz w:val="24"/>
          <w:szCs w:val="24"/>
        </w:rPr>
        <w:t xml:space="preserve"> словесный и сопутствующие ему практический и наглядный.</w:t>
      </w:r>
    </w:p>
    <w:p>
      <w:pPr>
        <w:pStyle w:val="Normal"/>
        <w:tabs>
          <w:tab w:val="clear" w:pos="708"/>
          <w:tab w:val="left" w:pos="41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.</w:t>
        <w:tab/>
      </w:r>
    </w:p>
    <w:p>
      <w:pPr>
        <w:pStyle w:val="LTUntertite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 работа в парах, работа в группах, работа с дополнительной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й результа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ют составлять уравнения химических реакц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признаки классификации кисл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реакции, характерные для растворов кислот (соляной или серно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пользоваться таблицей растворим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ют пользоваться электрохимическим рядом напряжений металл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ют экспериментальные задачи по данной теме.</w:t>
      </w:r>
    </w:p>
    <w:p>
      <w:pPr>
        <w:pStyle w:val="LTUntertitel"/>
        <w:spacing w:before="139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реактивы</w:t>
      </w:r>
      <w:r>
        <w:rPr>
          <w:rFonts w:cs="Times New Roman" w:ascii="Times New Roman" w:hAnsi="Times New Roman"/>
          <w:sz w:val="24"/>
          <w:szCs w:val="24"/>
        </w:rPr>
        <w:t>: штатив для пробирок,  пробирки пронумерованные №1,№2,№3, индикаторная бумага, универсальная индикаторная бумага, лакмус, фенолфталеин, метилоранж, стеклянная палочка, стаканы 3 штуки, раствор щелочи, вода, соляная кислота, азотная кислота, магний, цинк,  карбонат натрия, оксид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спиртовка, спички, держатель для пробирок,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LTUntertitel"/>
        <w:spacing w:before="139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особия для уч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химии для 8 – 11 классов /О.С. Габриелян – 2-е Изд., перераб. И доп.-М.: Дрофа, 200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абриелян О.С. Программа курса химии для 8-11 классов общеобразовательных учреждений.- М.: Дрофа, 2005.-78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 проверочные работы. Химия 8 кл. к учебнику О.С.Габриеляна – М.: Дрофа 2008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Габриелян О.С., Лысова Г.Г., Введенская А.Г. Химия 8  класс: В 2 ч. Ч.2:  Настольная книга учителя– М.: Дрофа, 2003.-320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Габриелян О,С , Рунов Н.Н.   Химический эксперимент в школе 8-11 кл. - - М.: Дрофа 200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абриелян О.С., Остроумов И.Г. Общая химия в тестах, задачах, упражнениях.8  класс: Учеб.пособие для общеобразоват.учрежден.- М.: Дрофа, 2003.- 304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708"/>
        <w:gridCol w:w="3544"/>
        <w:gridCol w:w="2126"/>
        <w:gridCol w:w="1986"/>
        <w:gridCol w:w="2125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дидактическ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бучения и приемы обу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учебно-методические материа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настрой учащихся на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вторение основных понятий, которые потребуются на данном ур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с задания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абочих листов №1(тест о кислотах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цели урока и доведения её до сознания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нагляд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ятельность учащихся на усвоение новых знаний и способ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-поисков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овесно-наглядно-практическ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онная карта, реактивы и лабораторное оборудование, тетрадь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группам по инструкционным карта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взаимо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качества знан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 недостатк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собностей к оценочным действ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наглядно-практическ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пар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ставлению уравнений реа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чая карточка №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тепени усвоения знаний, выявление недостатков в их усво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-наглядны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уче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ценочного лис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нимания цели, содержания и способов выполнения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нагляд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дос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слушают пояснения учителя</w:t>
            </w:r>
          </w:p>
        </w:tc>
      </w:tr>
    </w:tbl>
    <w:p>
      <w:pPr>
        <w:pStyle w:val="LTUntertitel"/>
        <w:spacing w:before="139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TUntertitel"/>
        <w:spacing w:before="139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TUntertitel"/>
        <w:spacing w:before="139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>П. № 38   по учебнику Габриелян О.С. Химия 8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оценку «5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различить растворы серной кислоты, хлорида бария, сульфат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гидроксида натрия, не имея других реактивов? Дать объяснение, записать уравнения химических реа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оценку «4»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уравнения реакций согласно схе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   →  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    →  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оценку «3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уравнения химических реак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+ К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O + H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 (по желанию) Приготовить презентацию на тему  «Страна Кисло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mincho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Untertitel">
    <w:name w:val="???????~LT~Untertitel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uto" w:line="216"/>
      <w:jc w:val="center"/>
    </w:pPr>
    <w:rPr>
      <w:rFonts w:ascii="msmincho;Times New Roman" w:hAnsi="msmincho;Times New Roman" w:eastAsia="Times New Roman" w:cs="msmincho;Times New Roman"/>
      <w:color w:val="000000"/>
      <w:sz w:val="64"/>
      <w:szCs w:val="6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48:00Z</dcterms:created>
  <dc:creator>alex</dc:creator>
  <dc:description/>
  <cp:keywords/>
  <dc:language>en-US</dc:language>
  <cp:lastModifiedBy>COMPUTER</cp:lastModifiedBy>
  <dcterms:modified xsi:type="dcterms:W3CDTF">2006-07-05T14:56:00Z</dcterms:modified>
  <cp:revision>4</cp:revision>
  <dc:subject/>
  <dc:title/>
</cp:coreProperties>
</file>