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Зайцева В, А., Корлякова Л.А., ОвчинниковаМ.А.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1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Оценочная карт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______________________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ртовое задание (тест)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ум – 4 балл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: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работе группы (оценивается группой коллективно для каждого участника) – 3 балл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, правильно написанное, уравнение – 1 балл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ум-5 баллов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12 баллов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итерии оценивания: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2 баллов    оценка «5»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0  баллов       оценка «4»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баллов        оценка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7 баллов «незачёт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Оценочная кар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______________________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ртовое задание (тест)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ум – 4 балл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: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работе группы (оценивается группой коллективно для каждого участника) – 3 балл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, правильно написанное, уравнение – 1 балл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ум-5 баллов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12 баллов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итерии оценивания: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2 баллов    оценка «5»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0  баллов       оценка «4»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баллов        оценка «3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7 баллов «незачёт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Оценочная кар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______________________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ртовое задание (тест)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ум – 4 балл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: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работе группы (оценивается группой коллективно для каждого участника) – 3 балл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, правильно написанное, уравнение – 1 балл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ум-5 баллов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12 баллов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итерии оценивания: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2 баллов    оценка «5»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0  баллов       оценка «4»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баллов        оценка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7 баллов «незачёт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Оценочная  кар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______________________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ртовое задание (тест)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ум – 4 балл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: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работе группы (оценивается группой коллективно для каждого участника) – 3 балл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, правильно написанное, уравнение – 1 балл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ум-5 баллов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12 баллов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итерии оценивания: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2 баллов    оценка «5»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0  баллов       оценка «4»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баллов        оценка «3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7 баллов «незачёт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4:00Z</dcterms:created>
  <dc:creator>user</dc:creator>
  <dc:description/>
  <cp:keywords/>
  <dc:language>en-US</dc:language>
  <cp:lastModifiedBy>alex</cp:lastModifiedBy>
  <cp:lastPrinted>2011-01-11T12:43:00Z</cp:lastPrinted>
  <dcterms:modified xsi:type="dcterms:W3CDTF">2012-03-23T05:59:00Z</dcterms:modified>
  <cp:revision>8</cp:revision>
  <dc:subject/>
  <dc:title/>
</cp:coreProperties>
</file>