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трые контуры непокоренных сверкающих восьмитысячников, яркостью белизны затмевающих облака, властно урезали горизонт. Беспредельная даль, где волнистые матовые хребты всех оттенков синевы постепенно выкатывались нарастающими валами, обернулась пропастью, в которой тяжело и медлительно курился тум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ремей Парнов</w:t>
      </w:r>
    </w:p>
    <w:p>
      <w:pPr>
        <w:pStyle w:val="Normal"/>
        <w:jc w:val="right"/>
        <w:rPr/>
      </w:pPr>
      <w:r>
        <w:rPr/>
        <w:t>«Проснись в Фамагусте»</w:t>
      </w:r>
    </w:p>
    <w:p>
      <w:pPr>
        <w:pStyle w:val="Normal"/>
        <w:jc w:val="right"/>
        <w:rPr/>
      </w:pPr>
      <w:r>
        <w:rPr/>
        <w:t>стр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Кровавый, цвета сырого мяса пейзаж – красно-фиолетовые земли, горизонт, разорванный штормами и пурпурными (малиновыми) стволами деревьев, а на переднем плане неистовым пламенем горели ярко-желтые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лиффорд Саймак</w:t>
      </w:r>
    </w:p>
    <w:p>
      <w:pPr>
        <w:pStyle w:val="Normal"/>
        <w:jc w:val="right"/>
        <w:rPr/>
      </w:pPr>
      <w:r>
        <w:rPr/>
        <w:t>«Порождения разума»</w:t>
      </w:r>
    </w:p>
    <w:p>
      <w:pPr>
        <w:pStyle w:val="Normal"/>
        <w:jc w:val="right"/>
        <w:rPr/>
      </w:pPr>
      <w:r>
        <w:rPr/>
        <w:t>стр. 3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Мир джунглей, погруженный во всеохватывающую зелено-пурпурную растительность, разорванную кричаще-яркими тонами того, что, как я знал, было тропическими цветами, за которыми таились какие-то звери...</w:t>
      </w:r>
    </w:p>
    <w:p>
      <w:pPr>
        <w:pStyle w:val="Normal"/>
        <w:jc w:val="right"/>
        <w:rPr/>
      </w:pPr>
      <w:r>
        <w:rPr/>
        <w:t>Клиффорд Саймак</w:t>
      </w:r>
    </w:p>
    <w:p>
      <w:pPr>
        <w:pStyle w:val="Normal"/>
        <w:jc w:val="right"/>
        <w:rPr/>
      </w:pPr>
      <w:r>
        <w:rPr/>
        <w:t>«Порождения разума»</w:t>
      </w:r>
    </w:p>
    <w:p>
      <w:pPr>
        <w:pStyle w:val="Normal"/>
        <w:jc w:val="right"/>
        <w:rPr/>
      </w:pPr>
      <w:r>
        <w:rPr/>
        <w:t>стр.3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Желтая пустыня, освященная луной и мерцающими звездами, серебрившими небо, губы наступающих дюн ловили дробящийся лунный и звездный свет, так что дюны, казалось, пенились, как волны прилива, набегающего на бер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лиффорд Саймак</w:t>
      </w:r>
    </w:p>
    <w:p>
      <w:pPr>
        <w:pStyle w:val="Normal"/>
        <w:jc w:val="right"/>
        <w:rPr/>
      </w:pPr>
      <w:r>
        <w:rPr/>
        <w:t>«Порождения разума»</w:t>
      </w:r>
    </w:p>
    <w:p>
      <w:pPr>
        <w:pStyle w:val="Normal"/>
        <w:jc w:val="right"/>
        <w:rPr/>
      </w:pPr>
      <w:r>
        <w:rPr/>
        <w:t>стр.3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Вокруг нас лежала пустыня, голая, без клочка растительности, залитая светом огромной белой луны и тысячи звезд, сиявших, как светильники в безоблачном н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лиффорд Саймак</w:t>
      </w:r>
    </w:p>
    <w:p>
      <w:pPr>
        <w:pStyle w:val="Normal"/>
        <w:jc w:val="right"/>
        <w:rPr/>
      </w:pPr>
      <w:r>
        <w:rPr/>
        <w:t>«Порождения разума»</w:t>
      </w:r>
    </w:p>
    <w:p>
      <w:pPr>
        <w:pStyle w:val="Normal"/>
        <w:jc w:val="right"/>
        <w:rPr/>
      </w:pPr>
      <w:r>
        <w:rPr/>
        <w:t>стр. 37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Они миновали полосу белого опасного моха, потом полосу красного опасного моха, снова началось мокрое болото с неподвижной густой водой, по которой пластались исполинские бледные цветы с неприятным мясным запахом, а из каждого цветка выглядывало серое крапчатое животное и провожало их глазами на стебель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Братья Стругацкие</w:t>
      </w:r>
    </w:p>
    <w:p>
      <w:pPr>
        <w:pStyle w:val="Normal"/>
        <w:jc w:val="right"/>
        <w:rPr/>
      </w:pPr>
      <w:r>
        <w:rPr/>
        <w:t>«Волны гасят ветер»</w:t>
      </w:r>
    </w:p>
    <w:p>
      <w:pPr>
        <w:pStyle w:val="Normal"/>
        <w:jc w:val="right"/>
        <w:rPr/>
      </w:pPr>
      <w:r>
        <w:rPr/>
        <w:t>стр.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...Серые равнины и желтые равнины, и небо цвета сухого песка; редкие леса с деревьями как грибы; холмы – бурые, желтые, белые, бледно-лиловы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оджер Желязны</w:t>
      </w:r>
    </w:p>
    <w:p>
      <w:pPr>
        <w:pStyle w:val="Normal"/>
        <w:jc w:val="right"/>
        <w:rPr/>
      </w:pPr>
      <w:r>
        <w:rPr/>
        <w:t>«Ключи к декабр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... Шесть далеких лун – днем как пятнышки, ночью как снежные хлопья; трава как горчица во влажных ложбинках; туманы как белый огонь безветренным утром; глубокие ущелья будто трещины в матовом стекл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оджер Желязны</w:t>
      </w:r>
    </w:p>
    <w:p>
      <w:pPr>
        <w:pStyle w:val="Normal"/>
        <w:jc w:val="right"/>
        <w:rPr/>
      </w:pPr>
      <w:r>
        <w:rPr/>
        <w:t>«Ключи к декабр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Грузные багряные облака, быстро скользящие над землей на лежбище за западным горизонтом; обветренные скалы как застывшая музы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оджер Желязны</w:t>
      </w:r>
    </w:p>
    <w:p>
      <w:pPr>
        <w:pStyle w:val="Normal"/>
        <w:jc w:val="right"/>
        <w:rPr/>
      </w:pPr>
      <w:r>
        <w:rPr/>
        <w:t>«Ключи к декабр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Синие, голубые, лазурные, лиловые краски преобладали повсюду. Самый воздух словно был пронизан голубым свечением, точно слабый разряд в газовой тру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. А. Ефремов</w:t>
      </w:r>
    </w:p>
    <w:p>
      <w:pPr>
        <w:pStyle w:val="Normal"/>
        <w:jc w:val="right"/>
        <w:rPr/>
      </w:pPr>
      <w:r>
        <w:rPr/>
        <w:t>«За пределами Ойкумен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Nimbus Sans L;Arial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imbus Sans 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5:44Z</dcterms:created>
  <dc:creator/>
  <dc:description/>
  <dc:language>en-US</dc:language>
  <cp:lastModifiedBy/>
  <cp:lastPrinted>2113-01-01T00:00:00Z</cp:lastPrinted>
  <dcterms:modified xsi:type="dcterms:W3CDTF">2006-11-06T11:36:57Z</dcterms:modified>
  <cp:revision>2</cp:revision>
  <dc:subject/>
  <dc:title/>
</cp:coreProperties>
</file>