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етодические приёмы ознакомления школьников с искусством городецской кистевой росписью.</w:t>
      </w:r>
    </w:p>
    <w:p>
      <w:pPr>
        <w:pStyle w:val="Normal"/>
        <w:spacing w:lineRule="auto" w:line="360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втор: </w:t>
      </w:r>
      <w:hyperlink r:id="rId2">
        <w:r>
          <w:rPr>
            <w:rStyle w:val="InternetLink"/>
            <w:b/>
            <w:spacing w:val="20"/>
            <w:sz w:val="28"/>
            <w:szCs w:val="28"/>
          </w:rPr>
          <w:t>Тарадаева Светлана Ивановна</w:t>
        </w:r>
      </w:hyperlink>
    </w:p>
    <w:p>
      <w:pPr>
        <w:pStyle w:val="Normal"/>
        <w:spacing w:lineRule="auto" w:line="360"/>
        <w:ind w:firstLine="360"/>
        <w:jc w:val="right"/>
        <w:rPr/>
      </w:pPr>
      <w:r>
        <w:rPr>
          <w:spacing w:val="20"/>
          <w:sz w:val="28"/>
          <w:szCs w:val="28"/>
        </w:rPr>
        <w:t xml:space="preserve">Учитель </w:t>
      </w:r>
      <w:r>
        <w:rPr>
          <w:caps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зобразительного </w:t>
      </w:r>
      <w:r>
        <w:rPr>
          <w:caps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скусства.</w:t>
      </w:r>
    </w:p>
    <w:p>
      <w:pPr>
        <w:pStyle w:val="Normal"/>
        <w:spacing w:lineRule="auto" w:line="360"/>
        <w:ind w:firstLine="36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Токское, Оренбургская обл., Красногвардейский район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пех воспитания и обучения во многом зависит от того, какие методы и приемы использует педагог, чтобы донести до детей определенное содержание, сформировать у них знания, умения и навыки, а также развить способности в той или иной области деятельности.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 методами обучения изобразительной деятельности и следует понимать систему действий педагога, организующего практическую и познавательную деятельность детей, которая направлена на усвоение знаний по программе.</w:t>
      </w:r>
    </w:p>
    <w:p>
      <w:pPr>
        <w:pStyle w:val="Style15"/>
        <w:spacing w:lineRule="auto" w:line="360"/>
        <w:ind w:firstLine="357"/>
        <w:jc w:val="both"/>
        <w:rPr/>
      </w:pPr>
      <w:r>
        <w:rPr>
          <w:sz w:val="28"/>
          <w:szCs w:val="28"/>
        </w:rPr>
        <w:t>Традиционно методы обучения классифицируются по тому источнику, из которого дети получают знания, навыки и умения, по тем средствам, с помощью которых эти знания, навыки и умения преподносятся. Так как дети школьного возраста приобретают знания в процессе непосредственного восприятия предметов и явлений окружающей действительности и из сообщений педагога (объяснение, рассказы), а также в непосредственной практической деятельности (конструирование, рисование, и т. п.), то выделяются методы наглядные, словесные, практические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. К. Крупская указывала, что методика преподавания органически связана </w:t>
      </w:r>
      <w:r>
        <w:rPr>
          <w:iCs/>
          <w:sz w:val="28"/>
          <w:szCs w:val="28"/>
        </w:rPr>
        <w:t>с самой сущностью преподаваемого предмета, сознанием объекта воздейств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. е. того человека, растущего, развивающегося, к которому она применяется. Руководствуясь этим указанием применительно к образному характеру изобразительной деятельности, следует выделить игровые приемы обучения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Приемами обучения в советской дидактике называют отдельные детали, составные части мет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имер, показ иллюстраций или предмета в процессе изображения с целью уточнения представлений ребенка о форме, величине, цвете или других качествах предмета (если он в чем-то затрудняется) является приемом обучения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бучения находятся в диалектическом единстве и могут переходить один в другой. Так, показ нового способа изображения относится к методам, а показ ребенку знакомого способа изображения у доски или индивидуальный показ педагога в процессе занятия тому, кто в этом нуждается (например, ребенку, с трудом осваивающему способ изображения или пропустившему много занятий и забывшему тот или иной способ), можно назвать приемом обучения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я с 10 лет, у детей наиболее интенсивно развивается интеллект, формально логическое мышление, которое становиться ведущим и к этому времени подростки психологически «вырастают» из предмета изобразительной деятельности. А в изобразительной деятельности даже при лояльном отношение учителя чаще всего успех приходит к детям, наделённым природными способностями. Дети перестают любить уроки рисования потому, что не умеют рисовать, теряют из-за этого интерес им просто нужно помочь и дать основы городецкой кистевой росписи  . А так же помогать и создавать им условия для более глубокого изучения данного материала и тем самым расширить объём предусмотренной школьной учебной программой, развивать у детей стремление к самообразованию, формировать необходимые для этого  навыки и умения. А выйдя за рамки общеобразовательных программ, одарённые дети получат возможность раскрыть и развить свои таланты, тем самым помогут детям компенсировать проблемы в учёбе и практике для получения допрофессиональной и профессиональной подготовки а может даже поможет в выборе профессии.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знакомстве учащихся с народным промыслом городецкая кистевая роспись выбрала для себя </w:t>
      </w:r>
      <w:r>
        <w:rPr>
          <w:i/>
          <w:spacing w:val="20"/>
          <w:sz w:val="28"/>
          <w:szCs w:val="28"/>
          <w:u w:val="single"/>
        </w:rPr>
        <w:t xml:space="preserve">практические рекомендации </w:t>
      </w:r>
      <w:r>
        <w:rPr>
          <w:spacing w:val="20"/>
          <w:sz w:val="28"/>
          <w:szCs w:val="28"/>
        </w:rPr>
        <w:t xml:space="preserve"> и распределила их поэтапн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32"/>
          <w:szCs w:val="32"/>
          <w:u w:val="single"/>
        </w:rPr>
        <w:t>1 этап</w:t>
      </w:r>
      <w:r>
        <w:rPr>
          <w:b/>
          <w:spacing w:val="20"/>
          <w:sz w:val="28"/>
          <w:szCs w:val="28"/>
          <w:u w:val="single"/>
        </w:rPr>
        <w:t>:</w:t>
      </w:r>
      <w:r>
        <w:rPr>
          <w:spacing w:val="20"/>
          <w:sz w:val="28"/>
          <w:szCs w:val="28"/>
        </w:rPr>
        <w:t xml:space="preserve"> накопление и систематизация знаний об особенностях декоративно-прикладного искусства, его выразительных средствах и назначении жизни людей. Основными методами и приёмами работы на данном этапе является рассказ педагога о народном промысле, рассматривание изделий народных мастеров, произведений  городецких мастеров. Работа в альбом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32"/>
          <w:szCs w:val="32"/>
          <w:u w:val="single"/>
        </w:rPr>
        <w:t>2 этап:</w:t>
      </w:r>
      <w:r>
        <w:rPr>
          <w:spacing w:val="20"/>
          <w:sz w:val="28"/>
          <w:szCs w:val="28"/>
        </w:rPr>
        <w:t xml:space="preserve"> формирование представлений об орнаменте, его назначении и выразительных возможностей. Основные методы и приёмы: рассказ педагога об орнаменте, художественно-дидактические игры на магнитной доске (составление орнамента) в городецкой кистевой росписи. Работа в альбом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32"/>
          <w:szCs w:val="32"/>
          <w:u w:val="single"/>
        </w:rPr>
        <w:t>3 этап: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28"/>
          <w:szCs w:val="28"/>
        </w:rPr>
        <w:t>овладение грамотой декоративного рисования (изображение отдельных декоративных элементов; простейшими приёмами стилизации и трансформации природных форм в орнаментальные мотивы в манере народных мастеров городецкой кистевой росписи; составление узоров с последующей росписью). В качестве основных методов и приёмов применяются: беседа («что такое узор?», «как украшают вещи?»); демонстрация педагогом способов рисования элементов узора и его построения; упражнения детей в прорисовке главных и дополнительных элементов узора городецкой кистевой росписи. Работа в альбомах.</w:t>
      </w:r>
    </w:p>
    <w:p>
      <w:pPr>
        <w:pStyle w:val="Normal"/>
        <w:spacing w:lineRule="auto" w:line="360"/>
        <w:ind w:firstLine="360"/>
        <w:jc w:val="both"/>
        <w:rPr>
          <w:i/>
          <w:i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32"/>
          <w:szCs w:val="32"/>
          <w:u w:val="single"/>
        </w:rPr>
        <w:t>4 этап:</w:t>
      </w:r>
      <w:r>
        <w:rPr>
          <w:spacing w:val="20"/>
          <w:sz w:val="28"/>
          <w:szCs w:val="28"/>
        </w:rPr>
        <w:t xml:space="preserve"> овладение обобщёнными способами действий в декоративном рисовании на основе понимания принципов составления узора и украшение им предметов. Основные методы и приёмы: рассказ-консультация педагога («как лучше украсить», «как можно составить узор», «придумай узор» и др.); работа в альбом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pacing w:val="20"/>
          <w:sz w:val="32"/>
          <w:szCs w:val="32"/>
          <w:u w:val="single"/>
        </w:rPr>
        <w:t xml:space="preserve"> </w:t>
      </w:r>
      <w:r>
        <w:rPr>
          <w:b/>
          <w:spacing w:val="20"/>
          <w:sz w:val="32"/>
          <w:szCs w:val="32"/>
          <w:u w:val="single"/>
        </w:rPr>
        <w:t>5 этап:</w:t>
      </w:r>
      <w:r>
        <w:rPr>
          <w:spacing w:val="20"/>
          <w:sz w:val="28"/>
          <w:szCs w:val="28"/>
        </w:rPr>
        <w:t xml:space="preserve"> формирование потребности в использовании декоративных элементов в предметном и сюжетном рисунке с целью обогащения их эстетической выразительностью.  Ведущими на данном этапе являются следующие методы приёма: зарисовка с натуры орнаментированных предметов, сравнение предметов, беседы по рисункам детей. Работа в альбом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спользовала наглядный материал с указанием последовательности работы при обучении детей приёмам городецкой кистевой росписи, альбомы с иллюстрациями, папки с плоскостными силуэтами, дидактический раздаточный материал, карточки для индивидуальной работы, укомплектовала наборы кисточек с №1, №3.</w:t>
      </w:r>
    </w:p>
    <w:p>
      <w:pPr>
        <w:pStyle w:val="Normal"/>
        <w:ind w:first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firstLine="36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taradaeva-svetlana-ivano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2:00Z</dcterms:created>
  <dc:creator>Админ</dc:creator>
  <dc:description/>
  <cp:keywords/>
  <dc:language>en-US</dc:language>
  <cp:lastModifiedBy>Админ</cp:lastModifiedBy>
  <dcterms:modified xsi:type="dcterms:W3CDTF">2012-03-19T18:23:00Z</dcterms:modified>
  <cp:revision>24</cp:revision>
  <dc:subject/>
  <dc:title/>
</cp:coreProperties>
</file>