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8"/>
          <w:szCs w:val="28"/>
        </w:rPr>
        <w:t>Тема урока: изображение предметного мира – натюрмор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ли уро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знакомство с жанром натюрмор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формирование у учащихся знаний о законах композиции,                                         пропорциях, форме предм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формирование у учащихся образного восприятия как способа мышления;  </w:t>
      </w:r>
    </w:p>
    <w:p>
      <w:pPr>
        <w:pStyle w:val="Normal"/>
        <w:jc w:val="both"/>
        <w:rPr/>
      </w:pPr>
      <w:r>
        <w:rPr>
          <w:rFonts w:cs="Times New Roman" w:ascii="Times New Roman" w:hAnsi="Times New Roman"/>
          <w:sz w:val="28"/>
          <w:szCs w:val="28"/>
        </w:rPr>
        <w:t xml:space="preserve">4. знакомство учащихся с наблюдательной перспективой; </w:t>
      </w:r>
    </w:p>
    <w:p>
      <w:pPr>
        <w:pStyle w:val="Normal"/>
        <w:jc w:val="both"/>
        <w:rPr>
          <w:rFonts w:ascii="Times New Roman" w:hAnsi="Times New Roman" w:cs="Times New Roman"/>
          <w:sz w:val="28"/>
          <w:szCs w:val="28"/>
        </w:rPr>
      </w:pPr>
      <w:r>
        <w:rPr>
          <w:rFonts w:cs="Times New Roman" w:ascii="Times New Roman" w:hAnsi="Times New Roman"/>
          <w:sz w:val="28"/>
          <w:szCs w:val="28"/>
        </w:rPr>
        <w:t>5.формирование у учащихся пространственного мыш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закрепление у  учащихся навыков   визирования; </w:t>
      </w:r>
    </w:p>
    <w:p>
      <w:pPr>
        <w:pStyle w:val="Normal"/>
        <w:jc w:val="both"/>
        <w:rPr/>
      </w:pPr>
      <w:r>
        <w:rPr>
          <w:rFonts w:cs="Times New Roman" w:ascii="Times New Roman" w:hAnsi="Times New Roman"/>
          <w:sz w:val="28"/>
          <w:szCs w:val="28"/>
        </w:rPr>
        <w:t>7. совершенствование  у учащихся навыков конструктивного анализа формы предмета;</w:t>
      </w:r>
    </w:p>
    <w:p>
      <w:pPr>
        <w:pStyle w:val="Normal"/>
        <w:jc w:val="both"/>
        <w:rPr/>
      </w:pPr>
      <w:r>
        <w:rPr>
          <w:rFonts w:cs="Times New Roman" w:ascii="Times New Roman" w:hAnsi="Times New Roman"/>
          <w:sz w:val="28"/>
          <w:szCs w:val="28"/>
        </w:rPr>
        <w:t>8. совершенствование у учащихся навыков построения конструктивной схемы предмета;</w:t>
      </w:r>
    </w:p>
    <w:p>
      <w:pPr>
        <w:pStyle w:val="Normal"/>
        <w:jc w:val="both"/>
        <w:rPr>
          <w:rFonts w:ascii="Times New Roman" w:hAnsi="Times New Roman" w:cs="Times New Roman"/>
          <w:sz w:val="28"/>
          <w:szCs w:val="28"/>
        </w:rPr>
      </w:pPr>
      <w:r>
        <w:rPr>
          <w:rFonts w:cs="Times New Roman" w:ascii="Times New Roman" w:hAnsi="Times New Roman"/>
          <w:sz w:val="28"/>
          <w:szCs w:val="28"/>
        </w:rPr>
        <w:t>9.развитие у учащихся глазомера;</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а урока: построение линейного рисунка натюрморта.</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ное воздействие урока: способствовать развитию самостоятельности, создавать условия для развития познавательного интереса.</w:t>
      </w:r>
    </w:p>
    <w:p>
      <w:pPr>
        <w:pStyle w:val="Normal"/>
        <w:jc w:val="both"/>
        <w:rPr/>
      </w:pPr>
      <w:r>
        <w:rPr>
          <w:rFonts w:cs="Times New Roman" w:ascii="Times New Roman" w:hAnsi="Times New Roman"/>
          <w:sz w:val="28"/>
          <w:szCs w:val="28"/>
        </w:rPr>
        <w:t>Развивающее воздействие: создать условия для развития навыков самостоятельной работы, развития индуктивного мыш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ащение урока: </w:t>
      </w:r>
    </w:p>
    <w:p>
      <w:pPr>
        <w:pStyle w:val="Normal"/>
        <w:jc w:val="both"/>
        <w:rPr>
          <w:rFonts w:ascii="Times New Roman" w:hAnsi="Times New Roman" w:cs="Times New Roman"/>
          <w:sz w:val="28"/>
          <w:szCs w:val="28"/>
        </w:rPr>
      </w:pPr>
      <w:r>
        <w:rPr>
          <w:rFonts w:cs="Times New Roman" w:ascii="Times New Roman" w:hAnsi="Times New Roman"/>
          <w:sz w:val="28"/>
          <w:szCs w:val="28"/>
        </w:rPr>
        <w:t>у учащихся: бумага, карандаш, ластик</w:t>
      </w:r>
    </w:p>
    <w:p>
      <w:pPr>
        <w:pStyle w:val="Normal"/>
        <w:jc w:val="both"/>
        <w:rPr>
          <w:rFonts w:ascii="Times New Roman" w:hAnsi="Times New Roman" w:cs="Times New Roman"/>
          <w:sz w:val="28"/>
          <w:szCs w:val="28"/>
        </w:rPr>
      </w:pPr>
      <w:r>
        <w:rPr>
          <w:rFonts w:cs="Times New Roman" w:ascii="Times New Roman" w:hAnsi="Times New Roman"/>
          <w:sz w:val="28"/>
          <w:szCs w:val="28"/>
        </w:rPr>
        <w:t>у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t>1.предметы натюрморта, драпировка,</w:t>
      </w:r>
    </w:p>
    <w:p>
      <w:pPr>
        <w:pStyle w:val="Normal"/>
        <w:jc w:val="both"/>
        <w:rPr>
          <w:rFonts w:ascii="Times New Roman" w:hAnsi="Times New Roman" w:cs="Times New Roman"/>
          <w:sz w:val="28"/>
          <w:szCs w:val="28"/>
        </w:rPr>
      </w:pPr>
      <w:r>
        <w:rPr>
          <w:rFonts w:cs="Times New Roman" w:ascii="Times New Roman" w:hAnsi="Times New Roman"/>
          <w:sz w:val="28"/>
          <w:szCs w:val="28"/>
        </w:rPr>
        <w:t>2.доска, мел,</w:t>
      </w:r>
    </w:p>
    <w:p>
      <w:pPr>
        <w:pStyle w:val="Normal"/>
        <w:jc w:val="both"/>
        <w:rPr/>
      </w:pPr>
      <w:r>
        <w:rPr>
          <w:rFonts w:cs="Times New Roman" w:ascii="Times New Roman" w:hAnsi="Times New Roman"/>
          <w:sz w:val="28"/>
          <w:szCs w:val="28"/>
        </w:rPr>
        <w:t>3.магнитная доска, магниты,</w:t>
      </w:r>
    </w:p>
    <w:p>
      <w:pPr>
        <w:pStyle w:val="Normal"/>
        <w:jc w:val="both"/>
        <w:rPr>
          <w:rFonts w:ascii="Times New Roman" w:hAnsi="Times New Roman" w:cs="Times New Roman"/>
          <w:sz w:val="28"/>
          <w:szCs w:val="28"/>
        </w:rPr>
      </w:pPr>
      <w:r>
        <w:rPr>
          <w:rFonts w:cs="Times New Roman" w:ascii="Times New Roman" w:hAnsi="Times New Roman"/>
          <w:sz w:val="28"/>
          <w:szCs w:val="28"/>
        </w:rPr>
        <w:t>4.силуэтные плоские модели для определения размеров изображения в композиции, плоские модели для конструктивного анализа формы.</w:t>
      </w:r>
    </w:p>
    <w:p>
      <w:pPr>
        <w:pStyle w:val="Normal"/>
        <w:jc w:val="both"/>
        <w:rPr>
          <w:rFonts w:ascii="Times New Roman" w:hAnsi="Times New Roman" w:cs="Times New Roman"/>
          <w:sz w:val="28"/>
          <w:szCs w:val="28"/>
        </w:rPr>
      </w:pPr>
      <w:r>
        <w:rPr>
          <w:rFonts w:cs="Times New Roman" w:ascii="Times New Roman" w:hAnsi="Times New Roman"/>
          <w:sz w:val="28"/>
          <w:szCs w:val="28"/>
        </w:rPr>
        <w:t>5.репродукции натюрмортов: Виллем Клаас Хеда «Завтрак с омаром», К.С.Петров-Водкин «Селедка», «Розовый».</w:t>
      </w:r>
    </w:p>
    <w:p>
      <w:pPr>
        <w:pStyle w:val="Normal"/>
        <w:jc w:val="both"/>
        <w:rPr/>
      </w:pPr>
      <w:r>
        <w:rPr>
          <w:rFonts w:cs="Times New Roman" w:ascii="Times New Roman" w:hAnsi="Times New Roman"/>
          <w:sz w:val="28"/>
          <w:szCs w:val="28"/>
        </w:rPr>
        <w:t>Ведущий метод обучения: эвристический.</w:t>
      </w:r>
    </w:p>
    <w:p>
      <w:pPr>
        <w:pStyle w:val="Normal"/>
        <w:jc w:val="both"/>
        <w:rPr>
          <w:rFonts w:ascii="Times New Roman" w:hAnsi="Times New Roman" w:cs="Times New Roman"/>
          <w:sz w:val="28"/>
          <w:szCs w:val="28"/>
        </w:rPr>
      </w:pPr>
      <w:r>
        <w:rPr>
          <w:rFonts w:cs="Times New Roman" w:ascii="Times New Roman" w:hAnsi="Times New Roman"/>
          <w:sz w:val="28"/>
          <w:szCs w:val="28"/>
        </w:rPr>
        <w:t>Тип урока-комбинированный, структура урока: а) организация учащихся к занятиям; б) повторение и проверка знаний учащихся, выявление глубины понимания и степени прочности всего изученного на предыдущих занятиях и актуализация необходимых знаний и способов деятельности для последующей работы по осмыслению вновь изучаемого материала на текущем уроке; в) введение учителем нового материала и организация работы учащихся по его осмыслению и усвоению; г) первичное закрепление нового материала и организация работы по выработке у учащихся умений и навыков применения знаний на практике; д) подведение итогов урока с выставлением поурочного балла</w:t>
      </w:r>
    </w:p>
    <w:p>
      <w:pPr>
        <w:pStyle w:val="Normal"/>
        <w:jc w:val="both"/>
        <w:rPr>
          <w:rFonts w:ascii="Times New Roman" w:hAnsi="Times New Roman" w:cs="Times New Roman"/>
          <w:sz w:val="28"/>
          <w:szCs w:val="28"/>
        </w:rPr>
      </w:pPr>
      <w:r>
        <w:rPr>
          <w:rFonts w:cs="Times New Roman" w:ascii="Times New Roman" w:hAnsi="Times New Roman"/>
          <w:sz w:val="28"/>
          <w:szCs w:val="28"/>
        </w:rPr>
        <w:t>1.Технологическая карта урока:</w:t>
      </w:r>
    </w:p>
    <w:tbl>
      <w:tblPr>
        <w:tblW w:w="10456" w:type="dxa"/>
        <w:jc w:val="left"/>
        <w:tblInd w:w="-998" w:type="dxa"/>
        <w:tblLayout w:type="fixed"/>
        <w:tblCellMar>
          <w:top w:w="0" w:type="dxa"/>
          <w:left w:w="108" w:type="dxa"/>
          <w:bottom w:w="0" w:type="dxa"/>
          <w:right w:w="108" w:type="dxa"/>
        </w:tblCellMar>
      </w:tblPr>
      <w:tblGrid>
        <w:gridCol w:w="2411"/>
        <w:gridCol w:w="5664"/>
        <w:gridCol w:w="238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и время проведения урока</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учи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еятельность учащихс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о-мотивационный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тствует учащихся и высказывает пожелания плодотвор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являет тему урока и раскрывает обучающие цели. Цель: знакомство с жанром натюрморта, знакомство учащихся с наблюдательной перспективой.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лушают и осмысляют цели предстоящего занятия, отвечают на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изация опорных знаний  5мин</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ает опорные знания: выбор формата, определение высоты линии горизонта, конструктивный анализ формы, светотень. Вопросы к учащимся: что такое натюрморт? Что такое предметная плоскость? Что такое задник? Что такое светотень? Перечислить элементы светотени. Обсуждает с учащимися ранее изучен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центирует внимание на основных моментах изученного материал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ют педагога, отвечают на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по усвоению новых знаний, на базе ранее изуче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мин</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ает новые познавательные сведения. Натюрморт, правила композиции натюрморта, что такое наблюдательная перспектива. Обращает внимание учащихся на таблицы с правилами постановки натюрморта и компози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уют услышанное и отвечают на вопрос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степени усвоения учеб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ин</w:t>
              <w:tab/>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агает ответить на вопросы по новому материалу. Вопросы к учащимся: что нового в сегодняшней постановке по сравнению с предыдущими? Какие сложности возникают в связи с этим? Какая тема объединяет предметы натюрморт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чают на вопрос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по закреплению новых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мин</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и направляет практическую работу учащихся, определяет этапы работы. Объясняет применение наблюдательной перспективы. Правило: дальше-выше, ближе-ниже. Обращает внимание учащихся на разницу в степени искажения горла кувшина и кружки. Выбор размера изображаемых предметов с помощью динамических пособий в форме силуэтных плоских моделей. Конструктивный анализ формы предметов. Построение конструктивной схемы натюрморт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учащихся, с применением новых знаний на базе ранее изученного материал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флексия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ин</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Экспресс – выставка работ учащихся, выставление оценок. Оценивает деятельность учащихся и подводит общий итог урока. Предлагает учащимся оценить урок. Вопросы к учащимся: что нового они сегодня узнали на уроке? Что было непонятно? Что было интересно? Понравился ли урок?  Благодарит учащихся за уро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ют и осмысляют итоги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жают отношение к у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jc w:val="both"/>
        <w:rPr/>
      </w:pPr>
      <w:r>
        <w:rPr>
          <w:rFonts w:cs="Times New Roman" w:ascii="Times New Roman" w:hAnsi="Times New Roman"/>
          <w:sz w:val="28"/>
          <w:szCs w:val="28"/>
        </w:rPr>
        <w:t>2.Сообщение темы урока; Учитель демонстрирует  ряд репродукций натюрмортов и спрашивает учащихся, что изображено на этих картинах. Предполагаемые ответы учащихся: «Посуда»; «Разные предметы»; «Вещи»;  Учитель задает вопрос, знает ли кто-нибудь, как называются картины, изображающие различные предметы. Поскольку и раньше на уроках ИЗО использовалось слово «натюрморт», возможен и правильный ответ. Учитель задает вопрос, а для чего художник изображает на своей картине обычные такие знакомые нам всем предметы? (Рассмотрение натюрмортов В.К.Хеды, К.С.Петрова-Водкина,) .В натюрморте мы не увидим изображения человека. И все-таки натюрморт может многое рассказать зрителю, пробудить радость или грусть.</w:t>
      </w:r>
    </w:p>
    <w:p>
      <w:pPr>
        <w:pStyle w:val="Normal"/>
        <w:jc w:val="both"/>
        <w:rPr/>
      </w:pPr>
      <w:r>
        <w:rPr>
          <w:rFonts w:cs="Times New Roman" w:ascii="Times New Roman" w:hAnsi="Times New Roman"/>
          <w:sz w:val="28"/>
          <w:szCs w:val="28"/>
        </w:rPr>
        <w:t>Слово «натюрморт» происходит от французского «</w:t>
      </w:r>
      <w:r>
        <w:rPr>
          <w:rFonts w:cs="Times New Roman" w:ascii="Times New Roman" w:hAnsi="Times New Roman"/>
          <w:sz w:val="28"/>
          <w:szCs w:val="28"/>
          <w:lang w:val="en-US"/>
        </w:rPr>
        <w:t>nature</w:t>
      </w:r>
      <w:r>
        <w:rPr>
          <w:rFonts w:cs="Times New Roman" w:ascii="Times New Roman" w:hAnsi="Times New Roman"/>
          <w:sz w:val="28"/>
          <w:szCs w:val="28"/>
        </w:rPr>
        <w:t xml:space="preserve"> </w:t>
      </w:r>
      <w:r>
        <w:rPr>
          <w:rFonts w:cs="Times New Roman" w:ascii="Times New Roman" w:hAnsi="Times New Roman"/>
          <w:sz w:val="28"/>
          <w:szCs w:val="28"/>
          <w:lang w:val="en-US"/>
        </w:rPr>
        <w:t>morte</w:t>
      </w:r>
      <w:r>
        <w:rPr>
          <w:rFonts w:cs="Times New Roman" w:ascii="Times New Roman" w:hAnsi="Times New Roman"/>
          <w:sz w:val="28"/>
          <w:szCs w:val="28"/>
        </w:rPr>
        <w:t>», что означает «неживая природа», содержанием натюрморта становятся предметы, сопровождающие человека всю его жизнь, цветы, фрукты и др. Предельно точно суть натюрморта отражается в немецком и голландском названиях натюрморта –«</w:t>
      </w:r>
      <w:r>
        <w:rPr>
          <w:rFonts w:cs="Times New Roman" w:ascii="Times New Roman" w:hAnsi="Times New Roman"/>
          <w:sz w:val="28"/>
          <w:szCs w:val="28"/>
          <w:lang w:val="en-US"/>
        </w:rPr>
        <w:t>Stilleben</w:t>
      </w:r>
      <w:r>
        <w:rPr>
          <w:rFonts w:cs="Times New Roman" w:ascii="Times New Roman" w:hAnsi="Times New Roman"/>
          <w:sz w:val="28"/>
          <w:szCs w:val="28"/>
        </w:rPr>
        <w:t>» - «тихая жизнь». Действительно, натюрморт – тихая жизнь вещей, полная своих внутренних событий, жизнь, которую мы так редко замечае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общение познавательного материала по теме урока.            Последовательность и правила работы над натюрмортом: чтобы работа над натюрмортом  была по-настоящему интересной и полезной, натюрморт должен быть хорошо составлен и правильно поставлен. В искусстве жестких рецептов нет. Отметим только некоторые, самые общие правила. Прежде всего, набор предметов не может быть случайным, их должно что-то объединять, в них должна быть заложена определенная идея, тема. Затем сама постановка. Если рассматривать предметы слишком далеко друг от друга, в композицию может войти пустота, если слишком близко - натюрморт может получиться слишком громоздким, тяжеловесным. Одинаковые предметы, расположенные на одной линии, создадут впечатление скучного однообраз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тюрморт должен иметь композиционный центр – предмет, либо самый крупный, либо самый яркий. Еще одно правило группировки предметов в натюрморте  - относительно свободный, легкий передний план. Существенную роль в натюрморте играет задник. Он ограничивает поле зрения, не позволяет взгляду рассеиваться, уходить от постановки.  </w:t>
      </w:r>
    </w:p>
    <w:p>
      <w:pPr>
        <w:pStyle w:val="Normal"/>
        <w:jc w:val="both"/>
        <w:rPr/>
      </w:pPr>
      <w:r>
        <w:rPr>
          <w:rFonts w:cs="Times New Roman" w:ascii="Times New Roman" w:hAnsi="Times New Roman"/>
          <w:sz w:val="28"/>
          <w:szCs w:val="28"/>
        </w:rPr>
        <w:t xml:space="preserve">При выполнении рисунка натюрморта следует также соблюдать правила композиции. Прежде всего, следует выбрать формат рисунка. Поскольку кувшин у нас – самый крупный предмет в натюрморте, он будет определять композицию натюрморта. Высота кувшина больше его ширины, поэтому вертикальный формат предпочтительнее. Далее определяем соотношение между вертикальной и горизонтальной плоскостями основания, на котором стоит натюрморт. Для того, чтобы понять, какое значение имеет положение предметной плоскости, проведем небольшой эксперимент: пожалуйста, посмотрите в окно, найдите линию горизонта,  и медленно приподнимитесь и опуститесь, наблюдая за тем, как меняется картина в поле вашего зрения. Когда больше обзор: когда вы стоите  или когда вы сидите? А теперь проделайте то же самое, наблюдая за натюрмортом. Линия, разделяющая вертикальную и горизонтальную плоскости играет ту же роль, что и линия горизонта. Таким образом, в зависимости от высоты точки зрения изменяется и поле зрения. Понаблюдайте, что происходит с внешними очертаниями горла кувшина при  изменении высоты точки зрения. Обратите внимание: кувшин перекрывает линию, отделяющую горизонтальную плоскость от вертикальной. Основание кувшина находится ниже этой линии, горло выше. Высота точки зрения выбрана.  Далее определяем размер изображения на рисунке. Учитель , используя динамическое пособие, показывает различные варианты композиции с силуэтными моделями разной величины. Учащиеся выбирают размер изображения. Когда выбор размера изображения сделан, наступает очередь размещения. При выполнении натюрморта предпочтительнее над натюрмортом оставлять больше пространства, чем под ним.(По ходу объяснения учитель делает на доске записи основных правил построения композиции рисунка: 1.Определение формата, 2. Определение высоты горизонта. 3.Определение размеров предметов. 4. Определение местоположения предметов. После определения местоположения предметов производится конструктивный анализ формы кувшина. Учитель обращает внимание учащихся на то, что кувшин симметричен, т.е. правая его половина точно такая же, как и левая. Для того, чтобы правильно построить форму кувшина, нужно определить, из каких частей он состоит. Учащиеся рассматривают кувшин, говорят свое мнение. В результате обсуждения с помощью учителя выясняем, что горло кувшина представляет собой усеченный конус, тулово можно разделить на две части: полусферу и усеченный конус. Осталось определить соотношение размеров этих частей, т.е. пропорции. Правильная передача пропорций имеет огромное значение в изобразительном искусстве. Для того, чтобы правильно определить пропорции, художники используют метод  визирования. Учитель объясняет сущность метода. Учащиеся измеряют части кувшина и сравнивают их между собой. Затем учитель на доске показывает последовательность построения кувшина, учащиеся наблюдают и помогают учителю определить размеры предметов.  Следующий этап - учащиеся строят схему кувшина под диктовку учителя.  Учитель освещает роль осевой линии и ключевых точе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38:00Z</dcterms:created>
  <dc:creator>XTreme</dc:creator>
  <dc:description/>
  <cp:keywords/>
  <dc:language>en-US</dc:language>
  <cp:lastModifiedBy>Школа</cp:lastModifiedBy>
  <dcterms:modified xsi:type="dcterms:W3CDTF">2012-03-21T09:17:00Z</dcterms:modified>
  <cp:revision>5</cp:revision>
  <dc:subject/>
  <dc:title/>
</cp:coreProperties>
</file>