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1"/>
        <w:spacing w:lineRule="auto" w:line="240"/>
        <w:ind w:left="0" w:right="0" w:hanging="0"/>
        <w:jc w:val="center"/>
        <w:rPr/>
      </w:pPr>
      <w:r>
        <w:rPr/>
        <w:t>Муниципальное бюджетное общеобразовательное учреждение Мучкапская средняя общеобразовательная шко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2309" w:hRule="atLeast"/>
        </w:trPr>
        <w:tc>
          <w:tcPr>
            <w:tcW w:w="5148" w:type="dxa"/>
            <w:tcBorders/>
          </w:tcPr>
          <w:p>
            <w:pPr>
              <w:pStyle w:val="211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смотрена и рекомендована к утверждению         методическим советом школы</w:t>
            </w:r>
          </w:p>
          <w:p>
            <w:pPr>
              <w:pStyle w:val="211"/>
              <w:widowControl w:val="false"/>
              <w:autoSpaceDE w:val="false"/>
              <w:spacing w:lineRule="auto" w:line="24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токол №_____ от __________</w:t>
            </w:r>
          </w:p>
          <w:p>
            <w:pPr>
              <w:pStyle w:val="211"/>
              <w:widowControl w:val="false"/>
              <w:autoSpaceDE w:val="false"/>
              <w:spacing w:lineRule="auto" w:line="240" w:before="0" w:after="120"/>
              <w:ind w:left="0" w:right="0" w:hanging="0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211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ена приказом </w:t>
            </w:r>
          </w:p>
          <w:p>
            <w:pPr>
              <w:pStyle w:val="211"/>
              <w:widowControl w:val="false"/>
              <w:autoSpaceDE w:val="false"/>
              <w:spacing w:lineRule="auto" w:line="24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Мучкапской СОШ</w:t>
            </w:r>
          </w:p>
          <w:p>
            <w:pPr>
              <w:pStyle w:val="211"/>
              <w:widowControl w:val="false"/>
              <w:autoSpaceDE w:val="false"/>
              <w:spacing w:lineRule="auto" w:line="24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№</w:t>
            </w:r>
            <w:r>
              <w:rPr>
                <w:b/>
                <w:color w:val="000000"/>
              </w:rPr>
              <w:t>___ от __________</w:t>
            </w:r>
          </w:p>
          <w:p>
            <w:pPr>
              <w:pStyle w:val="211"/>
              <w:widowControl w:val="false"/>
              <w:autoSpaceDE w:val="false"/>
              <w:spacing w:lineRule="auto" w:line="24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Директор школы: </w:t>
            </w:r>
          </w:p>
          <w:p>
            <w:pPr>
              <w:pStyle w:val="211"/>
              <w:widowControl w:val="false"/>
              <w:autoSpaceDE w:val="false"/>
              <w:spacing w:lineRule="auto" w:line="24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 /  Мишина Л.Н  /                            </w:t>
            </w:r>
          </w:p>
          <w:p>
            <w:pPr>
              <w:pStyle w:val="211"/>
              <w:widowControl w:val="false"/>
              <w:autoSpaceDE w:val="false"/>
              <w:spacing w:lineRule="auto" w:line="240" w:before="0" w:after="120"/>
              <w:ind w:left="0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бочая программа учебного предмета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История»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ля  5  класса</w:t>
      </w:r>
    </w:p>
    <w:p>
      <w:pPr>
        <w:pStyle w:val="211"/>
        <w:spacing w:lineRule="auto" w:line="24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на 2014 – 2015 учебный год</w:t>
      </w:r>
    </w:p>
    <w:p>
      <w:pPr>
        <w:pStyle w:val="Normal"/>
        <w:shd w:fill="FFFFFF" w:val="clear"/>
        <w:ind w:firstLine="284"/>
        <w:jc w:val="both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1"/>
        <w:spacing w:lineRule="auto" w:line="240"/>
        <w:ind w:left="5220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авитель: Козлова Ольга Александровн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1"/>
        <w:spacing w:lineRule="auto" w:line="240"/>
        <w:ind w:left="6481" w:right="0" w:hanging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211"/>
        <w:spacing w:lineRule="auto" w:line="240"/>
        <w:ind w:left="6481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1"/>
        <w:spacing w:lineRule="auto" w:line="240"/>
        <w:ind w:left="6481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1"/>
        <w:spacing w:lineRule="auto" w:line="240"/>
        <w:ind w:left="0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1"/>
        <w:spacing w:lineRule="auto" w:line="240"/>
        <w:ind w:left="0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1"/>
        <w:spacing w:lineRule="auto" w:line="240"/>
        <w:ind w:left="0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1"/>
        <w:spacing w:lineRule="auto" w:line="24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2014 год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составлена на основании: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для общеобразовательных учреждений. «История» (5-9 кл.). М.,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освещение», 2011 г. Курс «История Древнего мира»; примерной программы основного общего образования по истории, 2004 г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Курс истории на ступени основного общего образования является частью концентрической системы исторического образования. Рабочая программа составлена для работы по УМК А.А. Вигасина, Г.И. Годера «История Древнего мира» 5 класс, «Просвещение», 2011. Рабочая программа рассчитана на 70 часов по 2 часа в неделю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урсе происходит знакомство с процессом формирования че</w:t>
        <w:softHyphen/>
        <w:t>ловека и человеческого общества, с важнейшими цивилизациями Древнего мира. При этом вводится только общее понятие «циви</w:t>
        <w:softHyphen/>
        <w:t>лизация», противопоставленное первобытности (поскольку в науке выделение локальных цивилизаций древности, их наименования и определение сущности являются спорными и неустановленными)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ставит своей целью дать школьникам знания о далеком про</w:t>
        <w:softHyphen/>
        <w:t>шлом, которые послужат одной из основ их общей образованности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й программе при отборе фактов и явлений основным критерием явилась их значимость в историческом процессе, в раз</w:t>
        <w:softHyphen/>
        <w:t>витии мировой культуры. Исходя из задачи курса — формировать историческое мышление — дается представление об общем и осо</w:t>
        <w:softHyphen/>
        <w:t>бенном при характеристике древних обществ, а также представле</w:t>
        <w:softHyphen/>
        <w:t>ние о том, чем отличается Древний мир от мира современного. В соответствии с давней историографической и дидактической тра</w:t>
        <w:softHyphen/>
        <w:t>дицией программа предусматривает знакомство с образцами свобо</w:t>
        <w:softHyphen/>
        <w:t>долюбия, патриотизма, мужества, благородства, мудрости.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цели курса входит: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етить взаимодействие человека с окружающей природной средой, экономическое развитие древних обществ, различные фор</w:t>
        <w:softHyphen/>
        <w:t>мы социального и политического строя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ь наиболее яркие личности Древнего мира и их роль в истории и культуре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арактеризовать становление идей и институтов, понимание которых необходимо современному человеку и гражданину (деспо</w:t>
        <w:softHyphen/>
        <w:t>тическая форма правления, законы, демократия, республика, мо</w:t>
        <w:softHyphen/>
        <w:t>ральные нормы, религиозные верования, в частности особенности мировых религий — буддизма и христианства)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ть на конкретном материале положение о том, что каж</w:t>
        <w:softHyphen/>
        <w:t>дый из народов древности оставил позитивный след в истории че</w:t>
        <w:softHyphen/>
        <w:t>ловечества. Последнее дает возможность формировать у учащихся терпимость, широту мировоззрения, гуманизм.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урс дает возможность вести работу по формированию у учащихся: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в связной монологической форме пересказать текст учебника, воспроизвести информацию, содержавшуюся в устном изложении учителя, раскрыть содержание иллюстрации; •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сравнивать исторические явления в различных странах, выделяя сходство и различие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давать самостоятельную оценку историческим явлениям, событиям и личностям, высказывая при этом собственные сужде</w:t>
        <w:softHyphen/>
        <w:t>ния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спорить и отстаивать свои взгляды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анализировать исторический источник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оперировать историческими датами, в том числе отно</w:t>
        <w:softHyphen/>
        <w:t>сящимися к периоду до Рождества Христова, выявлять синхрон</w:t>
        <w:softHyphen/>
        <w:t>ность и диахронность событий и явлений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читать историческую карту, определять местоположение историко-географических объектов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ЖИЗНЬ ПЕРВОБЫТНЫХ ЛЮДЕЙ (6 часов)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1. Первобытные собиратели и охотники (3 часа)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Понятие «первобытные люди». Древнейшие люди: современные представления о месте и времени их появления; облик, отсутствие членораздельной речи; изготовление орудий как главное отличие о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вотных. Представление о присваивающем хозяйстве: собира</w:t>
        <w:softHyphen/>
        <w:t>тельство и охота. Невозможность для людей прожить в одиночку. Овладение огнем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епенное расселение людей в Евразии. Охота как главное занятие. Изобретение одежды из звериных шкур, жилищ, копья и гарпуна, лука и стрел. Родовые общины охотников и собирате</w:t>
        <w:softHyphen/>
        <w:t>лей. Понятия «человек разумный», «родовая община»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новение искусства и религии. Изображение животных и человека. Представление о религиозных верованиях первобытных охотников и собирателей. Понятия «колдовской обряд», «душа», «страна мертвых»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Первобытные земледельцы и скотоводы (3 часа)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«Западная Азия». Представление о зарождении произ</w:t>
        <w:softHyphen/>
        <w:t>водящего хозяйства: земледелие и скотоводство, ремесла —- гон</w:t>
        <w:softHyphen/>
        <w:t>чарство, прядение, ткачество. Основные орудия труда земледель</w:t>
        <w:softHyphen/>
        <w:t>цев: каменный топор, .мотыга, серп. Изобретение ткацкого станка. Последствия перехода к производящему хозяйству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овые общины земледельцев и скотоводов. Понятия «ста</w:t>
        <w:softHyphen/>
        <w:t>рейшина», «совет старейшин», «племя», «вождь племени». Представление о религиозных верованиях первобытных земле</w:t>
        <w:softHyphen/>
        <w:t>дельцев и скотоводов. Понятия «дух», «бог», «идол», «молитва», «жертва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Начало обработки металлов. Изобретение плуга. Представле</w:t>
        <w:softHyphen/>
        <w:t>ние о распаде рода на семьи. Появление неравенства (знатные и незнатные, богатые и бедные). Понятия «знать», «раб», «царь»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ащиеся должны 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знать/понимать:  </w:t>
      </w:r>
      <w:r>
        <w:rPr>
          <w:color w:val="000000"/>
          <w:sz w:val="24"/>
          <w:szCs w:val="24"/>
        </w:rPr>
        <w:t>термины и понятия,памятники культуры Древнего мира, изученные виды исторических  источников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уметь: </w:t>
      </w:r>
      <w:r>
        <w:rPr>
          <w:color w:val="000000"/>
          <w:sz w:val="24"/>
          <w:szCs w:val="24"/>
        </w:rPr>
        <w:t xml:space="preserve"> сравнивать исторические явления и события, объяснять смысл, значение важнейших исторических понятий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меть анализировать фрагменты исторического документа, самостоятельно давать оценку историческим явлениям, высказывать собственное суждение;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ДРЕВНИЙ ВОСТОК (18 часов)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1. Древний Египет (7 часов)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положение и природные условия (разливы Нила, плодо</w:t>
        <w:softHyphen/>
        <w:t>родие почв, жаркий климат). Земледелие как главное занятие. Оро</w:t>
        <w:softHyphen/>
        <w:t>сительные сооружения (насыпи, каналы, шадуфы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Возникновение единого государства в Египте. Понятия «фара</w:t>
        <w:softHyphen/>
        <w:t>он», «вельможа», «писец», «налог». Неограниченная власть фара</w:t>
        <w:softHyphen/>
        <w:t xml:space="preserve">онов. Войско: пехота, отряды колесничих. Завоевательные походы. Держава Тутмос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— Мемфис, Фивы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 земледельцев и ремесленников. Жизнь и служба вельмож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лигия древних египтян. Священные животные, боги (Амон-Ра, Геб и Нут, Осирис и Исида, Гор, Анубис, Маат). Миф об Осирисе и Исиде. Суд Осириса в «царстве мертвых». Обожествление фараона. Понятия «храм», «жрец», «миф», «мумия», «гробница», «саркофаг»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о; древних, египтян. Строительство пирамид. Большой Сфинкс. Храму его внешний ,и. внутренний вид. Раскопки гробниц. Находки произведений искусства в гробнице фараона Тутанхамона. Особенности изображения человека в,скульптуре и росписях. Скульптурный портрет. Понятия «скульптура», «статуя», «рель</w:t>
        <w:softHyphen/>
        <w:t>еф», «скульптурный портрет», «роспись»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древнеегипетского письма. Материалы для пись</w:t>
        <w:softHyphen/>
        <w:t>ма. Школа: подготовка писцов и жрецов. Научные знания (мате</w:t>
        <w:softHyphen/>
        <w:t>матика, астрономия). Солнечный календарь. Водяные часы. Произ</w:t>
        <w:softHyphen/>
        <w:t>ведения литературы: хвалебные песни богам, повесть о Синухете, поучения писцов, «Книга мертвых». Понятия «иероглиф», «папи</w:t>
        <w:softHyphen/>
        <w:t>рус», «свиток»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Западная Азия в древности (6 часов)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речье в древности. Местоположение и природные условия Южного Двуречья (жаркий климат, разливы Тигра и Евфрата, пло</w:t>
        <w:softHyphen/>
        <w:t>дородие почв; отсутствие металлических руд, строительного камня и леса). Использование глины в строительстве, в быту, для пись</w:t>
        <w:softHyphen/>
        <w:t>ма. Земледелие, основанное на искусственном орошении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шумеров Ур и Урук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вневавилонское царство. Законы Хаммурапй: ограничение долгового рабства; представление о талионе («Око за око, зуб за зуб»), о неравенстве людей перед законом. Понятия «закон», «рос</w:t>
        <w:softHyphen/>
        <w:t>товщик»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лигиозные верования жителей Двуречья. Боги Шамаш, Син, Эа, Иштар. Ступенчатые; башии-храмы&gt; Клинопись. Писцовые шко</w:t>
        <w:softHyphen/>
        <w:t>лы. Научные знания (астрономия, математика). Литература: сказа</w:t>
        <w:softHyphen/>
        <w:t>ния о Гильгамеше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Финикии — Библ, Сидон, Тир. Виноградарство и ешив-ководство. Ремесла: стеклоделие, изготовление пурпурных тканей. Морская торговля и пиратство. Основание колоний вдоль побере</w:t>
        <w:softHyphen/>
        <w:t>жья Средиземного моря, Древнейший алфавит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вние евреи. Представление о Библии и Ветхом Завете. По</w:t>
        <w:softHyphen/>
        <w:t>нятие «единобожие». Библейские мифы и сказания (о первых людях, о Всемирном потопе, Иосиф и его братья, исход из Егип</w:t>
        <w:softHyphen/>
        <w:t>та). Моральные нормы библейских заповедей. Библейские преда</w:t>
        <w:softHyphen/>
        <w:t>ния о героях. Борьба с филистимлянами. Древнееврейское царст</w:t>
        <w:softHyphen/>
        <w:t>во и его правители: Саул, Давид, Соломон. Иерусалим как столица царства. Храм бога Яхве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обработки железа. Последствия использования желез</w:t>
        <w:softHyphen/>
        <w:t>ных орудий труда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сирийская держава. Новшества в военном деле (железное оружие, стенобитные орудия, конница как особый; род войск). Ассирийские завоевания. Ограбление побежденных стран, массовые казни, переселение сотен тысяч людей. Столица державы Ниневия. Царский дворец. Представление об ассирийском искусстве (статуи, рельефы, росписи). Библиотека Ашшурбанапала. Гибель Ассирии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 царства в Западной Азии: Нововавилонское, Лидийское, и Мидийское. Город Вавилон и его сооружения. Начало чеканки монеты в Лидии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Персидской державы (завоевание Мидии, Лидии, Вавилонии, Египта). Цари Кир, Дарий Первый. «Царская дорога», ее использование для почтовой Связи. Взимание налогов серебром. Состав войска («бессмертные», полчища, собранные из покорен</w:t>
        <w:softHyphen/>
        <w:t>ных областей). Город Персеполь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3. Индия и Китай в древности (5 часов)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Местоположение и природа Древней Индии. Реки Инд и Ганг. Гималайские горы. Джунгли. Древнейшие города. Сельское хозяй</w:t>
        <w:softHyphen/>
        <w:t>ство. Выращивание риса, хлопчатника, сахарного тростника. Рели</w:t>
        <w:softHyphen/>
        <w:t>гиозные верования (почитание животных; боги Брахма, Ганеша; ве</w:t>
        <w:softHyphen/>
        <w:t xml:space="preserve">ра </w:t>
      </w:r>
      <w:r>
        <w:rPr>
          <w:b/>
          <w:b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переселение душ). Сказание о Раме. Представление о кастах. Периоды  жизни брахмана. «Неприкасаемые». Возникновение буд</w:t>
        <w:softHyphen/>
        <w:t>дизма (легенда о Будде, отношение к делению людей на касты, нравственные нормы). Объединение Индии под властью Ашоки. Индийские цифры. Шахматы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естоположение и природа Древнего Китая. Реки Хуанхэ и Янцзы. Учение Конфуция (уважение к старшим; мудрость — в знании старинных книг; отношения правителя и народа; нормы поведения). Китайские иероглифы и книги. Объединение Китая при Цинь Шихуане. Расширение территории. Строительство Великой Китайской стены. Деспотизм властелина Китая. Возмущение наро</w:t>
        <w:softHyphen/>
        <w:t>да.: Свержение наследников Цинь Шихуана. Шелк. Великий шел</w:t>
        <w:softHyphen/>
        <w:t>ковый путь. Чай. Бумага, Компас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Повторительно-обобщающий урок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ащиеся должны 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знать/понимать:  </w:t>
      </w:r>
      <w:r>
        <w:rPr>
          <w:color w:val="000000"/>
          <w:sz w:val="24"/>
          <w:szCs w:val="24"/>
        </w:rPr>
        <w:t xml:space="preserve">даты основных событий, термины и понятия, выдающихся деятелей всемирной истории;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ей и памятники культуры Древнего Востока, изученные виды исторических  источников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4"/>
          <w:szCs w:val="24"/>
        </w:rPr>
        <w:t>уметь:</w:t>
      </w:r>
      <w:r>
        <w:rPr>
          <w:color w:val="000000"/>
          <w:sz w:val="24"/>
          <w:szCs w:val="24"/>
        </w:rPr>
        <w:t xml:space="preserve">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, определять на ; основе учебного материала причины и следствия важнейших исторических событий, объяснять свое отношение к наиболее значительным событиям и личностям истории Древнего Востока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 xml:space="preserve">. ДРЕВНЯЯ ГРЕЦИЯ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1. Древнейшая Греция (4 часа)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положение и природные условия. Горные хребты, разрезающие страну на изолированные области. Роль моря в жиз</w:t>
        <w:softHyphen/>
        <w:t>ни греков. Отсутствие полноводных рек. Древнейшие города Ми</w:t>
        <w:softHyphen/>
        <w:t>кены, Тиринф, Пилос, Афины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ское царство. Раскопки дворцов. Росписи. Понятие «фре</w:t>
        <w:softHyphen/>
        <w:t>ска». Морское могущество царей Крита. Таблички с письменами. Гибель Критского царства. Греческие мифы критского цикла (Тесей и Минотавр, Дедал и Икар)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кенское царство. Каменное строительство (Микенская кре</w:t>
        <w:softHyphen/>
        <w:t>пость, царские гробницы). Древнейшее греческое письмо. Заселе</w:t>
        <w:softHyphen/>
        <w:t>ние островов Эгейского моря. Сведения о войне с Троянским цар</w:t>
        <w:softHyphen/>
        <w:t>ством. Мифы о начале Троянской войны. Вторжения в Грецию с севера воинственных племен. Упадок хозяйства и культуры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мы Гомера «Илиада» и «Одиссея». Религиозные верования греков. Олимпийские боги. Мифы древних греков о богах и геро</w:t>
        <w:softHyphen/>
        <w:t>ях (Прометей, Деметра и Персефона, Дионис и пираты, подвиги Геракла)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Полисы Греции и их борьба с персидским нашествием (7часов)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обработки железа в Греции. Создание греческого алфа</w:t>
        <w:softHyphen/>
        <w:t>вита (впервые введено обозначение буквами гласных звуков). Воз</w:t>
        <w:softHyphen/>
        <w:t>никновение самостоятельных государств (Афины, Спарта, Коринф, Фивы, Милет). Понятие «полис»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положение и природные условия Аттики. Неблагоприят</w:t>
        <w:softHyphen/>
        <w:t>ные условия для выращивания зерновых. Разведение оливок и вино</w:t>
        <w:softHyphen/>
        <w:t>града. Знать во главе управления Афин. Законы Драконта. Понятие «демос». Бедственное положение земледельцев. Долговое рабство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ьба демоса со знатью. Реформы Солона. Запрещение дол</w:t>
        <w:softHyphen/>
        <w:t>гового рабства:. Перемены в управлении Афинами. Создание вы</w:t>
        <w:softHyphen/>
        <w:t>борного суда. Понятия «гражданин», «демократия»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положение и природные условия Лаконии. Спартанский полис. Завоевание спартанцами Лаконии и Мессении. Спартанцы и илоты. Спарта — военный лагерь. Регламентация повседневной жизни спартанцев. Управление Спартой: совет старейшин, два ца</w:t>
        <w:softHyphen/>
        <w:t>ря — военных предводителя, народное собрание. «Детский способ» голосования. Спартанское воспитание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еческие колонии на берегах Средиземного и Черного морей. Сиракузы, Тарент, Пантикапей, Херсонес, Ольвия. Причины колони</w:t>
        <w:softHyphen/>
        <w:t>зации. Развитие межполисной торговли. Отношения колонистов с ме</w:t>
        <w:softHyphen/>
        <w:t>стным населением. Греки и скифы. Понятия «эллины», «Эллада»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лимпийские игры — общегреческие празднества. Виды состя</w:t>
        <w:softHyphen/>
        <w:t>заний. Понятие «атлет». Награды победителя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Греко-персидские войны. Клятва юношей при вступлении на во</w:t>
        <w:softHyphen/>
        <w:t>енную службу. Победа афинян в Марафонской битве. Стратег Мильтиад. Нашествие войск персидского царя Ксеркса на Элладу. Патриотический подъем эллинов. Защита Фермопил. Подвиг трех</w:t>
        <w:softHyphen/>
        <w:t>сот спартанцев под командованием царя Леонида. Морское сраже</w:t>
        <w:softHyphen/>
        <w:t>ние в Саламинском проливе. Роль Фемистокла и афинского флота в победе греков. Разгром сухопутной армии персов при Платеях. Причины победы греков. Понятия «стратег», «фаланга», «триера»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3. Возвышение Афин в </w:t>
      </w: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 в. до н. э. и расцвет демократии (4часа)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Последствия победы над персами для Афин. Афинский морской союз. Военный и торговый флот. Гавани Пирея. Состав на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финского полиса: граждане, переселенцы, рабы. Использование труда рабов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Афины:, Керамик, Агора, Акрополь. Быт афинян. Поло</w:t>
        <w:softHyphen/>
        <w:t>жение афинской женщины. Храмы: богини Ники, Парфенон, Эрех-тейон. Особенности архитектуры храмов. Фидий и его творения. Статуи атлетов работы Мирона и Поликлета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афинян. Рабы-педагоги. Начальная школа. Пале</w:t>
        <w:softHyphen/>
        <w:t>стра. Афинские гимнасии. Взгляды греческих ученых на природу че</w:t>
        <w:softHyphen/>
        <w:t>ловека (Аристотель, Антифонт). Афинский мудрец Сократ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новение театра. Здание театра. Трагедии и комедии. Тра</w:t>
        <w:softHyphen/>
        <w:t>гедия Софокла «Антигона». Комедия Аристофана «Птицы». Воспи</w:t>
        <w:softHyphen/>
        <w:t>тательная роль театральных представлений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Афинская демократия 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в. до н. э. Народное собрание, Со</w:t>
        <w:softHyphen/>
        <w:t>вет Пятисот и их функций. Перикл во главе Афин. Введение пла</w:t>
        <w:softHyphen/>
        <w:t>ты за исполнение выборных должностей. Друзья и соратники, Пе-рикла: Аспасия, Геродот, Анаксагор, Софокл, Фидий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4. Македонские завоевания в </w:t>
      </w: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 в. </w:t>
      </w:r>
      <w:r>
        <w:rPr>
          <w:color w:val="000000"/>
          <w:sz w:val="24"/>
          <w:szCs w:val="24"/>
        </w:rPr>
        <w:t xml:space="preserve">до </w:t>
      </w:r>
      <w:r>
        <w:rPr>
          <w:b/>
          <w:bCs/>
          <w:color w:val="000000"/>
          <w:sz w:val="24"/>
          <w:szCs w:val="24"/>
        </w:rPr>
        <w:t xml:space="preserve">н. </w:t>
      </w:r>
      <w:r>
        <w:rPr>
          <w:color w:val="000000"/>
          <w:sz w:val="24"/>
          <w:szCs w:val="24"/>
        </w:rPr>
        <w:t xml:space="preserve">э. </w:t>
      </w:r>
      <w:r>
        <w:rPr>
          <w:b/>
          <w:color w:val="000000"/>
          <w:sz w:val="24"/>
          <w:szCs w:val="24"/>
        </w:rPr>
        <w:t>(6 часов)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лабление греческих полисов в результате междоусобиц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ышение Македонии при царе Филиппе. Влияние эллинской культуры- Аристотель —учитель Александра, сына Филиппа. Ма</w:t>
        <w:softHyphen/>
        <w:t>кедонское; войско. Фаланга. Конница. Осадные башни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эллинов к Филиппу Македонскому. Исократ и Де</w:t>
        <w:softHyphen/>
        <w:t>мосфен. Битва при Херонее. Потеря Элладой независимости. Смерть Филиппа и приход к власти Александр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Поход Александра Македонского на Восток. Победа на берегу реки Граник. Разгром войск Дария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у Исса. Поход в Египет. Обо</w:t>
        <w:softHyphen/>
        <w:t>жествление Александра. Основание Александрии. Победа при Гав-гамелах. Гибель Персидского царства. Поход в Индию. Возвраще</w:t>
        <w:softHyphen/>
        <w:t>ние в Вавилон. Личность Александра Македонского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ад державы Александра после его смерти. Египетское, Ма</w:t>
        <w:softHyphen/>
        <w:t>кедонское, Сирийское царства. Александрия Египетская — круп</w:t>
        <w:softHyphen/>
        <w:t>нейший торговый и культурный центр Восточного: Средиземно</w:t>
        <w:softHyphen/>
        <w:t>морья. Фаросский маяк. Музей. Александрийская библиотека. Гре</w:t>
        <w:softHyphen/>
        <w:t>ческие ученые: Аристарх Самосский, Эратосфен, Евклид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Вклад древних эллинов в мировую культуру. Сопоставление уп</w:t>
        <w:softHyphen/>
        <w:t>равления в странах Древнего Востока (Египет, Вавилония) с уп</w:t>
        <w:softHyphen/>
        <w:t>равлением в Афинах. Особенности афинской демократии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вторительно-обобщающий урок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ащиеся должны 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знать/понимать:   </w:t>
      </w:r>
      <w:r>
        <w:rPr>
          <w:color w:val="000000"/>
          <w:sz w:val="24"/>
          <w:szCs w:val="24"/>
        </w:rPr>
        <w:t xml:space="preserve">даты основных событий, термины и понятия, выдающихся деятелей Древней Греции;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ы и итоги ключевых событий истории Древней Греции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  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ставителей и памятники культуры Древней Греции, изученные виды исторических  источников.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4"/>
          <w:szCs w:val="24"/>
        </w:rPr>
        <w:t>уметь:</w:t>
      </w:r>
      <w:r>
        <w:rPr>
          <w:color w:val="000000"/>
          <w:sz w:val="24"/>
          <w:szCs w:val="24"/>
        </w:rPr>
        <w:t xml:space="preserve">давать описание исторических событий и памятников культуры на основе текста и иллюстративного материала учебника, фрагментов исторических источников, определять на ; основе учебного материала причины и следствия важнейших исторических событий, объяснять свое отношение к наиболее значительным событиям и личностям истории Древней Греции.. 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. ДРЕВНИЙ РИМ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1. Рим: от его возникновения до установления господства над Италией (9 час)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положение и природные особенности Италии. Теплый климат, плодородные земли, обилие пастбищ. Реки Тибр, По. На</w:t>
        <w:softHyphen/>
        <w:t>селение древней Италии (латины, этруски, самниты, греки)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енда об основании Рима. Почитание богов — Юпитера, Юноны, Марса, Весты. Рим — город на семи холмах. Управление древнейшим Римом. Ликвидация царской власти. Понятия «вестал</w:t>
        <w:softHyphen/>
        <w:t>ка», «ликторы», «патриции», «плебеи», «сенат»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новение республики. Борьба плебеев за свои права. На</w:t>
        <w:softHyphen/>
        <w:t>шествие галлов. Установление господства Рима над Италией. Вой</w:t>
        <w:softHyphen/>
        <w:t>на с Пирром. Понятия «республика», «консул», «народный три</w:t>
        <w:softHyphen/>
        <w:t>бун», «право вето»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внение в правах патрициев и плебеев. Отмена долгового рабства. Устройство Римской республики. Выборы консулов. При</w:t>
        <w:softHyphen/>
        <w:t>нятие законов. Порядок пополнения сената и его функции. Орга</w:t>
        <w:softHyphen/>
        <w:t>низация войска. Понятие «легион»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Глава 2. Рим </w:t>
      </w:r>
      <w:r>
        <w:rPr>
          <w:color w:val="000000"/>
          <w:sz w:val="24"/>
          <w:szCs w:val="24"/>
        </w:rPr>
        <w:t xml:space="preserve">— </w:t>
      </w:r>
      <w:r>
        <w:rPr>
          <w:b/>
          <w:bCs/>
          <w:color w:val="000000"/>
          <w:sz w:val="24"/>
          <w:szCs w:val="24"/>
        </w:rPr>
        <w:t xml:space="preserve">сильнейшая держава Средиземноморья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фаген — крупное государство в Западном Средиземноморье. Первые победы-Рима над Карфагеном. Создание военного флота. Захват Сицилии. Вторая война Рима с Карфагеном. Вторжение войск Ганнибала в Италию. Разгром римлян при Каннах. Окончание войны. Победа Сципиона над Ганнибалом при Заме. Господство Рима в Западном Средиземноморье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господства Рима в Восточном Средиземноморье. Политика Рима «разделяй и властвуй». Разгром Сирии и Македо</w:t>
        <w:softHyphen/>
        <w:t>нии. Разрушение Коринфа и Карфагена. Понятия «триумф», «про</w:t>
        <w:softHyphen/>
        <w:t>винция»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ство в Древнем Риме. Завоевания — главный источник раб</w:t>
        <w:softHyphen/>
        <w:t>ства. Использование рабов в сельском хозяйстве, в домах богачей. Раб — «говорящее орудие». Гладиаторские игры. Римские ученые о рабах (Варрон, Колумелла). Понятия «амфитеатр», «гладиатор»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3. Гражданские войны в Риме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рение земледельцев Италии и его причины. Земельный за</w:t>
        <w:softHyphen/>
        <w:t>кон Тиберия Гракха. Гибель Тиберия. Гай Гракх — продолжатель де</w:t>
        <w:softHyphen/>
        <w:t>ла брата. Гибель Гая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пнейшее в древности восстание рабов. Победы Спартака. Создание армии восставших. Их походы. Разгром армии рабов римлянами под руководством Красса. Причины поражения вос</w:t>
        <w:softHyphen/>
        <w:t>ставших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вращение римской армии в наемную. Кризис управления: подкуп при выборах должностных лиц. Борьба полководцев за единоличную власть. Красе и Помпеи. Возвышение Цезаря. За</w:t>
        <w:softHyphen/>
        <w:t>воевание Галлии. Гибель Красса. Захват Цезарем власти (пере</w:t>
        <w:softHyphen/>
        <w:t>ход через Рубикон, разгром армии Помпея). Диктатура Цезаря. Социальная опора Цезаря и его политика. Брут во главе заговора против Цезаря. Убийство Цезаря в сенате. Понятия «ветеран», «диктатор»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ажение сторонников республики. Борьба Антония и Ок-тавиана. Роль Клеопатры в судьбе Антония. Победа флота Октавиана у мыса Акций. Превращение Египта в римскую провинцию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ние гражданских войн. Характер власти Октавиана Августа (сосредоточение полномочий трибуна, консула и других республи</w:t>
        <w:softHyphen/>
        <w:t>канских должностей, пожизненное звание императора). Понятия «империя», «император», «преторианцы»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ы Вергилий, Гораций. Понятие «меценат»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4. Римская империя в первые века нашей эры (16 час)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я империи. Соседи Римской империи. Отношения с Парфянским царством. Разгром римских войск германцами. Об</w:t>
        <w:softHyphen/>
        <w:t>раз жизни германских племен. Предки славянских народов. Поня</w:t>
        <w:softHyphen/>
        <w:t>тие «варвары»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жествление императоров. Нерон (террористические методы правления, пожар в Риме и преследования христиан). Нерон и Се</w:t>
        <w:softHyphen/>
        <w:t>нека. Восстание в армии и гибель Нерона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новение христианства. «Сыны света» из Кумрана. Рас</w:t>
        <w:softHyphen/>
        <w:t>сказы Евангелий о жизни и учении Иисуса Христа. Моральные нормы Нагорной проповеди. Представление о Втором пришествии, Страшном суде и Царстве Божьем. Идея равенства всех людей пе</w:t>
        <w:softHyphen/>
        <w:t>ред Богом независимо от пола, происхождения и общественного положения. Национальная и социальная принадлежность первых христиан. Отношение римских властей к христианам. Понятия «христиане», «апостолы», «Евангелие», «священник»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цвет Римской империи. Возникновение и развитие коло</w:t>
        <w:softHyphen/>
        <w:t>ната. Понятия «колоны», «рабы с хижинами». Отказ от террористических методов управления. Последние завоевания римлян. Строительство в Риме и провинциях: дороги, мосты, водопроводы, бани, амфитеатры, храмы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м — столица империи. Повседневная жизнь римлян. Особняки богачей. Многоэтажные дома. Посещение терм (бань), Колизея и Большого цирка. Требование «хлеба и зрелищ»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тектурные памятники Рима (Пантеон, Колизей, колонна Траяна, триумфальные арки). Римский скульптурный портрет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археологических раскопок Помпеи для исторической науки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5. Падение Западной Римской империи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жения варваров. Использование полководцами армии для борьбы за императорскую власть. Правление Константина. Призна</w:t>
        <w:softHyphen/>
        <w:t>ние христианства. Основание Константинополя и перенесение сто</w:t>
        <w:softHyphen/>
        <w:t>лицы на Восток. Ухудшение положения колонов как следствие их прикрепления к земле. Понятия «епископ», «Новый Завет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Разделение Римской империи на два государства — Восточную Римскую империю и Западную Римскую империю. Восстания в про</w:t>
        <w:softHyphen/>
        <w:t>винциях (Галлия, Северная Африка). Варвары в армии. Вторжение готов в Италию. Борьба полководца Стилихона с готами. Убийст</w:t>
        <w:softHyphen/>
        <w:t>во Стилихона по приказу императора Гонория. Массовый переход легионеров-варваров на сторону готов. Взятие Рима готами. Нов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хват Рима вандалами. Опустошение Вечного города варварами. Вожди варварских племен — вершители судеб Западной Римской империи. Ликвидация власти императора на Западе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ащиеся должны 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знать/понимать:   </w:t>
      </w:r>
      <w:r>
        <w:rPr>
          <w:color w:val="000000"/>
          <w:sz w:val="24"/>
          <w:szCs w:val="24"/>
        </w:rPr>
        <w:t xml:space="preserve">даты основных событий, термины и понятия, выдающихся деятелей Древнего Рима;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ы и итоги ключевых событий истории Древнего Рима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  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ставителей и памятники культуры Древнего Рима, изученные виды исторических  источников.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4"/>
          <w:szCs w:val="24"/>
        </w:rPr>
        <w:t>уметь:</w:t>
      </w:r>
      <w:r>
        <w:rPr>
          <w:color w:val="000000"/>
          <w:sz w:val="24"/>
          <w:szCs w:val="24"/>
        </w:rPr>
        <w:t xml:space="preserve">давать описание исторических событий и памятников культуры на основе текста и иллюстративного материала учебника, фрагментов исторических источников, определять на ; основе учебного материала причины и следствия важнейших исторических событий, объяснять свое отношение к наиболее значительным событиям и личностям истории Древнего Рима.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тоговое повторение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цивилизации Греции и Рима. Представление о на</w:t>
        <w:softHyphen/>
        <w:t>родовластии. Участие граждан в управлении государством. Любовь к родине. Отличие греческих полисов и Римской республики от государств Древнего Востока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ад народов древности в мировую культуру. Повторительно-обобщающий урок по курсу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тематический пла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73685</wp:posOffset>
                </wp:positionV>
                <wp:extent cx="6463665" cy="2953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237"/>
                              <w:gridCol w:w="30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1. Первобытные собиратели и охотники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2. Первобытные земледельцы и скотоводы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3. Древний Египет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4. Западная Азия в древности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5. Индия и Китай в древности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6. Древнейшая Греция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7. Полисы Греции и их борьба с персидским нашествием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8. Возвышение Афин в 5 веке до н.э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9. Македонские завоевания в 4 веке до н.э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10. Рим: от его возникновения до установления господства над Италией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11. Римская империя в первые века нашей эры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232.55pt;mso-wrap-distance-left:0pt;mso-wrap-distance-right:9.05pt;mso-wrap-distance-top:0pt;mso-wrap-distance-bottom:0pt;margin-top:21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237"/>
                        <w:gridCol w:w="30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1. Первобытные собиратели и охотники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2. Первобытные земледельцы и скотоводы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3. Древний Египет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4. Западная Азия в древности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5. Индия и Китай в древности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6. Древнейшая Греция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7. Полисы Греции и их борьба с персидским нашествием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8. Возвышение Афин в 5 веке до н.э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9. Македонские завоевания в 4 веке до н.э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10. Рим: от его возникновения до установления господства над Италией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11. Римская империя в первые века нашей эры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уровню подготовки учащихся в 5-м классе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autoSpaceDE w:val="true"/>
        <w:ind w:left="106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даты, ключевые события и понятия древнего мира с момента зарождения человечества до падения Западной Римской империи (орудия труда, охота, собирательство, земледелие, скотоводство, ремесло, торговля; в общественном делении – раб, свободный гражданин, аристократы; в государственной жизни – государство, царство, город-государство (полис), демократия, республика, империя; в культуре – религия, наука, искусство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autoSpaceDE w:val="true"/>
        <w:ind w:left="106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еменные границы первобытной и древней истории человечества, особенности первобытного общества и общества, находящегося на этапе цивилизации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9" w:leader="none"/>
        </w:tabs>
        <w:autoSpaceDE w:val="true"/>
        <w:ind w:left="106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сказывать текст учебника, воспроизводить информацию, раскрывать содержание иллюстраций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9" w:leader="none"/>
        </w:tabs>
        <w:autoSpaceDE w:val="true"/>
        <w:ind w:left="106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авнивать исторические явления в разных странах, выделяя сходство и различ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9" w:leader="none"/>
        </w:tabs>
        <w:autoSpaceDE w:val="true"/>
        <w:ind w:left="106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ить и отстаивать свои взгляды, давать устный отзыв на ответы одноклассников, делать несложные выводы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9" w:leader="none"/>
        </w:tabs>
        <w:autoSpaceDE w:val="true"/>
        <w:ind w:left="106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ировать историческими понятиями и датам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9" w:leader="none"/>
        </w:tabs>
        <w:autoSpaceDE w:val="true"/>
        <w:ind w:left="106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ть с исторической картой: читать легенду, добывать полезную информацию, показывать территории расселения народов и завоеваний, границы государств, города, места значительных исторических событий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9" w:leader="none"/>
        </w:tabs>
        <w:autoSpaceDE w:val="true"/>
        <w:ind w:left="106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ировать исторические источники, применять содержащуюся в них информацию для подтверждения своих суждений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autoSpaceDE w:val="true"/>
        <w:ind w:left="106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я собственной позиции по отношению к изучаемым явлениям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autoSpaceDE w:val="true"/>
        <w:ind w:left="106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результатов изучения исторического материала в формах сообщений, планов, кратких конспектов, других творческих работ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autoSpaceDE w:val="true"/>
        <w:ind w:left="106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. </w:t>
      </w:r>
    </w:p>
    <w:p>
      <w:pPr>
        <w:pStyle w:val="Normal"/>
        <w:widowControl/>
        <w:tabs>
          <w:tab w:val="clear" w:pos="708"/>
          <w:tab w:val="left" w:pos="3713" w:leader="none"/>
          <w:tab w:val="center" w:pos="4988" w:leader="none"/>
        </w:tabs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3713" w:leader="none"/>
          <w:tab w:val="center" w:pos="4988" w:leader="none"/>
        </w:tabs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Литература и средства обучения:</w:t>
      </w:r>
    </w:p>
    <w:p>
      <w:pPr>
        <w:pStyle w:val="Normal"/>
        <w:widowControl/>
        <w:tabs>
          <w:tab w:val="clear" w:pos="708"/>
          <w:tab w:val="left" w:pos="3713" w:leader="none"/>
          <w:tab w:val="center" w:pos="4988" w:leader="none"/>
        </w:tabs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обучающегося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тория Древнего мира: Учеб.для 5 класса общеобразовательных  заведений/Вигасин А.А., Годер Г.И., Свенцицкая И.С. –М.: Просвещение, 2012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ер Г. И. Рабочая тетрадь по истории Древнего мира: в 2 ч. / Г. И. Годер. - М.: Просвещение, 2012-14 гг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тлас и контурные карты по истории Древнего ми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литература для учителя:</w:t>
      </w:r>
    </w:p>
    <w:p>
      <w:pPr>
        <w:pStyle w:val="Normal"/>
        <w:ind w:left="708" w:firstLine="1"/>
        <w:rPr/>
      </w:pPr>
      <w:r>
        <w:rPr>
          <w:sz w:val="24"/>
          <w:szCs w:val="24"/>
        </w:rPr>
        <w:t xml:space="preserve">1. Арасланова О.В. История Древнего мира: поурочные разработки к учебникам А.А.Вигасина и др. - М.: ВАКО, 2008. – 284 с. </w:t>
      </w:r>
    </w:p>
    <w:p>
      <w:pPr>
        <w:pStyle w:val="Normal"/>
        <w:ind w:left="708" w:firstLine="1"/>
        <w:rPr/>
      </w:pPr>
      <w:r>
        <w:rPr>
          <w:sz w:val="24"/>
          <w:szCs w:val="24"/>
        </w:rPr>
        <w:t xml:space="preserve">2. Годер Г.И. и др. Методическое пособие для учителя по истории Древнего мира. М.: Просвещение -  2007. </w:t>
      </w:r>
    </w:p>
    <w:p>
      <w:pPr>
        <w:pStyle w:val="Normal"/>
        <w:ind w:left="708" w:firstLine="1"/>
        <w:rPr/>
      </w:pPr>
      <w:r>
        <w:rPr>
          <w:sz w:val="24"/>
          <w:szCs w:val="24"/>
        </w:rPr>
        <w:t>3. Крючкина Н.Б. Дидактические игры, тесты, загадки по истории Древнего мира. Методическое пособие. – М, Творческий центр «Сфера», 2003.</w:t>
      </w:r>
    </w:p>
    <w:p>
      <w:pPr>
        <w:pStyle w:val="Normal"/>
        <w:ind w:firstLine="709"/>
        <w:rPr/>
      </w:pPr>
      <w:r>
        <w:rPr>
          <w:sz w:val="24"/>
          <w:szCs w:val="24"/>
        </w:rPr>
        <w:t>4. Петрович В.Г. и др. Уроки истории в 5 классе – М.: Творческий центр, 2004</w:t>
      </w:r>
    </w:p>
    <w:p>
      <w:pPr>
        <w:pStyle w:val="Normal"/>
        <w:ind w:firstLine="709"/>
        <w:rPr/>
      </w:pPr>
      <w:r>
        <w:rPr>
          <w:sz w:val="24"/>
          <w:szCs w:val="24"/>
        </w:rPr>
        <w:t>5. Брандт М.Ю. Тесты. История древнего мира. 5 класс – М.: Дрофа, 2005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6. Настенные исторические карт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Электронные учебники: Всеобщая история, 5 класс; Древний человек, Древний Египет.                            2. БЭНП «История Древнего мира и средних век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зентации по курсу Древнего ми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19:00Z</dcterms:created>
  <dc:creator>зай</dc:creator>
  <dc:description/>
  <cp:keywords/>
  <dc:language>en-US</dc:language>
  <cp:lastModifiedBy>User</cp:lastModifiedBy>
  <cp:lastPrinted>2012-10-27T14:54:00Z</cp:lastPrinted>
  <dcterms:modified xsi:type="dcterms:W3CDTF">2014-10-13T15:55:00Z</dcterms:modified>
  <cp:revision>9</cp:revision>
  <dc:subject/>
  <dc:title/>
</cp:coreProperties>
</file>