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ЧЕТВЕРТЬ</w:t>
      </w:r>
    </w:p>
    <w:tbl>
      <w:tblPr>
        <w:tblW w:w="24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5"/>
        <w:gridCol w:w="79"/>
        <w:gridCol w:w="1390"/>
        <w:gridCol w:w="49"/>
        <w:gridCol w:w="1800"/>
        <w:gridCol w:w="13"/>
        <w:gridCol w:w="1899"/>
        <w:gridCol w:w="1717"/>
        <w:gridCol w:w="1701"/>
        <w:gridCol w:w="1817"/>
        <w:gridCol w:w="1418"/>
        <w:gridCol w:w="1350"/>
        <w:gridCol w:w="1072"/>
        <w:gridCol w:w="11"/>
        <w:gridCol w:w="18"/>
        <w:gridCol w:w="7765"/>
      </w:tblGrid>
      <w:tr>
        <w:trPr>
          <w:trHeight w:val="3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  <w:t>Содержание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\ 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ерегаю-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щи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</w:rPr>
              <w:t xml:space="preserve">Launching the International Explorers' Club – 27 </w:t>
            </w:r>
            <w:r>
              <w:rPr>
                <w:sz w:val="28"/>
                <w:szCs w:val="28"/>
                <w:lang w:val="ru-RU"/>
              </w:rPr>
              <w:t>часов</w:t>
            </w:r>
          </w:p>
          <w:p>
            <w:pPr>
              <w:pStyle w:val="25"/>
              <w:shd w:fill="auto" w:val="clear"/>
              <w:spacing w:lineRule="auto" w:line="240"/>
              <w:ind w:left="140" w:hanging="0"/>
              <w:rPr/>
            </w:pPr>
            <w:r>
              <w:rPr>
                <w:sz w:val="24"/>
                <w:szCs w:val="24"/>
              </w:rPr>
              <w:t xml:space="preserve">Section </w:t>
            </w: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 xml:space="preserve">Welcome to the International Explorers' Club!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Добро пожаловать в международный клуб путешественников!</w:t>
            </w: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3ч )</w:t>
            </w:r>
          </w:p>
          <w:p>
            <w:pPr>
              <w:pStyle w:val="25"/>
              <w:shd w:fill="auto" w:val="clear"/>
              <w:spacing w:lineRule="auto" w:line="240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: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/>
              </w:rPr>
              <w:t>Личностные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имеют желание учит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415"/>
              <w:shd w:fill="auto" w:val="clear"/>
              <w:tabs>
                <w:tab w:val="clear" w:pos="708"/>
                <w:tab w:val="left" w:pos="359" w:leader="none"/>
              </w:tabs>
              <w:rPr>
                <w:b/>
                <w:b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тапредметные</w:t>
            </w:r>
            <w:r>
              <w:rPr>
                <w:i w:val="false"/>
                <w:sz w:val="24"/>
                <w:szCs w:val="24"/>
                <w:lang w:val="ru-RU" w:eastAsia="ru-RU"/>
              </w:rPr>
              <w:t>: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 w:val="false"/>
                <w:sz w:val="22"/>
                <w:szCs w:val="22"/>
                <w:lang w:val="ru-RU" w:eastAsia="ru-RU"/>
              </w:rPr>
              <w:t>ориентируются в учебнике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, сравнивают </w:t>
            </w:r>
            <w:r>
              <w:rPr>
                <w:i w:val="false"/>
                <w:lang w:val="ru-RU" w:eastAsia="ru-RU"/>
              </w:rPr>
              <w:t>и обобщают</w:t>
            </w:r>
            <w:r>
              <w:rPr>
                <w:rStyle w:val="42"/>
                <w:rFonts w:eastAsia="Arial Unicode MS"/>
                <w:i w:val="false"/>
                <w:iCs w:val="false"/>
                <w:sz w:val="22"/>
                <w:szCs w:val="22"/>
                <w:lang w:val="ru-RU" w:eastAsia="ru-RU"/>
              </w:rPr>
              <w:t xml:space="preserve"> полученную  </w:t>
            </w:r>
            <w:r>
              <w:rPr>
                <w:i w:val="false"/>
                <w:lang w:val="ru-RU" w:eastAsia="ru-RU"/>
              </w:rPr>
              <w:t>информацию</w:t>
            </w:r>
            <w:r>
              <w:rPr>
                <w:rStyle w:val="42"/>
                <w:rFonts w:eastAsia="Arial Unicode MS"/>
                <w:i w:val="false"/>
                <w:iCs w:val="false"/>
                <w:sz w:val="22"/>
                <w:szCs w:val="22"/>
                <w:lang w:val="ru-RU" w:eastAsia="ru-RU"/>
              </w:rPr>
              <w:t xml:space="preserve">; </w:t>
            </w:r>
            <w:r>
              <w:rPr>
                <w:rStyle w:val="Style16"/>
                <w:sz w:val="22"/>
                <w:szCs w:val="22"/>
                <w:lang w:val="ru-RU"/>
              </w:rPr>
              <w:t xml:space="preserve">находят на карте и называют страны; систематизируют учебный материал, </w:t>
            </w:r>
            <w:r>
              <w:rPr>
                <w:i w:val="false"/>
                <w:sz w:val="22"/>
                <w:szCs w:val="22"/>
                <w:lang w:val="ru-RU" w:eastAsia="ru-RU"/>
              </w:rPr>
              <w:t>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25"/>
              <w:shd w:fill="auto" w:val="clear"/>
              <w:spacing w:lineRule="auto" w:line="240"/>
              <w:ind w:left="140" w:hanging="0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80" w:hanging="4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 xml:space="preserve">с членами международного клуба путешественников.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1- 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n explore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esent </w:t>
            </w:r>
            <w:r>
              <w:rPr>
                <w:sz w:val="22"/>
                <w:szCs w:val="22"/>
                <w:lang w:val="en-US" w:eastAsia="ru-RU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 xml:space="preserve">Past </w:t>
            </w:r>
            <w:r>
              <w:rPr>
                <w:sz w:val="22"/>
                <w:szCs w:val="22"/>
                <w:lang w:val="en-US" w:eastAsia="ru-RU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 xml:space="preserve">Future Simple </w:t>
            </w:r>
            <w:r>
              <w:rPr>
                <w:sz w:val="22"/>
                <w:szCs w:val="22"/>
                <w:lang w:val="en-US" w:eastAsia="ru-RU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>Present Continuous (review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Articles: "the" with the names of the places (continents, countries, cities, streets, squares) (review); </w:t>
            </w:r>
            <w:r>
              <w:rPr/>
              <w:t>Структур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to be going to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шать тексты диалогического характера с полным пониманием; соотносить их с картинками; восстанавливать диалоги путем добавления пропущенных слов и словосочета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этикетные диалоги (диалоги-знаком</w:t>
              <w:softHyphen/>
              <w:t>ства) по ролям. Рассказывать о том, какую страну хотелось бы посетить, объясняя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небольшие тексты страноведческого характера, включающие некоторое количество незнакомых 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 с10 -читать, переводить,выделить главную инф.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7 с10 -составить устное высказыва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 с38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 xml:space="preserve">8- 13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and Present Continuou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основное содержание текста о международном клубе путешественников, выделяя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членов детского клуба путешественников (внешность; одежда; страна проживания),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небольшой текст (электронное письмо) с полным пониманием; отвечать на вопросы по содержанию текст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исывать (письменно) одного из членов детского клуба путешестве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 с11- знать правил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 с12- читать, переводить, у4 с 38 –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анкета члена международного клуба путешественни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4- 20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9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a membership form,</w:t>
            </w:r>
          </w:p>
          <w:p>
            <w:pPr>
              <w:pStyle w:val="Normal"/>
              <w:spacing w:before="0" w:after="200"/>
              <w:ind w:left="-109" w:hanging="0"/>
              <w:rPr>
                <w:lang w:val="en-US"/>
              </w:rPr>
            </w:pPr>
            <w:r>
              <w:rPr>
                <w:lang w:val="en-US" w:eastAsia="en-US"/>
              </w:rPr>
              <w:t>to browse the Internet, to chart (with friends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uture Simple (review)  Tag-question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в прослушанном тексте (телефонном разговоре)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ать информацию личного характера, отвечая на вопросы собеседника. Сравнивать и обобщать полученную в беседе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Рассказывать о себе (хобби, свободное время) с опорой на речевые образ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лным пониманием тексты, представленные в форме анкеты; находить в них запрашиваемую информацию; сравнивать и обобщать полученную информацию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олнять анкету, сообщая личную информацию о се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5 с12- выучить фраз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9 с13- ответить письменно, у5 с39 - разобра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ection</w:t>
            </w:r>
            <w:r>
              <w:rPr>
                <w:b/>
              </w:rPr>
              <w:t xml:space="preserve"> 2. </w:t>
            </w:r>
            <w:r>
              <w:rPr>
                <w:b/>
                <w:lang w:val="en-US"/>
              </w:rPr>
              <w:t>Mee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ends</w:t>
            </w:r>
            <w:r>
              <w:rPr>
                <w:b/>
              </w:rPr>
              <w:t xml:space="preserve"> – </w:t>
            </w:r>
            <w:r>
              <w:rPr>
                <w:b/>
                <w:i/>
                <w:u w:val="single"/>
              </w:rPr>
              <w:t xml:space="preserve">Знакомимся с новыми друзьями </w:t>
            </w:r>
            <w:r>
              <w:rPr>
                <w:b/>
              </w:rPr>
              <w:t>- ( 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ют 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</w:rPr>
              <w:t xml:space="preserve">  </w:t>
            </w:r>
            <w:r>
              <w:rPr/>
              <w:t>сравнивают и обобщают</w:t>
            </w:r>
            <w:r>
              <w:rPr>
                <w:rStyle w:val="42"/>
                <w:rFonts w:eastAsia="Arial Unicode MS"/>
                <w:i w:val="false"/>
                <w:iCs w:val="false"/>
                <w:sz w:val="22"/>
                <w:szCs w:val="22"/>
              </w:rPr>
              <w:t xml:space="preserve"> полученную</w:t>
            </w:r>
            <w:r>
              <w:rPr>
                <w:rStyle w:val="42"/>
                <w:rFonts w:eastAsia="Arial Unicode MS"/>
                <w:iCs w:val="false"/>
                <w:sz w:val="22"/>
                <w:szCs w:val="22"/>
              </w:rPr>
              <w:t xml:space="preserve">  </w:t>
            </w:r>
            <w:r>
              <w:rPr/>
              <w:t>информацию</w:t>
            </w:r>
            <w:r>
              <w:rPr>
                <w:rStyle w:val="Style16"/>
                <w:sz w:val="22"/>
                <w:szCs w:val="22"/>
                <w:lang w:val="ru-RU"/>
              </w:rPr>
              <w:t xml:space="preserve">; </w:t>
            </w:r>
            <w:r>
              <w:rPr>
                <w:rStyle w:val="Style16"/>
                <w:i w:val="false"/>
                <w:sz w:val="22"/>
                <w:szCs w:val="22"/>
                <w:lang w:val="ru-RU"/>
              </w:rPr>
              <w:t>систематизируют учебный материал</w:t>
            </w:r>
            <w:r>
              <w:rPr>
                <w:rStyle w:val="Style16"/>
                <w:sz w:val="22"/>
                <w:szCs w:val="22"/>
                <w:lang w:val="ru-RU"/>
              </w:rPr>
              <w:t xml:space="preserve">, </w:t>
            </w:r>
            <w:r>
              <w:rPr/>
              <w:t>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, учатся представлять информацию в табличной форме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</w:t>
            </w:r>
          </w:p>
          <w:p>
            <w:pPr>
              <w:pStyle w:val="Normal"/>
              <w:rPr/>
            </w:pPr>
            <w:r>
              <w:rPr/>
              <w:t>(на велосипеде, машине, пешком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21- 2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ycling, jogging, a valley; to explore; on the one hand..., on the other hand; around the world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(review) Tag-question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на слух основное содержание текста (рассказа юного путешественника о своей семье и своем хобби); выделять в тексте запрашиваем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онимать на слух основное содержание несложных произведений фольклора (лимериков) с опорой на рисун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rialUnicodeMS"/>
                <w:b w:val="false"/>
              </w:rPr>
              <w:t>Вести</w:t>
            </w:r>
            <w:r>
              <w:rPr/>
              <w:t xml:space="preserve"> диалог-расспрос, запрашивая интересую</w:t>
              <w:softHyphen/>
              <w:t>щую информацию (о путешествиях). Рассуждать о достоинствах и недостатках путешествия на велосипеде (с опорой на речевые образц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текст страноведческого характера, восстанавливая целостность текста путем сопоставления вопросов и ответо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3 с 14- соотнести, у26 с 15 – письменно, выучить наизус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алоги о путешествии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27-33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ast Simple and Present Perfect (review) Tag-question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в прослушанном тексте (бесе</w:t>
              <w:softHyphen/>
              <w:t>де)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восстановленные диало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ти диалог-расспрос, запрашивая интересующую информацию; обобщать получен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с полным пониманием текст, построенный на знакомом языковом материале; восстанавливать текст, вставляя пропущенные слова; находить в тексте запрашиваемую информацию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ять таблицу в соответствии с полученной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9 с16- знать правило, у30 с16-читать, переводить, объяснить выбо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1 с17 – ответить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34-3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a valley, to explore, around the world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Past Simple and Present Perfect (review) Word formation suffix</w:t>
            </w:r>
            <w:r>
              <w:rPr>
                <w:rStyle w:val="Style16"/>
                <w:sz w:val="22"/>
                <w:szCs w:val="22"/>
              </w:rPr>
              <w:t xml:space="preserve"> er</w:t>
            </w:r>
            <w:r>
              <w:rPr>
                <w:lang w:val="en-US" w:eastAsia="en-US"/>
              </w:rPr>
              <w:t xml:space="preserve"> (revie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аникулах: наиболее интересном способе их проведения (с опорой на речевые образцы), используя аргументацию. Описывать фотографию, сделанную во время каникул, с опорой на план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с полным понимани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авливать целостность текста в соответствии с нормами оформления письма, принятыми в англоязычных стр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6 с18 – читать, переводить,  у37 с 18 – соотнести, у6 с39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3. Speaking about the wonders of nature. – </w:t>
            </w:r>
            <w:r>
              <w:rPr>
                <w:b/>
                <w:i/>
                <w:u w:val="single"/>
              </w:rPr>
              <w:t>Чудеса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ироды</w:t>
            </w:r>
            <w:r>
              <w:rPr>
                <w:b/>
                <w:lang w:val="en-US"/>
              </w:rPr>
              <w:t xml:space="preserve"> ( 2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</w:rPr>
              <w:t xml:space="preserve">  </w:t>
            </w:r>
            <w:r>
              <w:rPr/>
              <w:t>кратко излагают результаты групповой работы</w:t>
            </w:r>
            <w:r>
              <w:rPr>
                <w:rStyle w:val="414"/>
                <w:iCs/>
                <w:sz w:val="22"/>
                <w:szCs w:val="22"/>
              </w:rPr>
              <w:t xml:space="preserve"> </w:t>
            </w:r>
            <w:r>
              <w:rPr>
                <w:rStyle w:val="414"/>
                <w:i/>
                <w:iCs/>
                <w:sz w:val="22"/>
                <w:szCs w:val="22"/>
              </w:rPr>
              <w:t>с опорой на план</w:t>
            </w:r>
            <w:r>
              <w:rPr>
                <w:rStyle w:val="414"/>
                <w:iCs/>
                <w:sz w:val="22"/>
                <w:szCs w:val="22"/>
              </w:rPr>
              <w:t xml:space="preserve"> 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>("</w:t>
            </w:r>
            <w:r>
              <w:rPr>
                <w:rStyle w:val="414"/>
                <w:iCs/>
                <w:sz w:val="22"/>
                <w:szCs w:val="22"/>
                <w:lang w:val="en-US" w:eastAsia="en-US"/>
              </w:rPr>
              <w:t>Russia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>'</w:t>
            </w:r>
            <w:r>
              <w:rPr>
                <w:rStyle w:val="414"/>
                <w:iCs/>
                <w:sz w:val="22"/>
                <w:szCs w:val="22"/>
                <w:lang w:val="en-US" w:eastAsia="en-US"/>
              </w:rPr>
              <w:t>s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414"/>
                <w:iCs/>
                <w:sz w:val="22"/>
                <w:szCs w:val="22"/>
                <w:lang w:val="en-US" w:eastAsia="en-US"/>
              </w:rPr>
              <w:t>wonders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414"/>
                <w:iCs/>
                <w:sz w:val="22"/>
                <w:szCs w:val="22"/>
                <w:lang w:val="en-US" w:eastAsia="en-US"/>
              </w:rPr>
              <w:t>of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414"/>
                <w:iCs/>
                <w:sz w:val="22"/>
                <w:szCs w:val="22"/>
                <w:lang w:val="en-US" w:eastAsia="en-US"/>
              </w:rPr>
              <w:t>nature</w:t>
            </w:r>
            <w:r>
              <w:rPr>
                <w:rStyle w:val="414"/>
                <w:iCs/>
                <w:sz w:val="22"/>
                <w:szCs w:val="22"/>
                <w:lang w:eastAsia="en-US"/>
              </w:rPr>
              <w:t xml:space="preserve">" </w:t>
            </w:r>
            <w:r>
              <w:rPr>
                <w:rStyle w:val="414"/>
                <w:iCs/>
                <w:sz w:val="22"/>
                <w:szCs w:val="22"/>
              </w:rPr>
              <w:t xml:space="preserve">/ "Российские чудеса природы"), </w:t>
            </w:r>
            <w:r>
              <w:rPr/>
              <w:t>используя дополнительные сведения из Интернета, прогнозируют содержание текста по заголовку</w:t>
            </w:r>
            <w:r>
              <w:rPr>
                <w:i/>
              </w:rPr>
              <w:t>;</w:t>
            </w:r>
            <w:r>
              <w:rPr>
                <w:rStyle w:val="413"/>
                <w:i/>
                <w:iCs/>
                <w:sz w:val="22"/>
                <w:szCs w:val="22"/>
              </w:rPr>
              <w:t xml:space="preserve"> определять тему / основную мысль</w:t>
            </w:r>
            <w:r>
              <w:rPr>
                <w:rStyle w:val="413"/>
                <w:iCs/>
                <w:sz w:val="22"/>
                <w:szCs w:val="22"/>
              </w:rPr>
              <w:t xml:space="preserve">; </w:t>
            </w:r>
            <w:r>
              <w:rPr/>
              <w:t>находят в тексте эквиваленты словосочетаний на родном языке</w:t>
            </w:r>
            <w:r>
              <w:rPr>
                <w:rStyle w:val="413"/>
                <w:iCs/>
                <w:sz w:val="22"/>
                <w:szCs w:val="22"/>
              </w:rPr>
              <w:t xml:space="preserve">; </w:t>
            </w:r>
            <w:r>
              <w:rPr/>
              <w:t>пользуются сносками, работают в группах (обучение в сотрудниче</w:t>
              <w:softHyphen/>
              <w:t>стве): работают с информацией (поиск, обра</w:t>
              <w:softHyphen/>
              <w:t>ботка, использование в собственной речи), заполняют таблицу, осуществляют самооценку на основе выполненной самостоятельной работы.</w: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деса природы  (</w:t>
            </w:r>
            <w:r>
              <w:rPr>
                <w:lang w:val="en-US"/>
              </w:rPr>
              <w:t xml:space="preserve">Ex. </w:t>
            </w:r>
            <w:r>
              <w:rPr/>
              <w:t>40- 4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waterfall, a desert, a cliff, height, to separate, powerful, wonders of natur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(review) – Tag-question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ть об одном из чудес природы, используя информацию из прочита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небольшие тексты информационного характера; игнорировать незнакомые слова, не мешающие пониманию основного содержания тек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42 с19-20- читать, переводить,у45 с 20-21- найти эквиваленты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46 с21- письменно ответ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прир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( Ex. </w:t>
            </w:r>
            <w:r>
              <w:rPr/>
              <w:t>48-53</w:t>
            </w:r>
            <w:r>
              <w:rPr>
                <w:lang w:val="en-US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Tag-questions (review);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Uncountable nou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вовать в диалоге: запрашивать интересующую информацию; сообщать информацию, отвечая на вопросы разных видов. Кратко излагать результаты групповой работы с опорой на план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ond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ture</w:t>
            </w:r>
            <w:r>
              <w:rPr>
                <w:lang w:eastAsia="en-US"/>
              </w:rPr>
              <w:t xml:space="preserve">"), </w:t>
            </w:r>
            <w:r>
              <w:rPr/>
              <w:t>используя сведения из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полнять таблицу о чудесах природы (в соответствии с информацией из текста). Составлять тезисы для устного сообщения по теме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onder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ature</w:t>
            </w:r>
            <w:r>
              <w:rPr>
                <w:lang w:eastAsia="en-US"/>
              </w:rPr>
              <w:t>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49 с 21- заполнить, у51 с22- знать правило, у52 с22 – письменно, у8 с39- вставить слов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Section 4. Staying with a British family –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гостях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у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британской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емьи</w:t>
            </w:r>
            <w:r>
              <w:rPr>
                <w:b/>
                <w:lang w:val="en-US"/>
              </w:rPr>
              <w:t xml:space="preserve"> - ( 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риентируются на ценности учебной деятельности,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заполняют таблицу, систематизируя </w:t>
            </w:r>
            <w:r>
              <w:rPr>
                <w:rStyle w:val="412"/>
                <w:i/>
                <w:iCs/>
                <w:sz w:val="22"/>
                <w:szCs w:val="22"/>
              </w:rPr>
              <w:t>изученные лексические единицы;</w:t>
            </w:r>
            <w:r>
              <w:rPr>
                <w:rStyle w:val="412"/>
                <w:iCs/>
                <w:sz w:val="22"/>
                <w:szCs w:val="22"/>
              </w:rPr>
              <w:t xml:space="preserve"> </w:t>
            </w:r>
            <w:r>
              <w:rPr/>
              <w:t>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-</w:t>
            </w:r>
          </w:p>
          <w:p>
            <w:pPr>
              <w:pStyle w:val="Normal"/>
              <w:rPr/>
            </w:pPr>
            <w:r>
              <w:rPr/>
              <w:t>ная жизнь семьи: домашние обяза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54- 60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cousin, good-looking, wavy, straight, handsome to wear glasses, as. as (not as. as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/ Present Continuous (review) Comparison structure: as. as/ not as. 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лностью содержание текста, построенного на знакомом языковом материале (телефонный разговор); находить на картинке члена клуба путешественн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ков по описани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(по картинке) внешность и действия членов детского международного клуба путешественнико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текст диалогического характера (телефонный разговор); кратко передавать основное содержание прочитанн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58 с24- правило знат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9 с24- заполнить, у60 с24-уст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в семь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 xml:space="preserve"> 61- 6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husband, a nephew, a niece, a wif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диалоги по ролям. Вести диалог - расспрос: запрашивать интересующую информацию (о семье)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вслух стихотворение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Wha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amily</w:t>
            </w:r>
            <w:r>
              <w:rPr>
                <w:lang w:eastAsia="en-US"/>
              </w:rPr>
              <w:t xml:space="preserve">?" </w:t>
            </w:r>
            <w:r>
              <w:rPr/>
              <w:t>Читать с полным пониманием короткие тексты диалогического характера, построенные на знакомом языковом материа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ять таблицу, зная значение словосочетаний, описывающих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65 с 26- составить диалог,       у 66 с 27-наизус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семья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 xml:space="preserve">. 6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 xml:space="preserve">) </w:t>
            </w:r>
            <w:r>
              <w:rPr/>
              <w:t>– 74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; Present Perfect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5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кламиро- вать стихотво- рение </w:t>
            </w:r>
            <w:r>
              <w:rPr>
                <w:sz w:val="22"/>
                <w:szCs w:val="22"/>
                <w:lang w:val="ru-RU" w:eastAsia="en-US"/>
              </w:rPr>
              <w:t>"</w:t>
            </w:r>
            <w:r>
              <w:rPr>
                <w:sz w:val="22"/>
                <w:szCs w:val="22"/>
                <w:lang w:val="en-US" w:eastAsia="en-US"/>
              </w:rPr>
              <w:t>What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mily</w:t>
            </w:r>
            <w:r>
              <w:rPr>
                <w:sz w:val="22"/>
                <w:szCs w:val="22"/>
                <w:lang w:val="ru-RU" w:eastAsia="en-US"/>
              </w:rPr>
              <w:t xml:space="preserve">?" </w:t>
            </w:r>
            <w:r>
              <w:rPr>
                <w:sz w:val="22"/>
                <w:szCs w:val="22"/>
                <w:lang w:val="ru-RU" w:eastAsia="ru-RU"/>
              </w:rPr>
              <w:t>Рассказывать о своих домашних обязанностях с опорой на речевые образ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рассказ по картинкам, определяя (передавая) временную последовательность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текст (рассказ о дне рождения бабушки); выделять главные факты из текста, опуская второстепенные; отвечать на вопросы по текс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й рассказ о семейном празднике с опорой н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69 с26- выучить, у70 с 27- читать, переводить, у72 с27-уст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10 с40- вставить слова           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5. An Englishman's home is his castle – </w:t>
            </w:r>
            <w:r>
              <w:rPr>
                <w:b/>
                <w:i/>
                <w:u w:val="single"/>
              </w:rPr>
              <w:t>До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англичанина</w:t>
            </w:r>
            <w:r>
              <w:rPr>
                <w:b/>
                <w:i/>
                <w:u w:val="single"/>
                <w:lang w:val="en-US"/>
              </w:rPr>
              <w:t xml:space="preserve"> – </w:t>
            </w:r>
            <w:r>
              <w:rPr>
                <w:b/>
                <w:i/>
                <w:u w:val="single"/>
              </w:rPr>
              <w:t>его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крепость</w:t>
            </w:r>
            <w:r>
              <w:rPr>
                <w:b/>
                <w:lang w:val="en-US"/>
              </w:rPr>
              <w:t xml:space="preserve"> ( 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риентируются на ценности учебной деятельности, на наличие познавательных интересов и учебных мотивов; оценивают свои поступки; оперируют основными моральными норм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rStyle w:val="28"/>
                <w:sz w:val="28"/>
                <w:szCs w:val="28"/>
              </w:rPr>
              <w:t xml:space="preserve"> </w:t>
            </w:r>
            <w:r>
              <w:rPr>
                <w:rStyle w:val="28"/>
                <w:i w:val="false"/>
                <w:sz w:val="22"/>
                <w:szCs w:val="22"/>
              </w:rPr>
              <w:t>соотносят речевые образцы и картинки;</w:t>
            </w:r>
            <w:r>
              <w:rPr>
                <w:rStyle w:val="181"/>
                <w:i w:val="false"/>
                <w:sz w:val="22"/>
                <w:szCs w:val="22"/>
              </w:rPr>
              <w:t xml:space="preserve"> </w:t>
            </w:r>
            <w:r>
              <w:rPr>
                <w:rStyle w:val="28"/>
                <w:i w:val="false"/>
                <w:sz w:val="22"/>
                <w:szCs w:val="22"/>
              </w:rPr>
              <w:t>заполняют таблицу</w:t>
            </w:r>
            <w:r>
              <w:rPr>
                <w:i/>
              </w:rPr>
              <w:t xml:space="preserve"> </w:t>
            </w:r>
            <w:r>
              <w:rPr/>
              <w:t>в соответствии с полученной информацией; распознают и употребляют в речи интернациональные слова</w:t>
            </w:r>
            <w:r>
              <w:rPr>
                <w:rStyle w:val="411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411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Style w:val="411"/>
                <w:i/>
                <w:iCs/>
                <w:sz w:val="22"/>
                <w:szCs w:val="22"/>
                <w:lang w:val="en-US" w:eastAsia="en-US"/>
              </w:rPr>
              <w:t>bank</w:t>
            </w:r>
            <w:r>
              <w:rPr>
                <w:rStyle w:val="411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Style w:val="411"/>
                <w:i/>
                <w:iCs/>
                <w:sz w:val="22"/>
                <w:szCs w:val="22"/>
                <w:lang w:val="en-US" w:eastAsia="en-US"/>
              </w:rPr>
              <w:t>supermarket</w:t>
            </w:r>
            <w:r>
              <w:rPr>
                <w:rStyle w:val="411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411"/>
                <w:i/>
                <w:iCs/>
                <w:sz w:val="22"/>
                <w:szCs w:val="22"/>
                <w:lang w:val="en-US" w:eastAsia="en-US"/>
              </w:rPr>
              <w:t>etc</w:t>
            </w:r>
            <w:r>
              <w:rPr>
                <w:rStyle w:val="411"/>
                <w:i/>
                <w:iCs/>
                <w:sz w:val="22"/>
                <w:szCs w:val="22"/>
                <w:lang w:eastAsia="en-US"/>
              </w:rPr>
              <w:t xml:space="preserve">); </w:t>
            </w:r>
            <w:r>
              <w:rPr/>
              <w:t>семантизируют</w:t>
            </w:r>
            <w:r>
              <w:rPr>
                <w:rStyle w:val="411"/>
                <w:i/>
                <w:iCs/>
                <w:sz w:val="22"/>
                <w:szCs w:val="22"/>
              </w:rPr>
              <w:t xml:space="preserve"> новую лексику при чтении </w:t>
            </w:r>
            <w:r>
              <w:rPr/>
              <w:t>с помощью толкования значения</w:t>
            </w:r>
            <w:r>
              <w:rPr>
                <w:i/>
              </w:rPr>
              <w:t>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ьской мест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75- 80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he countryside a pine tree, pleasant, peaceful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/ Past Simple; Present Perfect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том, где бы хотел жить (в городе или за городом), используя информацию из текста и опираясь на предлагаемые речевые образцы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небольшие тексты о жизни в городе и за городом; выражать свое отношение к прочитанному; находить запрашиваемую информацию в текста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ять таблицу по результатам парной работы (обсуждения достоинств и недостатков жизни в городе и в сельской мес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5,76 – ЛЕ выучить, у78 с28-29- читать, переводить, у79 с29-уст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ом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81- 8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Compound words (noun </w:t>
            </w:r>
            <w:r>
              <w:rPr/>
              <w:t xml:space="preserve">+ </w:t>
            </w:r>
            <w:r>
              <w:rPr>
                <w:lang w:val="en-US" w:eastAsia="en-US"/>
              </w:rPr>
              <w:t>noun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на слух основное содержание коротких диалогов и определять, где они происходят; восстанавливать диалоги, вставляя пропущенные слова и словосочетания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ти диалог-расспрос, запрашивая интересую</w:t>
              <w:softHyphen/>
              <w:t>щую информацию. Описывать различные виды английских домов на основе иллюстраций и с опорой на речевые 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85 с31- разобрать, у86 с32- по ролям,    у87 с32- составить диалог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4 с40 -разобра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место в доме / квартир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88- 94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feel at hom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lauses with whi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содержание рассказов членов детского клуба путешественников о домах, в которых они живут, выделяя нужную информацию; заполнять таблицу в соответствии с полученной информаци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лным пониманием текст (о любимом месте в доме), построенный на знакомом языковом материале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любимом месте в доме с опорой н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89 с33- правило знать,     у91 с33- читать, переводить, у93 с33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6. Speaking about important British days – </w:t>
            </w:r>
            <w:r>
              <w:rPr>
                <w:b/>
                <w:i/>
                <w:u w:val="single"/>
              </w:rPr>
              <w:t>Праздник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еликобритании</w:t>
            </w:r>
            <w:r>
              <w:rPr>
                <w:b/>
                <w:lang w:val="en-US"/>
              </w:rPr>
              <w:t xml:space="preserve"> - ( 2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ют  себя гражданами своей страны, знакомятся с британскими и российскими праздниками,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</w:t>
            </w:r>
            <w:r>
              <w:rPr>
                <w:b/>
              </w:rPr>
              <w:t xml:space="preserve">: </w:t>
            </w:r>
            <w:r>
              <w:rPr>
                <w:rStyle w:val="411"/>
                <w:i/>
                <w:iCs/>
                <w:sz w:val="22"/>
                <w:szCs w:val="22"/>
              </w:rPr>
              <w:t>работают в группах:</w:t>
            </w:r>
            <w:r>
              <w:rPr/>
              <w:t xml:space="preserve"> выражают свое мнение; соглашаются / не соглашаются с мнением партнера, </w:t>
            </w:r>
            <w:r>
              <w:rPr>
                <w:rStyle w:val="411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26"/>
                <w:i w:val="false"/>
              </w:rPr>
              <w:t>осуществляют самоконтроль, заполняют таблицу,</w:t>
            </w:r>
            <w:r>
              <w:rPr>
                <w:rStyle w:val="10"/>
                <w:i w:val="false"/>
                <w:sz w:val="22"/>
                <w:szCs w:val="22"/>
              </w:rPr>
              <w:t xml:space="preserve"> </w:t>
            </w:r>
            <w:r>
              <w:rPr>
                <w:rStyle w:val="26"/>
                <w:i w:val="false"/>
              </w:rPr>
              <w:t>соотносят тексты и открытки;</w:t>
            </w:r>
            <w:r>
              <w:rPr/>
              <w:t xml:space="preserve"> осуществляют самооценку на основе выполненной самостоятельной работы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в Великобритании и России.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95- 101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victory, a veteran, to celebrate, to fight, to fight for one's country, in honour of, not only, but also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любимом празднике, объясняя свой выб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о рассказывать о российских праздниках с опорой на речевые образцы и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с пониманием основного содержания небольшие тексты о праздниках в англоязычных странах; соотносить тексты и открытки. Читать с полным пониманием небольшой текст (личное письм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олнять таблицу о праздниках, опираясь на речевые образ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личное письмо в ответ на письмо-стимул, отвечая на вопросы друга по перепи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96,97 с34- ЛЕ знать, у98 с35 – читать, переводить, у15 с41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uy Fawkes Da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02- 10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bornfire, fireworks, to set off fireworks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ag-question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самоконтроль: полностью пони</w:t>
              <w:softHyphen/>
              <w:t>мать прослушанный текст, построенный на знако</w:t>
              <w:softHyphen/>
              <w:t>мом языковом материал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 xml:space="preserve">Отвечать на вопросы викторины о праздниках, которые отмечаются в Великобритании. Кратко излагать результаты групповой работы с опорой на план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A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rigin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ay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elebrat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holiday</w:t>
            </w:r>
            <w:r>
              <w:rPr>
                <w:lang w:eastAsia="en-US"/>
              </w:rPr>
              <w:t>"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с пониманием основного содержания небольшой текст страноведческого характера передавать основное содержание прочитанного текста; находить в тексте запрашиваемую информац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оставлять</w:t>
            </w:r>
            <w:r>
              <w:rPr>
                <w:lang w:val="en-US"/>
              </w:rPr>
              <w:t xml:space="preserve"> </w:t>
            </w:r>
            <w:r>
              <w:rPr/>
              <w:t>тезисы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устного</w:t>
            </w:r>
            <w:r>
              <w:rPr>
                <w:lang w:val="en-US"/>
              </w:rPr>
              <w:t xml:space="preserve"> </w:t>
            </w:r>
            <w:r>
              <w:rPr/>
              <w:t>сообщ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("An original way to celebrate a holiday"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05 с37- дополнить, у106 с37 – задать вопросы, перевести, у16 с41 – заполнить пропу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2" w:leader="none"/>
              </w:tabs>
              <w:spacing w:lineRule="exact" w:line="278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истематизировать лексико-грамматический материал, пройденный в </w:t>
            </w:r>
            <w:r>
              <w:rPr>
                <w:sz w:val="22"/>
                <w:szCs w:val="22"/>
                <w:lang w:val="en-US" w:eastAsia="en-US"/>
              </w:rPr>
              <w:t>Section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самооценку на основе выполненной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3 с40 – письменно, с41 – записать слова в слова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7 Reading for pleasure "A Roaring Good Time" – </w:t>
            </w:r>
            <w:r>
              <w:rPr>
                <w:b/>
                <w:i/>
                <w:u w:val="single"/>
              </w:rPr>
              <w:t>Урок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чтения</w:t>
            </w:r>
            <w:r>
              <w:rPr>
                <w:b/>
                <w:i/>
                <w:u w:val="single"/>
                <w:lang w:val="en-US"/>
              </w:rPr>
              <w:t xml:space="preserve">. </w:t>
            </w:r>
            <w:r>
              <w:rPr>
                <w:b/>
                <w:i/>
                <w:u w:val="single"/>
              </w:rPr>
              <w:t>Читаем с удовольствием</w:t>
            </w:r>
            <w:r>
              <w:rPr>
                <w:b/>
              </w:rPr>
              <w:t xml:space="preserve"> - (3ч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уют адекватную позитивную самооценку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/>
              <w:t xml:space="preserve">читают художественный текст </w:t>
            </w:r>
            <w:r>
              <w:rPr>
                <w:rStyle w:val="410"/>
                <w:iCs/>
                <w:sz w:val="22"/>
                <w:szCs w:val="22"/>
              </w:rPr>
              <w:t>(аутентичную сказку),</w:t>
            </w:r>
            <w:r>
              <w:rPr/>
              <w:t xml:space="preserve"> используя разные стратегии: с пониманием основного содержания / с выборочным и полным пониманием, осуществляют  рефлексию на основе выполненной проверочной работы, работают по алгоритму / инструкции; находить информацию (в том числе по Интернету); обрабатывают (систематизируют и обобщают) полученную информацию</w:t>
            </w:r>
            <w:r>
              <w:rPr>
                <w:i/>
              </w:rPr>
              <w:t xml:space="preserve">; </w:t>
            </w:r>
            <w:r>
              <w:rPr/>
              <w:t>кратко излагают результаты проектной работы в виде презентации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"A Roaring Good Time" </w:t>
            </w:r>
            <w:r>
              <w:rPr>
                <w:lang w:val="en-US" w:eastAsia="en-US"/>
              </w:rPr>
              <w:t xml:space="preserve">Part </w:t>
            </w:r>
            <w:r>
              <w:rPr>
                <w:lang w:val="en-US"/>
              </w:rPr>
              <w:t>1, 1-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основное содержание прочитанного с опорой на текст, выражая свое отношение к происходящему.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художественный текст (аутентичную сказку) с пониманием основного содержания находить запрашиваемую информацию; игнорировать незнакомые слова, не мешающие понять основное содержание текста; пользоваться сно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41- выучить ЛЕ к диктант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"A Roaring Good Time" </w:t>
            </w:r>
            <w:r>
              <w:rPr>
                <w:lang w:val="en-US" w:eastAsia="en-US"/>
              </w:rPr>
              <w:t>Part 2</w:t>
            </w:r>
            <w:r>
              <w:rPr>
                <w:lang w:val="en-US"/>
              </w:rPr>
              <w:t>,  7-1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ть о достопримечательностях Лондона (Биг-Бене и Тауре), используя информацию из страноведческого справочника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21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художественный текст (аутентичную сказку), с пониманием основного содерж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редвосхищать возможные события, находить запрашиваемую информа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2 с40 – разобрать письменно, повторить правил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"A Roaring Good Time" </w:t>
            </w:r>
            <w:r>
              <w:rPr>
                <w:lang w:val="en-US" w:eastAsia="en-US"/>
              </w:rPr>
              <w:t xml:space="preserve">Part </w:t>
            </w:r>
            <w:r>
              <w:rPr>
                <w:lang w:val="en-US"/>
              </w:rPr>
              <w:t>3, 13-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основное содержание прочитанного с опорой на текст, выражая свое отношение к происходя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художественный текст (аутентичную сказку), используя разные стратег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краткий пересказ текста по вопроса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 w:eastAsia="en-US"/>
              </w:rPr>
              <w:t xml:space="preserve">Progress check </w:t>
            </w: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-осуществлять проверку коммуникативных умений (в аудировании, чтении, письме и говорении) и языковых навыков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9"/>
                <w:i w:val="false"/>
                <w:iCs w:val="false"/>
                <w:sz w:val="22"/>
                <w:szCs w:val="22"/>
                <w:lang w:val="ru-RU"/>
              </w:rPr>
              <w:t>-</w:t>
            </w:r>
            <w:r>
              <w:rPr/>
              <w:t xml:space="preserve"> осуществлять рефлексию на основе выполненной провероч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 с40 - выполнить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даты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утешествия. Контрольная работа по аудированию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аудирования с полным пониманием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42- выполнить работу над ошибкам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исьмо зарубежного друга. Контрольная работа по чтению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чтения с пониманием основ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42-43 – текст читать, переводить, составить 5 вопросов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нкета для поступления в клуб путешественников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7 с44-45- выбрать любую карточку и составить сообще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утешествие моей мечты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говорения (монологическая речь), умение строить связное устное высказывание по зад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8 с45 – составить диало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ЕТВЕРТЬ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Unit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Spending time together- 21 </w:t>
            </w:r>
            <w:r>
              <w:rPr>
                <w:b/>
                <w:sz w:val="28"/>
                <w:szCs w:val="28"/>
                <w:lang w:eastAsia="en-US"/>
              </w:rPr>
              <w:t>ча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1. Enjoying the weekend – </w:t>
            </w:r>
            <w:r>
              <w:rPr>
                <w:b/>
                <w:i/>
                <w:u w:val="single"/>
              </w:rPr>
              <w:t>Свободно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ремя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/>
              <w:t>используют дополнительные сведения из Интернета,</w:t>
            </w:r>
            <w:r>
              <w:rPr>
                <w:b/>
              </w:rPr>
              <w:t xml:space="preserve"> </w:t>
            </w:r>
            <w:r>
              <w:rPr/>
              <w:t>работают в группах (обучение в сотрудниче</w:t>
              <w:softHyphen/>
              <w:t>стве): работают с информацией (поиск, обра</w:t>
              <w:softHyphen/>
              <w:t xml:space="preserve">ботка, использование в собственной речи), </w:t>
            </w:r>
            <w:r>
              <w:rPr>
                <w:rStyle w:val="23"/>
                <w:i w:val="false"/>
                <w:sz w:val="22"/>
                <w:szCs w:val="22"/>
                <w:lang w:val="ru-RU"/>
              </w:rPr>
              <w:t>семантизирую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овую лексику при чтении </w:t>
            </w:r>
            <w:r>
              <w:rPr>
                <w:rStyle w:val="43"/>
                <w:i/>
                <w:iCs/>
                <w:sz w:val="22"/>
                <w:szCs w:val="22"/>
              </w:rPr>
              <w:t>с помощью толкования значения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ерегаю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щи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ободное врем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-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fall asleep, to be lucky, have to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49"/>
                <w:i w:val="false"/>
                <w:iCs w:val="false"/>
                <w:sz w:val="22"/>
                <w:szCs w:val="22"/>
              </w:rPr>
              <w:t xml:space="preserve">Modals verbs: </w:t>
            </w:r>
            <w:r>
              <w:rPr>
                <w:lang w:val="en-US" w:eastAsia="en-US"/>
              </w:rPr>
              <w:t xml:space="preserve">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в прослушанном тексте (беседе)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том, как хотелось бы провести выходные, с опорой на речевые образцы, обосновывать свой выб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Рассказывать о любимых настольных играх с опорой на прочит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rialUnicodeMS3"/>
              </w:rPr>
              <w:t>Ч</w:t>
            </w:r>
            <w:r>
              <w:rPr/>
              <w:t>итать с пониманием основного содержания текст (страничку из личного дневника); устанавливать временную взаимосвязь фактов и событий тек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 с48- правило зн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7 с48, у1 с69-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ашние обязанности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8- 1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49"/>
                <w:i w:val="false"/>
                <w:iCs w:val="false"/>
                <w:sz w:val="22"/>
                <w:szCs w:val="22"/>
              </w:rPr>
              <w:t xml:space="preserve">Modals verbs: </w:t>
            </w:r>
            <w:r>
              <w:rPr>
                <w:lang w:val="en-US" w:eastAsia="en-US"/>
              </w:rPr>
              <w:t xml:space="preserve">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олностью понимать прослушанный текст (диалог), построенный на знакомом языковом материале; находить в тексте запрашиваемую информацию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ти диалог-расспрос, запрашивая интересующую информ-ю (о собеседн.); переходя с позиции спрашивающего на позицию отвеч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правила для путешественников, опираясь на 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 с70- письменно, у16 с50 – разобрать уст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унхенд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 xml:space="preserve">17-20) 15 </w:t>
            </w:r>
            <w:r>
              <w:rPr>
                <w:lang w:val="en-US" w:eastAsia="en-US"/>
              </w:rPr>
              <w:t>(review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Present </w:t>
            </w:r>
            <w:r>
              <w:rPr/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лагать результаты выполненной групповой работы: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Plac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est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Hug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n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 xml:space="preserve">", </w:t>
            </w:r>
            <w:r>
              <w:rPr/>
              <w:t>используя сведения из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лным пониманием короткие тексты диалогического характера.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ниманием основного содержания информационный текст социокультурного харак-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rialUnicodeMS2"/>
                <w:sz w:val="22"/>
                <w:szCs w:val="22"/>
              </w:rPr>
              <w:t>С</w:t>
            </w:r>
            <w:r>
              <w:rPr/>
              <w:t>оставлять тезисы устного сообщения по ре</w:t>
              <w:softHyphen/>
              <w:t xml:space="preserve">зультатам групповой работы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Plac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terest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Hug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n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n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ussia</w:t>
            </w:r>
            <w:r>
              <w:rPr>
                <w:lang w:eastAsia="en-US"/>
              </w:rPr>
              <w:t>"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3 с70- перевести на А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9 с51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2. Speaking about animals – </w:t>
            </w:r>
            <w:r>
              <w:rPr>
                <w:b/>
                <w:i/>
                <w:u w:val="single"/>
              </w:rPr>
              <w:t>Поговори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животных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i/>
              </w:rPr>
              <w:t>Метапредметные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Style w:val="48"/>
                <w:i/>
                <w:iCs/>
                <w:sz w:val="22"/>
                <w:szCs w:val="22"/>
              </w:rPr>
              <w:t>читают и истолковывают</w:t>
            </w:r>
            <w:r>
              <w:rPr/>
              <w:t xml:space="preserve"> информацию, представленную на информационных табличках, систематизируют пройденный материал, осуществляют самооценку на основе выполненной самостоятельной работы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оопарка (Лондонский зоопарк, Московский зоопарк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21-2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world, wildlife, a wildlife park, a kind of, endangered, rare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go on rides, although,  plenty, various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; Present Perfect (review)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lauses with who / which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на слух в прослушанном тексте (бе</w:t>
              <w:softHyphen/>
              <w:t>седе) запрашиваемую информацию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зоопарке с опорой на план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полным пониманием информационные тексты о московском и лондонском зоопарках: находить запрашиваемую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52-53- выучить выделенные ЛЕ, у25 с53- письменно, у23 с52-53 – читать, перевод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диких животных </w:t>
            </w:r>
            <w:r>
              <w:rPr>
                <w:lang w:val="en-US"/>
              </w:rPr>
              <w:t>Whipsna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27-32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natural world, kind, to save, to join, all over the world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/ Present Perfect / Past Simple (review); Wh-ques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0" w:leader="none"/>
              </w:tabs>
              <w:ind w:left="-9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вечать на вопросы, сообщая запрашиваемую информацию и приводя необходимые аргументы.</w:t>
            </w:r>
          </w:p>
          <w:p>
            <w:pPr>
              <w:pStyle w:val="TextBody"/>
              <w:shd w:fill="auto" w:val="clear"/>
              <w:ind w:left="-9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вовать в обсуждении предлагаемых вопросов, выраж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ниманием основного содержания информационный текст, определять основную мысль текста.</w:t>
            </w:r>
          </w:p>
          <w:p>
            <w:pPr>
              <w:pStyle w:val="Normal"/>
              <w:spacing w:before="0" w:after="200"/>
              <w:ind w:left="-108" w:hanging="0"/>
              <w:rPr/>
            </w:pPr>
            <w:r>
              <w:rPr/>
              <w:t>Читать и толковать информацию, представленную на информационных табличк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1 с55 – читать, переводить, у32 с55- письменно, у4 с70- дополн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асти исчезающих живот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33- 3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n insect, to protect, to cut down trees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/ Past Simple; Present Continuous; Present Perfect (review); </w:t>
            </w:r>
            <w:r>
              <w:rPr>
                <w:rStyle w:val="11"/>
                <w:sz w:val="22"/>
                <w:szCs w:val="22"/>
              </w:rPr>
              <w:t>W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en-US" w:eastAsia="en-US"/>
              </w:rPr>
              <w:t>ques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045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en-US"/>
              </w:rPr>
              <w:t>Декламировать стихотворение «</w:t>
            </w:r>
            <w:r>
              <w:rPr>
                <w:sz w:val="22"/>
                <w:szCs w:val="22"/>
                <w:lang w:val="en-US" w:eastAsia="en-US"/>
              </w:rPr>
              <w:t>My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dream</w:t>
            </w:r>
            <w:r>
              <w:rPr>
                <w:sz w:val="22"/>
                <w:szCs w:val="22"/>
                <w:lang w:val="ru-RU" w:eastAsia="en-US"/>
              </w:rPr>
              <w:t xml:space="preserve">"; </w:t>
            </w:r>
            <w:r>
              <w:rPr>
                <w:sz w:val="22"/>
                <w:szCs w:val="22"/>
                <w:lang w:val="ru-RU" w:eastAsia="ru-RU"/>
              </w:rPr>
              <w:t>выражать свое отношение к позиции автора. Описывать сюжетную картинку, используя нужную грамматическую структуру, с опорой на план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4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 пониманием основного содержания информационный текст: определять основную мысль текста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панде, опираясь на план и речевые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5 с56 – читать, переводить, у36 с 56 –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.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59" w:leader="none"/>
              </w:tabs>
              <w:spacing w:lineRule="exact" w:line="278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истематизировать лексико-грамматический материал, пройденный в </w:t>
            </w:r>
            <w:r>
              <w:rPr>
                <w:sz w:val="22"/>
                <w:szCs w:val="22"/>
                <w:lang w:val="en-US" w:eastAsia="en-US"/>
              </w:rPr>
              <w:t>Section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-2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Контроль и самоконтроль 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, 6 с70 – письменно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3. Help yourself! </w:t>
            </w:r>
            <w:r>
              <w:rPr>
                <w:b/>
                <w:i/>
                <w:lang w:val="en-US"/>
              </w:rPr>
              <w:t xml:space="preserve">– </w:t>
            </w:r>
            <w:r>
              <w:rPr>
                <w:b/>
                <w:i/>
                <w:u w:val="single"/>
              </w:rPr>
              <w:t>Угощайтесь</w:t>
            </w:r>
            <w:r>
              <w:rPr>
                <w:b/>
                <w:i/>
                <w:u w:val="single"/>
                <w:lang w:val="en-US"/>
              </w:rPr>
              <w:t>! -</w:t>
            </w:r>
            <w:r>
              <w:rPr>
                <w:b/>
                <w:lang w:val="en-US"/>
              </w:rPr>
              <w:t xml:space="preserve">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20"/>
                <w:i w:val="false"/>
                <w:sz w:val="22"/>
                <w:szCs w:val="22"/>
              </w:rPr>
              <w:t>осуществляют самоконтроль, соотно</w:t>
              <w:softHyphen/>
              <w:t>сят рассказы с иллюстрациями;</w:t>
            </w:r>
            <w:r>
              <w:rPr/>
              <w:t xml:space="preserve"> находят запрашиваемую информацию, </w:t>
            </w:r>
            <w:r>
              <w:rPr>
                <w:rStyle w:val="20"/>
                <w:i w:val="false"/>
                <w:sz w:val="22"/>
                <w:szCs w:val="22"/>
              </w:rPr>
              <w:t>пользуются сносками;</w:t>
            </w:r>
            <w:r>
              <w:rPr/>
              <w:t xml:space="preserve"> распознают и употребляют в речи интернациональные слова. 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, устанавливают причинно-следственные связи; осуществляют синтез как составление целого из частей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37- 4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an apricot, a biscuit, meal, pudding, a recipe, a strawberry, a takeaway, delicious, instead o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Uncountable nouns (review) much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many a litt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ew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ять самоконтроль: полностью понимать на слух небольшой диалог, построенный на знакомом языковом материале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рашивать необходимую для восстанов- ления текста информацию. Запрашивать информацию, необходимую для заполнения таблицы; обобщать 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ать о подходящих для завтрака продуктов и обосновать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информационный текст, построенный на знакомом языковом материале; пользоваться сносками; восстанавливать текст, вставляя пропущенные ч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7 с57- лексика, у40 с57- выучить, у43 с58 – читать, переводить, у44 с59- заполн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ищи: завтрак, обед, ужи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46- 4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a recipe, delicious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Uncountable nouns (review) some / any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ArialUnicodeMS1"/>
              </w:rPr>
              <w:t>П</w:t>
            </w:r>
            <w:r>
              <w:rPr/>
              <w:t>онимать на слух основное содержание ко</w:t>
              <w:softHyphen/>
              <w:t>ротких расска-зов; соотносить рассказы с иллюстрациями; находить запрашивае</w:t>
              <w:softHyphen/>
              <w:t xml:space="preserve">мую инфор-ю (об авторах высказыван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станавливать текст (диалог), вставляя пропущенные слов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9 с60- выучить диалог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 с70, у8 с71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юбимые блюд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50- 52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мини-диалоги, включающие реплики-клише речевого этик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еде  с опорой на развернутый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2 с61 – письменно, ЛЕ к словарному диктанту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4. Speaking about British schools – </w:t>
            </w:r>
            <w:r>
              <w:rPr>
                <w:b/>
                <w:i/>
                <w:u w:val="single"/>
              </w:rPr>
              <w:t>Школ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еликобритании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rStyle w:val="181"/>
                <w:sz w:val="28"/>
                <w:szCs w:val="28"/>
              </w:rPr>
              <w:t xml:space="preserve"> </w:t>
            </w:r>
            <w:r>
              <w:rPr>
                <w:rStyle w:val="181"/>
                <w:i w:val="false"/>
                <w:sz w:val="22"/>
                <w:szCs w:val="22"/>
              </w:rPr>
              <w:t>соотносят диалоги с картинками; осуществляют самоконтроль,</w:t>
            </w:r>
            <w:r>
              <w:rPr>
                <w:i/>
              </w:rPr>
              <w:t xml:space="preserve"> </w:t>
            </w:r>
            <w:r>
              <w:rPr>
                <w:rStyle w:val="17"/>
                <w:i w:val="false"/>
                <w:sz w:val="22"/>
                <w:szCs w:val="22"/>
              </w:rPr>
              <w:t>прогнозируют возможные события;</w:t>
            </w:r>
            <w:r>
              <w:rPr>
                <w:i/>
              </w:rPr>
              <w:t xml:space="preserve"> </w:t>
            </w:r>
            <w:r>
              <w:rPr>
                <w:rStyle w:val="17"/>
                <w:i w:val="false"/>
                <w:sz w:val="22"/>
                <w:szCs w:val="22"/>
              </w:rPr>
              <w:t>находят в тексте предложения, соответствующие картинкам;</w:t>
            </w:r>
            <w:r>
              <w:rPr>
                <w:i/>
              </w:rPr>
              <w:t xml:space="preserve"> </w:t>
            </w:r>
            <w:r>
              <w:rPr/>
              <w:t>производят лингвистический анализ прочитанного текста</w:t>
            </w:r>
            <w:r>
              <w:rPr>
                <w:i/>
              </w:rPr>
              <w:t xml:space="preserve">, </w:t>
            </w:r>
            <w:r>
              <w:rPr>
                <w:rStyle w:val="17"/>
                <w:i w:val="false"/>
                <w:sz w:val="22"/>
                <w:szCs w:val="22"/>
              </w:rPr>
              <w:t>заполняют таблицу</w:t>
            </w:r>
            <w:r>
              <w:rPr>
                <w:rStyle w:val="17"/>
                <w:sz w:val="22"/>
                <w:szCs w:val="22"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rStyle w:val="46"/>
                <w:i/>
                <w:iCs/>
                <w:sz w:val="22"/>
                <w:szCs w:val="22"/>
              </w:rPr>
              <w:t xml:space="preserve">понимают и употребляют в речи модальные глаголы, </w:t>
            </w:r>
            <w:r>
              <w:rPr/>
              <w:t>осуществляют самооценку на основе выполненной самостоятельной работы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учения в школах России и Великобритан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53- 5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a school year, an event, primary, secondary, a canteen, to be a success, need / needn't 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Mobal verbs (mustn't, can't needn't)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Wh-question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в прослушанном тексте (диалоге) запрашиваемую информацию (об обучении в британской школ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Осуществлять самоконтроль: полностью пони</w:t>
              <w:softHyphen/>
              <w:t>мать прослушанный текст, построенный на знако</w:t>
              <w:softHyphen/>
              <w:t>мом языковом материал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суждать в парах, что можно / нельзя делать на уроке в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авнивать российские и британские школы (общие черты и различия), опираясь на информацию из прослушанного текста / таблицу. Рассказывать о своем школьном дне с опорой на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текст диалогического характера (о британской школе) с пониманием основного содержания; восстанавливать целостность текста путем добавления пропущенной информации (вопросов)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ять таблицу, внося информацию из про</w:t>
              <w:softHyphen/>
              <w:t>слушанного текста / собствен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6 с62 – лексика, у57 с63 – читать, переводить, у59 с64 - составить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ден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60- 68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encourage, a way (to do smth), inside, in spite of, to follow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Modal verbs (requests) (can, could, ma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остью понимать мини-диалоги этикетного характера; соотносить их с картинками; восстанавливать диалоги, вставляя пропущенные слова и словосочетания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мини-диалоги, включающие реплики-клише речевого этикета.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ести этикетный диалог, выражая просьбу.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Читать текст с полным и выборочным пониманием; восстанавливать целостность текста путем добавления пропущенных слов, </w:t>
            </w:r>
          </w:p>
          <w:p>
            <w:pPr>
              <w:pStyle w:val="Normal"/>
              <w:rPr/>
            </w:pPr>
            <w:r>
              <w:rPr/>
              <w:t>пользоваться сноск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66 с66 – читать, переводить, у10 с71 – задать и ответить на вопросы, у68 с66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вил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69- 7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vious, a tropical rain fores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Modal verbs (mu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have to)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воображаемые картинки к тексту (история о Кэрол);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текст  с пониманием основного содержания; находить в тексте запрашиваемую информацию; находить в тексте предложения, соответствующие картинка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своей школе, опираясь н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1 с67-68- читать, переводить, у74 с68 – письменно исправить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атизировать лексико-грамматический материал, пройденный в </w:t>
            </w:r>
            <w:r>
              <w:rPr>
                <w:lang w:val="en-US" w:eastAsia="en-US"/>
              </w:rPr>
              <w:t>Sections</w:t>
            </w:r>
            <w:r>
              <w:rPr>
                <w:lang w:eastAsia="en-US"/>
              </w:rPr>
              <w:t xml:space="preserve"> </w:t>
            </w:r>
            <w:r>
              <w:rPr/>
              <w:t>3-4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6 с69- написать сообщение о школ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5 Reading for pleasure "Fraser, the Christmas Dragon"- </w:t>
            </w:r>
            <w:r>
              <w:rPr>
                <w:b/>
                <w:i/>
                <w:u w:val="single"/>
              </w:rPr>
              <w:t>Чит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удовольствием</w:t>
            </w:r>
            <w:r>
              <w:rPr>
                <w:b/>
                <w:i/>
                <w:u w:val="single"/>
                <w:lang w:val="en-US"/>
              </w:rPr>
              <w:t>!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ют рефлексию на основе выполненной проверочной работы, работают по алгоритму / инструкции; находят информацию (в том числе по Интернету); обрабатывают (систематизируют и обобщают) полученную информацию;</w:t>
            </w:r>
            <w:r>
              <w:rPr>
                <w:i/>
              </w:rPr>
              <w:t xml:space="preserve"> </w:t>
            </w:r>
            <w:r>
              <w:rPr/>
              <w:t>кратко излагают результаты проектной работы в виде презентации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art </w:t>
            </w:r>
            <w:r>
              <w:rPr/>
              <w:t>1, 1-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0" w:leader="none"/>
              </w:tabs>
              <w:ind w:left="-9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исывать главного героя, передавать основное содержание прочитанного с опорой на текст, выражая свое отношение к происходящему.</w:t>
            </w:r>
          </w:p>
          <w:p>
            <w:pPr>
              <w:pStyle w:val="Normal"/>
              <w:spacing w:before="0" w:after="200"/>
              <w:ind w:left="-92" w:hanging="0"/>
              <w:rPr/>
            </w:pPr>
            <w:r>
              <w:rPr/>
              <w:t>Кратко расска-зывать о Шот-ландии, исполь-зуя информацию из страновед-ческого справо чника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сать небольшое сочинение о главном герое </w:t>
            </w:r>
            <w:r>
              <w:rPr>
                <w:lang w:eastAsia="en-US"/>
              </w:rPr>
              <w:t>("</w:t>
            </w:r>
            <w:r>
              <w:rPr>
                <w:lang w:val="en-US" w:eastAsia="en-US"/>
              </w:rPr>
              <w:t>Fraser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ay</w:t>
            </w:r>
            <w:r>
              <w:rPr>
                <w:lang w:eastAsia="en-US"/>
              </w:rPr>
              <w:t>"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9, 11 с71 – заполнить пропуски, повторить правило с48 и с6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art </w:t>
            </w:r>
            <w:r>
              <w:rPr>
                <w:sz w:val="22"/>
                <w:szCs w:val="22"/>
                <w:lang w:val="ru-RU" w:eastAsia="ru-RU"/>
              </w:rPr>
              <w:t>2, 7-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основное содержание прочитанного с опорой на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художественный текст (аутентичную сказку) с пониманием основного содержания; предвосхищать возможные события; находить запрашиваемую информацию; пользоваться сноскам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72 (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Vocabulary</w:t>
            </w:r>
            <w:r>
              <w:rPr/>
              <w:t>) – лексику в слова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"Fraser, the Christmas Dragon" by Margo Fall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5"/>
              <w:ind w:left="240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art </w:t>
            </w:r>
            <w:r>
              <w:rPr>
                <w:sz w:val="22"/>
                <w:szCs w:val="22"/>
                <w:lang w:val="ru-RU" w:eastAsia="ru-RU"/>
              </w:rPr>
              <w:t>3, 14-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давать основное содержание прочитанного с опорой на текс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ать содержание сказки, выражая свое мнение о названии сказки и главной ид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с разными стратегиями: с пониманием основного содержания, с выборочным и полным пониманием; устанавливать последова-тельность основных событ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ить краткий пересказ прочитанного текс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аудированию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аудирования с полным пониманием содержания, с выборочным извлечен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встралийская коала. Контрольная работа по чтению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чтения различных стратегий: с пониманием основного содержания, с детальным пониманием и выборочное извлеч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73 – текст читать, переводить, задание5 с74- письм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о зарубежному другу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письму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письменной речи: орфографические, лексико-грамматические навыки, умение строить связное письменное высказывание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7 с 75-выбрать карточку и составить устное сообщение 10-15 пред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говорению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устной (диалогической)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с7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ЕТВЕРТЬ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Unit 3. Learning more about the United Kingdom of Great Britain and Northern Ireland (33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lang w:val="en-US"/>
              </w:rPr>
              <w:t xml:space="preserve">Section 1. Would you like to take part in an international Internet project? – </w:t>
            </w:r>
            <w:r>
              <w:rPr>
                <w:b/>
                <w:i/>
                <w:u w:val="single"/>
              </w:rPr>
              <w:t>Хотел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б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оучаствовать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международно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нтернет</w:t>
            </w:r>
            <w:r>
              <w:rPr>
                <w:b/>
                <w:i/>
                <w:u w:val="single"/>
                <w:lang w:val="en-US"/>
              </w:rPr>
              <w:t>-</w:t>
            </w:r>
            <w:r>
              <w:rPr>
                <w:b/>
                <w:i/>
                <w:u w:val="single"/>
              </w:rPr>
              <w:t>проекте</w:t>
            </w:r>
            <w:r>
              <w:rPr>
                <w:b/>
                <w:i/>
                <w:u w:val="single"/>
                <w:lang w:val="en-US"/>
              </w:rPr>
              <w:t>?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</w:rPr>
              <w:t>(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6"/>
                <w:i w:val="false"/>
                <w:sz w:val="22"/>
                <w:szCs w:val="22"/>
              </w:rPr>
              <w:t>заполняют таблицу;</w:t>
            </w:r>
            <w:r>
              <w:rPr>
                <w:i/>
              </w:rPr>
              <w:t xml:space="preserve"> </w:t>
            </w:r>
            <w:r>
              <w:rPr>
                <w:rStyle w:val="15"/>
                <w:i w:val="false"/>
                <w:sz w:val="22"/>
                <w:szCs w:val="22"/>
              </w:rPr>
              <w:t>осуществляют самоконтроль;</w:t>
            </w:r>
            <w:r>
              <w:rPr>
                <w:i/>
              </w:rPr>
              <w:t xml:space="preserve"> </w:t>
            </w:r>
            <w:r>
              <w:rPr>
                <w:rStyle w:val="15"/>
                <w:i w:val="false"/>
                <w:sz w:val="22"/>
                <w:szCs w:val="22"/>
              </w:rPr>
              <w:t>находят в тексте эквиваленты</w:t>
            </w:r>
            <w:r>
              <w:rPr/>
              <w:t xml:space="preserve"> словосочетаний, систематизируют пройденный грамматический материал; слушают и понимают речь учителя и одноклассников; работают в паре и группе в соответствии с нормами общения, правилами поведения и этикета, 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ерегаю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щи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ждународный клуб путешествен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-8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Future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в прослушанном тексте (телефонном разговоре)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по ролям диалог, созданный по аналогии с диалогом-образцом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вслух по ролям (разыгрывать) восстановленный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с пониманием основного содержания небольшой текс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/ составлять (с опорой на образец) сценарий телефонного раз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 с76 – чит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 с119- раскрыть скоб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сайт международного клуба путешественник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9- 1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quiz, to post, an experience, to connect, thrilling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вебсайте международного клуба путешественников, опираясь на план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текст о вебсайте международного клуба путешествен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исать небольшой текст рекламного характера о вебсайте «Рассказы путешественника / </w:t>
            </w:r>
            <w:r>
              <w:rPr>
                <w:lang w:val="en-US" w:eastAsia="en-US"/>
              </w:rPr>
              <w:t>Traveller</w:t>
            </w:r>
            <w:r>
              <w:rPr>
                <w:lang w:eastAsia="en-US"/>
              </w:rPr>
              <w:t>'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ories</w:t>
            </w:r>
            <w:r>
              <w:rPr>
                <w:lang w:eastAsia="en-US"/>
              </w:rPr>
              <w:t>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,12,13 с78-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епление лексико-грамматических навыков (</w:t>
            </w:r>
            <w:r>
              <w:rPr>
                <w:lang w:val="en-US"/>
              </w:rPr>
              <w:t>Ex</w:t>
            </w:r>
            <w:r>
              <w:rPr/>
              <w:t>. 16- 23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ти диалог-расспрос, запрашивая интересующую информацию (мнение собеседника о сайте клуба путешественников)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олнять анкету, внося личные с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личное письмо команде сайта клуба путешественников, предлагая включить дополнительную интересную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6 с79- составить предлож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3 с80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240" w:hanging="0"/>
              <w:rPr/>
            </w:pPr>
            <w:r>
              <w:rPr>
                <w:rStyle w:val="18"/>
                <w:b w:val="false"/>
                <w:sz w:val="24"/>
                <w:szCs w:val="24"/>
              </w:rPr>
              <w:t xml:space="preserve">Section </w:t>
            </w:r>
            <w:r>
              <w:rPr>
                <w:rStyle w:val="18"/>
                <w:b w:val="false"/>
                <w:sz w:val="24"/>
                <w:szCs w:val="24"/>
                <w:lang w:eastAsia="ru-RU"/>
              </w:rPr>
              <w:t>2</w:t>
            </w:r>
            <w:r>
              <w:rPr>
                <w:rStyle w:val="18"/>
                <w:b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What do you know about the United Kingdom of Great Britain and Northern Ireland? –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Что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вы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знает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о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Соединенном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Королевстве</w:t>
            </w:r>
            <w:r>
              <w:rPr>
                <w:i/>
                <w:sz w:val="24"/>
                <w:szCs w:val="24"/>
                <w:u w:val="single"/>
              </w:rPr>
              <w:t xml:space="preserve">             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Великобритани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Северной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Ирландии</w:t>
            </w:r>
            <w:r>
              <w:rPr>
                <w:i/>
                <w:sz w:val="24"/>
                <w:szCs w:val="24"/>
                <w:u w:val="single"/>
              </w:rPr>
              <w:t>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3ч.)</w:t>
            </w:r>
          </w:p>
          <w:p>
            <w:pPr>
              <w:pStyle w:val="25"/>
              <w:shd w:fill="auto" w:val="clear"/>
              <w:spacing w:lineRule="auto" w:line="240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:</w:t>
            </w:r>
          </w:p>
          <w:p>
            <w:pPr>
              <w:pStyle w:val="25"/>
              <w:shd w:fill="auto" w:val="clear"/>
              <w:spacing w:lineRule="auto" w:line="240"/>
              <w:ind w:left="24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Личностные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25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етапредметны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ользоваться картой, информацией из Интернета, </w:t>
            </w:r>
            <w:r>
              <w:rPr>
                <w:b w:val="false"/>
                <w:sz w:val="22"/>
                <w:szCs w:val="22"/>
                <w:lang w:val="ru-RU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, понимают на слух речь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7783" w:type="dxa"/>
            <w:gridSpan w:val="2"/>
            <w:tcBorders>
              <w:lef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2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изучаемого язы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24- 32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astle, to consist o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Future Simple (review) Numbers </w:t>
            </w:r>
            <w:r>
              <w:rPr/>
              <w:t>100 - 100,000 - 1,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ринимать на слух и понимать небольшой текст диалогического характера, выделяя запрашиваемую информацию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Соединенном Королевстве, с опорой на план и информацию из прочитанных текстов; называть страны, входящие в состав Соединенного Королевств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, построенный на знакомом языковом материале страноведческого характера, с полным пониманием; восстанавливать целостность текста, путем добавления пропущенных 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общение о Соединенном Королевстве, опираясь на план, карту и используя информацию из прочит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9,30 с82 – читать, переводить, отвечать на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пожаловать в Великобританию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33-40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castle, climate, communication, changeable, to have trouble doing smth / have trouble with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Presen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ть о Соединенном Королевстве, с опорой на план и информацию из прочитан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текст страноведческого харак-ра; находить в тексте запрашиваемую информацию; отвечать на вопросы к текс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Соединенном Королевстве, опираясь на план и используя ин</w:t>
              <w:softHyphen/>
              <w:t>формацию из прочитанного текста, а также до</w:t>
              <w:softHyphen/>
              <w:t>полнительные сведения из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9 с82- учить наизусть, у39 с84- дополнить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Великобрита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41-4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thistle,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daffodil,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love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Article</w:t>
            </w:r>
            <w:r>
              <w:rPr>
                <w:rStyle w:val="22"/>
                <w:sz w:val="22"/>
                <w:szCs w:val="22"/>
              </w:rPr>
              <w:t xml:space="preserve"> the</w:t>
            </w:r>
            <w:r>
              <w:rPr>
                <w:lang w:val="en-US" w:eastAsia="en-US"/>
              </w:rPr>
              <w:t xml:space="preserve"> with the names of the places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ринимать на слух и понимать полностью короткие диалоги юмористического характера, опираясь на картинки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кламировать стихотворение </w:t>
            </w:r>
            <w:r>
              <w:rPr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Thi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s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ey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of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the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ingdom</w:t>
            </w:r>
            <w:r>
              <w:rPr>
                <w:sz w:val="22"/>
                <w:szCs w:val="22"/>
                <w:lang w:val="ru-RU" w:eastAsia="en-US"/>
              </w:rPr>
              <w:t>»;</w:t>
            </w:r>
            <w:r>
              <w:rPr>
                <w:sz w:val="22"/>
                <w:szCs w:val="22"/>
                <w:lang w:val="ru-RU" w:eastAsia="ru-RU"/>
              </w:rPr>
              <w:t xml:space="preserve"> рассказывать о флагах; рассказывать о Соединенном Королевстве, с опорой на план и информацию из прочитанных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короткие страноведческие тексты с полным пониманием и соотносить их с картинками (изображениями символов и флагов стран, входящих в Соединенное Королевство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Соединенном Королевстве, опираясь на план и используя информацию из прочит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4,45 с85- читать, переводи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4 с119- перевести на А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3 Let’s arrange a trip to England! – </w:t>
            </w:r>
            <w:r>
              <w:rPr>
                <w:b/>
                <w:i/>
                <w:u w:val="single"/>
              </w:rPr>
              <w:t>Давайт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организу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оездку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Англию</w:t>
            </w:r>
            <w:r>
              <w:rPr>
                <w:b/>
                <w:i/>
                <w:u w:val="single"/>
                <w:lang w:val="en-US"/>
              </w:rPr>
              <w:t>!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; оперируют основными моральными нормами, такими как справедливое распределение, взаимопомощь и ответств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находят в текстах запрашиваемую информацию; заполняют таблицу, </w:t>
            </w:r>
            <w:r>
              <w:rPr>
                <w:rStyle w:val="111"/>
                <w:i w:val="false"/>
                <w:sz w:val="22"/>
                <w:szCs w:val="22"/>
              </w:rPr>
              <w:t xml:space="preserve">осуществляют самоконтроль, </w:t>
            </w:r>
            <w:r>
              <w:rPr/>
              <w:t>работают в группах (обучение в сотрудниче</w:t>
              <w:softHyphen/>
              <w:t>стве): создают карты описания города в со</w:t>
              <w:softHyphen/>
              <w:t>ответствии с планом, осуществляют самооценку на основе выполненной самостоятельной работы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, используют грамматичекие модели при составлении монологических и диалогических высказываний; адекватно воспринимают оценку, 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, 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изучаемого языка: Англ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50-58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Zero Condition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ринимать на слух и понимать небольшой текст диалогического характера, выделяя запрашиваемую информацию (с опорой на таблицу)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вать основное содержание прочитанного с опорой на тексты, посвященные традициям и обычаям Бр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короткие информационные тексты (страничка интернет- форума) о традициях и обычаях Британии, построенные на знакомом языковом материал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5 с88- ответить, у57,58 с89-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 Англ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59- 66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нозировать содержание звучащего текста по его началу; осуществлять самоконтроль: полностью понимать прослушанный текст, построенный на знакомом языковом материа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по ролям диалог, созданный с опорой на речевые образцы; разыгрывать диалог по ролям, составленный по аналогии с образ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текст прагматического характера (рекламное объявление); восстанавливать целостность текста, путем добавления пропущенных сл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8 с119- </w:t>
            </w:r>
          </w:p>
          <w:p>
            <w:pPr>
              <w:pStyle w:val="Normal"/>
              <w:rPr/>
            </w:pPr>
            <w:r>
              <w:rPr/>
              <w:t xml:space="preserve">перевести на А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 с120- составить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города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67-74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industrial, a conference, an exhibition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/ Present Perfect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ать краткие сведения о городах Англии, рассказывать об английском городе, который хотелось бы посетить, объясняя свой выбор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придуманном городе, опираясь на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2 с93 – соотнести, у9 с120- письменно составить словосоче- т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амостоятельная работа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истематизировать лексико-грамматический материал, пройденный в </w:t>
            </w:r>
            <w:r>
              <w:rPr>
                <w:lang w:val="en-US" w:eastAsia="en-US"/>
              </w:rPr>
              <w:t>Sections</w:t>
            </w:r>
            <w:r>
              <w:rPr>
                <w:lang w:eastAsia="en-US"/>
              </w:rPr>
              <w:t xml:space="preserve"> </w:t>
            </w:r>
            <w:r>
              <w:rPr/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74 с93- составить сообщение, у5 с119- раскрыть ско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4. Enjoying the countryside of Wales and Northern Ireland – </w:t>
            </w:r>
            <w:r>
              <w:rPr>
                <w:b/>
                <w:i/>
                <w:u w:val="single"/>
              </w:rPr>
              <w:t>Посещ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Уэль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еверную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рландию</w:t>
            </w:r>
            <w:r>
              <w:rPr>
                <w:b/>
              </w:rPr>
              <w:t xml:space="preserve"> (2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прашивают интересующую информацию; заполняют таблицы, определяют свое отношение к содержанию прослушанного текста, восстанавливают целостность текста путем нахождения соответствия между вопросами и ответами; находят в текстах запрашиваемую информацию, 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, осознанно строят речевые высказывания по теме урока; адекватно используют речевые действия для решения коммуникативной задачи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ь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75- 81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Present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Continuou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в прослушанном тексте (телефонном разговоре)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ировать действия, изображенные на фото, используя нужную грамматическую структуру и речевые образцы; рассказывать об Уэльсе, передавая основное содержание прочита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информационного характера с полным пониманием; находить в тексте запрашиваемую информацию, необходимую для заполнения таблицы и оценки утвержд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ать записи в дневнике туриста о путешествии по Уэльсу, опираясь на образец и используя информацию из прочит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7 с94 – читать, переводить, у78 с95-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ерная Ирландия (</w:t>
            </w:r>
            <w:r>
              <w:rPr>
                <w:lang w:val="en-US"/>
              </w:rPr>
              <w:t xml:space="preserve">Ex. </w:t>
            </w:r>
            <w:r>
              <w:rPr/>
              <w:t>82- 8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>an excursion, a battle, a path, canoe, to surfing, to go surfing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djectives (degrees of comparison)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основное содержание прослушанного текста; выделять основную мысль в воспринимаемом на слух тексте; определять свое отношение к содержанию прослушанного тек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короткий диалог по ролям, по аналогии с образцом запрашивать, интересующую информацию / сообщать информацию, используясь прочит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лным пониманием короткие информационные тексты, восстанавливать целостность текста путем нахождения соответствия между вопросами и ответами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Северной Ирландии, опираясь на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87 с97- выбрать правильный ответ,  у89 с98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5. We are going to visit Scotland! – </w:t>
            </w:r>
            <w:r>
              <w:rPr>
                <w:b/>
                <w:i/>
                <w:u w:val="single"/>
              </w:rPr>
              <w:t>М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обираемс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осетить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Шотландию</w:t>
            </w:r>
            <w:r>
              <w:rPr>
                <w:b/>
                <w:i/>
                <w:u w:val="single"/>
                <w:lang w:val="en-US"/>
              </w:rPr>
              <w:t>!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3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ерируют основными моральными нормами, такими как справедливое распределение, взаимопомощь и отве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етапредметные</w:t>
            </w:r>
            <w:r>
              <w:rPr>
                <w:i/>
              </w:rPr>
              <w:t>:</w:t>
            </w:r>
            <w:r>
              <w:rPr/>
              <w:t xml:space="preserve"> оформляют свои мысли в устной форме, понятной для учителя, собеседника, партнера; слушают и понимают речь других; обмениваются мнениями в паре и группе, составляют осознанные и произвольные высказывания в устной форме о достопримечательностях; формулируют ответы на вопросы учителя и собеседни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отландия (</w:t>
            </w:r>
            <w:r>
              <w:rPr>
                <w:lang w:val="en-US"/>
              </w:rPr>
              <w:t xml:space="preserve">Ex. </w:t>
            </w:r>
            <w:r>
              <w:rPr/>
              <w:t>90- 97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вершенство-вать слухопроиз-носительные навыки на основе скорогово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самоконтроль: полностью понимать прослушанный диалог с опорой на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диалог по ролям, составленный по аналогии с образцом и с опорой на речевые образцы: приглашать / соглашаться на приглашение; выражать согласие / рад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108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короткие тексты с пониманием основного содержания, читать с полным пониманием текст диалоги ческого хар-ра; устанавливать логическую последовательность реплик диалог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Шотландии, опираясь на план и информацию из прочит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94 с100 – заполнить пропуски, у95 с100- читать, перевод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«I myself!» </w:t>
            </w:r>
            <w:r>
              <w:rPr/>
              <w:t>часть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98- 103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Pas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Передавать основное содержание прочитанной сказки с опорой на текст, выражая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(шотландскую сказку) с пониманием основного содерж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97 с100- написать сообщение по плану, у12 с120- </w:t>
            </w:r>
          </w:p>
          <w:p>
            <w:pPr>
              <w:pStyle w:val="Normal"/>
              <w:rPr/>
            </w:pPr>
            <w:r>
              <w:rPr/>
              <w:t>заполнить пропу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  <w:r>
              <w:rPr>
                <w:lang w:val="en-US"/>
              </w:rPr>
              <w:t xml:space="preserve"> «I myself!» </w:t>
            </w:r>
            <w:r>
              <w:rPr/>
              <w:t>часть</w:t>
            </w:r>
            <w:r>
              <w:rPr>
                <w:lang w:val="en-US"/>
              </w:rPr>
              <w:t xml:space="preserve"> 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(Ex. 104-114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be scared, coal, to hurt, to blame Make yourself! Take care of yourself! Enjoy yourself! Help yourself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Reflexive pronou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ентировать основную мысль сказки; рассуждать о проблемах во взаимоотношениях с родителями, приводя необходимые арг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текст с пониманием основного содержания; передавать краткое содержание сказки; восстанавливать целостность текста, путем добавления пропущенных сло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06 с102- </w:t>
            </w:r>
          </w:p>
          <w:p>
            <w:pPr>
              <w:pStyle w:val="Normal"/>
              <w:rPr/>
            </w:pPr>
            <w:r>
              <w:rPr/>
              <w:t>заполнить пропус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3 с120- письменно, с102 – знать правил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6. What do you know about famous British people? – </w:t>
            </w:r>
            <w:r>
              <w:rPr>
                <w:b/>
                <w:i/>
                <w:u w:val="single"/>
              </w:rPr>
              <w:t>Известны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британски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люди</w:t>
            </w:r>
            <w:r>
              <w:rPr>
                <w:b/>
                <w:lang w:val="en-US"/>
              </w:rPr>
              <w:t xml:space="preserve">  - (2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ерируют основными моральными нормами, такими как справедливое распределение, взаимопомощь и отве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6"/>
                <w:i w:val="false"/>
                <w:sz w:val="22"/>
                <w:szCs w:val="22"/>
              </w:rPr>
              <w:t>игнорируют неизвестный языковой материал,</w:t>
            </w:r>
            <w:r>
              <w:rPr>
                <w:rStyle w:val="5"/>
                <w:i w:val="false"/>
                <w:sz w:val="22"/>
                <w:szCs w:val="22"/>
              </w:rPr>
              <w:t xml:space="preserve"> пользуясь при необходимости сведениями из страноведческого справочника учебника;</w:t>
            </w:r>
            <w:r>
              <w:rPr>
                <w:i/>
              </w:rPr>
              <w:t xml:space="preserve"> </w:t>
            </w:r>
            <w:r>
              <w:rPr/>
              <w:t>совершенствуют слухо-произносительные навыки на основе скороговорок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ющиеся люди англоговорящих стран (</w:t>
            </w:r>
            <w:r>
              <w:rPr>
                <w:lang w:val="en-US"/>
              </w:rPr>
              <w:t>Ex</w:t>
            </w:r>
            <w:r>
              <w:rPr/>
              <w:t>. 115- 121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an award, a battle, a lead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leading role, a kart, karate, racing, an astronaut, a candidat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ord formation (suffixes </w:t>
            </w:r>
            <w:r>
              <w:rPr>
                <w:sz w:val="22"/>
                <w:szCs w:val="22"/>
                <w:lang w:val="en-US" w:eastAsia="ru-RU"/>
              </w:rPr>
              <w:t>—</w:t>
            </w:r>
            <w:r>
              <w:rPr>
                <w:rStyle w:val="12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man, er, ist, ian, ec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Style w:val="12"/>
                <w:sz w:val="22"/>
                <w:szCs w:val="22"/>
              </w:rPr>
              <w:t>or)</w:t>
            </w:r>
            <w:r>
              <w:rPr>
                <w:lang w:val="en-US" w:eastAsia="en-US"/>
              </w:rPr>
              <w:t xml:space="preserve">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ринимать на слух и понимать основное содержание текстов диалогического характера, выделяя основную мыс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,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прочитанные диалоги; выражать свое отношение к прочитанному; рассказывать о знаменитом человеке с опорой на речевые образцы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короткие тексты информационного характера, соотносить тексты с портретами; читать с полным пониманием текст диалоги-ческого хар-ра, построенный на знакомом языковом материал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6 с104- читать, переводить, у117-знать, у120 с106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ющиеся люди англоговорящих стран (</w:t>
            </w:r>
            <w:r>
              <w:rPr>
                <w:lang w:val="en-US"/>
              </w:rPr>
              <w:t>Ex</w:t>
            </w:r>
            <w:r>
              <w:rPr/>
              <w:t>. 122-12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 xml:space="preserve">Present </w:t>
            </w:r>
            <w:r>
              <w:rPr/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-вать слухопроизноси-тельные навыки на основе скорогово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рашивать интересующую информацию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с полным пониманием тексты, построенные на знакомом языковом материал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5,16  с120- по заданию, у126,127 с108- читать, переводить, отвечать на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7. Spending your free time – </w:t>
            </w:r>
            <w:r>
              <w:rPr>
                <w:b/>
                <w:i/>
                <w:u w:val="single"/>
              </w:rPr>
              <w:t>Свободное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ремя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прашивают интересующую информацию (о свободном времени; любимом жанре книг) и</w:t>
            </w:r>
            <w:r>
              <w:rPr>
                <w:rStyle w:val="44"/>
                <w:sz w:val="22"/>
                <w:szCs w:val="22"/>
              </w:rPr>
              <w:t xml:space="preserve"> </w:t>
            </w:r>
            <w:r>
              <w:rPr>
                <w:rStyle w:val="44"/>
                <w:i w:val="false"/>
                <w:sz w:val="22"/>
                <w:szCs w:val="22"/>
              </w:rPr>
              <w:t>заполняют таблицу,</w:t>
            </w:r>
            <w:r>
              <w:rPr>
                <w:rStyle w:val="31"/>
                <w:i w:val="false"/>
                <w:sz w:val="22"/>
                <w:szCs w:val="22"/>
              </w:rPr>
              <w:t xml:space="preserve"> обобщают полученную информацию, используя аргументацию</w:t>
            </w:r>
            <w:r>
              <w:rPr/>
              <w:t>;</w:t>
            </w:r>
            <w:r>
              <w:rPr>
                <w:i/>
              </w:rPr>
              <w:t xml:space="preserve"> </w:t>
            </w:r>
            <w:r>
              <w:rPr/>
              <w:t>выражают свое отношение к предмету речи (почему люди говорят неправду), запрашивают</w:t>
            </w:r>
            <w:r>
              <w:rPr>
                <w:rStyle w:val="31"/>
                <w:sz w:val="22"/>
                <w:szCs w:val="22"/>
              </w:rPr>
              <w:t xml:space="preserve"> </w:t>
            </w:r>
            <w:r>
              <w:rPr>
                <w:rStyle w:val="31"/>
                <w:i w:val="false"/>
                <w:sz w:val="22"/>
                <w:szCs w:val="22"/>
              </w:rPr>
              <w:t xml:space="preserve">информацию с опорой на представленную диаграмму; сравнивают и обобщают прослушанную </w:t>
            </w:r>
            <w:r>
              <w:rPr>
                <w:rStyle w:val="24"/>
                <w:i w:val="false"/>
                <w:sz w:val="22"/>
                <w:szCs w:val="22"/>
              </w:rPr>
              <w:t>информацию,</w:t>
            </w:r>
            <w:r>
              <w:rPr>
                <w:rStyle w:val="11"/>
                <w:i w:val="false"/>
                <w:sz w:val="22"/>
                <w:szCs w:val="22"/>
              </w:rPr>
              <w:t xml:space="preserve"> прогнозируют продолжение сюжета по началу текста, игнорируют незнакомые слова, не мешающие понять основное содержание текста, пользуются сносками, выполняют тест, осуществляют самооценку на основе выполненного теста;</w:t>
            </w:r>
            <w:r>
              <w:rPr/>
              <w:t xml:space="preserve"> осуществляют рефлексию на основе выполненной проверочной работы, работают по алгоритму / инструкции (написание сценария; распределение ролей; подготовка спектакля); находят информацию (в том числе по Интернету); обрабатывают (систематизируют и обобщают) полученную информацию; кратко излагают результаты проектной работы в виде странички на школьном вебсайте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: различные пути проведения досуга; чтение кни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30-13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kidnap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Полностью понимать в прослушанном тексте запрашиваемую информацию с опорой на представленную диаграмму; сравнивать и обобщать сведения, полученные в результате опроса однокласс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 своем свободном времени, опираясь на иллюстрации и речевые образцы; вести диалог-расспрос, запрашивая интересующую информацию и заполняя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(личное письмо) с пониманием основного содержания; определять основную идею текста; устанавливать логическую последовательность основных фактов тек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36 с112- читать, переводи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137,138 с113- по заданию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книги "Лев, колдунья, платянной шкаф" Кэролла Лью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40-149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crazy, ordinary, honestly, to burst into tears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resent Perfec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спринимать на слух и понимать основное содержание текста (беседы); определять свое отношение к содержанию прослушанного текста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ти комбинированный диалог: сообщать информацию (о проблемах, которые возникают с другими членами семьи); высказывать совет / предложение; выражать согласие / несогласие принять 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с пониманием основного содержания; определять основную идею текста; находить в тексте запрашиваемую инф-цию; читать текст с полным пониманием, определять свое отношение к прочитанному текс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45 с114- читать, переводить, у17 с121- заполнить пропус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трывка из книги "Лев, колдунья, платянной шкаф" Кэролла Льюс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50-158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awkwardly, to tell lies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the truth I beg your pardon!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Wh-</w:t>
            </w:r>
            <w:r>
              <w:rPr>
                <w:lang w:val="en-US" w:eastAsia="en-US"/>
              </w:rPr>
              <w:t>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сти диалог-расспрос, запрашивая интересующую информацию (любимый жанр книг) и заполняя таблицу; разыграть диалог, описывать внешность и характер героев книги; кратко высказываться на заданную тему, выражая свое отношение к предмету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с пониманием основного содержания; прогнозировать продолжение сюжета по началу текста; определять основную идею текста; устанавливать логическую последовательность основных фактов тек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53 с117- читать, переводить, у154 с118- составить описа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8,19 с121 –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8. Reading for pleasure "The Cat that Walked by Himself' – </w:t>
            </w:r>
            <w:r>
              <w:rPr>
                <w:b/>
                <w:i/>
                <w:u w:val="single"/>
              </w:rPr>
              <w:t>Чит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удовольствием</w:t>
            </w:r>
            <w:r>
              <w:rPr>
                <w:b/>
                <w:i/>
                <w:u w:val="single"/>
                <w:lang w:val="en-US"/>
              </w:rPr>
              <w:t xml:space="preserve">! 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lang w:val="en-US"/>
              </w:rPr>
              <w:t xml:space="preserve"> 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выделяют необходимую информацию из текстов; осознанно строят речевое высказывание в устной форме; овладевают учебно-организационными, учебно-информационными и учебно-коммуникативными умениями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казки</w:t>
            </w:r>
            <w:r>
              <w:rPr>
                <w:lang w:val="en-US"/>
              </w:rPr>
              <w:t xml:space="preserve"> "The Cat that Walked by Himself'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rt 1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48 с115- читать, переводить, высказать свое мне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казки</w:t>
            </w:r>
            <w:r>
              <w:rPr>
                <w:lang w:val="en-US"/>
              </w:rPr>
              <w:t xml:space="preserve"> "The Cat that Walked by Himself'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rt 2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казки</w:t>
            </w:r>
            <w:r>
              <w:rPr>
                <w:lang w:val="en-US"/>
              </w:rPr>
              <w:t xml:space="preserve"> "The Cat that Walked by Himself'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rt 3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я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56 с118- восстановит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09- ЛЕ зна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Progress check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верь себя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рка коммуникативных умений учащихся в аудировании и пись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6 с126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ess check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 себя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коммуникативных умений учащихся в чтении и говорении (монологическое высказы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8 с127 – составить диало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говоре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устной (диалогической)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с1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аудирова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аудирования с полным пониманием содержания, с выборочным извлечен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ить работу над ошибкам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обро пожаловать в Британию. Контрольная работа по чте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чтения различных стратегий: с пониманием основного содержания, с детальным пониманием и выборочное извлеч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с1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о зарубежному другу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письму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письменной речи: орфографические, лексико-грамматические навыки, умение строить связное письменное высказывание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и выписать в словарь ЛЕ с12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pt"/>
                <w:bCs/>
                <w:sz w:val="28"/>
                <w:szCs w:val="28"/>
              </w:rPr>
              <w:t>UNIT</w:t>
            </w:r>
            <w:r>
              <w:rPr>
                <w:sz w:val="28"/>
                <w:szCs w:val="28"/>
                <w:lang w:val="en-US"/>
              </w:rPr>
              <w:t xml:space="preserve"> 4 Talking about an adventure holiday  ( 24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1. Would you like to feel the spirit of adventure? – </w:t>
            </w:r>
            <w:r>
              <w:rPr>
                <w:b/>
                <w:i/>
                <w:u w:val="single"/>
              </w:rPr>
              <w:t>Хотел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б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ы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ощутить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дух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иключений</w:t>
            </w:r>
            <w:r>
              <w:rPr>
                <w:b/>
                <w:i/>
                <w:u w:val="single"/>
                <w:lang w:val="en-US"/>
              </w:rPr>
              <w:t>?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 и классификацию по заданным критериям, находят в тексте запрашиваемую информацию, необходимую для</w:t>
            </w:r>
            <w:r>
              <w:rPr>
                <w:rStyle w:val="8"/>
                <w:sz w:val="22"/>
                <w:szCs w:val="22"/>
              </w:rPr>
              <w:t xml:space="preserve"> </w:t>
            </w:r>
            <w:r>
              <w:rPr>
                <w:rStyle w:val="8"/>
                <w:i w:val="false"/>
                <w:sz w:val="22"/>
                <w:szCs w:val="22"/>
              </w:rPr>
              <w:t>заполнения таблицы</w:t>
            </w:r>
            <w:r>
              <w:rPr>
                <w:rStyle w:val="8"/>
                <w:sz w:val="22"/>
                <w:szCs w:val="22"/>
              </w:rPr>
              <w:t xml:space="preserve"> (</w:t>
            </w:r>
            <w:r>
              <w:rPr>
                <w:rStyle w:val="8"/>
                <w:sz w:val="22"/>
                <w:szCs w:val="22"/>
                <w:lang w:val="en-US" w:eastAsia="en-US"/>
              </w:rPr>
              <w:t>factfile</w:t>
            </w:r>
            <w:r>
              <w:rPr/>
              <w:t>) и оценки утверждений; участвуют в распределении ролей для прочтения диалога; оценивают правильность выполнения действий на уровне адекватной оценки; слушают в соответствии с целевой установкой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ерегаю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щи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иключ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-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Presen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imple</w:t>
            </w:r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review</w:t>
            </w:r>
            <w:r>
              <w:rPr>
                <w:lang w:eastAsia="en-US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Описывать героев детских книг (внешность; черты характера) с опорой на речевые образцы; кратко излагать результаты выполненной групп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станавливать английские пословицы, объединяя части предлож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4 с129 – слова знать, описать картин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хо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8-1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squeeze (through), incredible, back and forward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Singular and plural nouns (revie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этикетный диалог по ролям; кратко высказываться на заданную тему, выражая свое мнение, с опорой на речевые образ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небольшой рассказ, построенный на знакомом языковом материале; находить в нем запрашиваемую инфор-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14 с132 – уст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5 с132 – читать, переводить, у16 с133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а о похо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17- 2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flashlight, a rucksack / a backpack, a cross</w:t>
              <w:softHyphen/>
              <w:t>country trip, to put up (a tent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Past Simple (review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ыгрывать прочитанные юмористические диалоги по ролям; рассказывать о походе, в котором принимал участие, с опорой на план и речевые образцы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 с пониманием основного содержания; восстанавливать текст, устанавливая логическую последовательность основных фактов текста; находить в тексте запрашиваемую инфор-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заметку о походе в школьную газету (групповая работа), с опорой на прочитанный текст, план и речевые образ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20 с134- составить предлож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22 с135- ответить на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2. Talking about the great explorers of the world- </w:t>
            </w:r>
            <w:r>
              <w:rPr>
                <w:b/>
                <w:i/>
                <w:u w:val="single"/>
              </w:rPr>
              <w:t>Поговори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еликих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сследователях</w:t>
            </w:r>
            <w:r>
              <w:rPr>
                <w:b/>
                <w:lang w:val="en-US"/>
              </w:rPr>
              <w:t>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Мета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, 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, 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</w:t>
            </w:r>
            <w:r>
              <w:rPr>
                <w:lang w:val="en-US"/>
              </w:rPr>
              <w:t xml:space="preserve"> </w:t>
            </w:r>
            <w:r>
              <w:rPr/>
              <w:t>путешественни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шл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27-3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(review) Wh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тко рассказывать о великих путешественниках, опираясь на инфор-цию из текста, представленного в виде странички вебсайта; вести диалог-расспрос, запрашивая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небольшой текст, построенный на знакомом языковом материале (о капитане Джеймсе Куке); находить в нем запрашиваемую информац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капитане Куке, опираясь на план и информацию из прочит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32 с137- устно, у34 с137 – письменн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4 с159- раскрыть скоб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Шпаро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35- 4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to overcome, a skill, to provide first aid, an expedition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Present / Past /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Future Simple /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Present Perfect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(review)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Present</w:t>
            </w:r>
          </w:p>
          <w:p>
            <w:pPr>
              <w:pStyle w:val="TextBody"/>
              <w:shd w:fill="auto" w:val="clear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Continuou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Wh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ыгрывать этикетный диалог по ролям; вести диалог-расспрос; участвовать в диалоге-обмене мнениями; выслушивать мнение партнера; выражать согласие / несогласие; рассказывать о наиболее удобном и интересном способе путешествовать, обосновывая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прагматического характера (объявление о туристическом клубе); находить в нем запрашиваемую инфор-цию; читать с полным пониманием небольшой текст, построенный на знакомом языковом материале (о Дмитрии Шпаро); находить в нем запрашиваемую информа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36 с138- читать, переводить, у37 с138- дополнить предложе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Случевская, Алек</w:t>
              <w:softHyphen/>
              <w:t xml:space="preserve">сандра Толст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>Ex</w:t>
            </w:r>
            <w:r>
              <w:rPr/>
              <w:t>. 43-4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1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Past Simple</w:t>
            </w:r>
          </w:p>
          <w:p>
            <w:pPr>
              <w:pStyle w:val="TextBody"/>
              <w:shd w:fill="auto" w:val="clear"/>
              <w:ind w:hanging="1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(review)</w:t>
            </w:r>
          </w:p>
          <w:p>
            <w:pPr>
              <w:pStyle w:val="Normal"/>
              <w:spacing w:before="0" w:after="200"/>
              <w:ind w:hanging="18"/>
              <w:rPr>
                <w:lang w:val="en-US"/>
              </w:rPr>
            </w:pPr>
            <w:r>
              <w:rPr>
                <w:lang w:val="en-US" w:eastAsia="en-US"/>
              </w:rPr>
              <w:t>Wh-ques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давать основное содержание прочитанных текстов о современных путешественницах с опорой на план; описывать воображаемые картинки к тексту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с полным пониманием; находить запрашиваемую инфор-цию;</w:t>
            </w:r>
          </w:p>
          <w:p>
            <w:pPr>
              <w:pStyle w:val="Normal"/>
              <w:rPr/>
            </w:pPr>
            <w:r>
              <w:rPr/>
              <w:t>читать вслух перевод стихотворения Михаила Лермонтова; проводить лингвистический анализ стихотворения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тезисы к устному сообщению по прочитанному тек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45 с140-141- пересказать текст по выбору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44 с139- фразы выуч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атизировать лексико-грамматический материал, пройденный в </w:t>
            </w:r>
            <w:r>
              <w:rPr>
                <w:lang w:val="en-US" w:eastAsia="en-US"/>
              </w:rPr>
              <w:t>Sections</w:t>
            </w:r>
            <w:r>
              <w:rPr>
                <w:lang w:eastAsia="en-US"/>
              </w:rPr>
              <w:t xml:space="preserve"> </w:t>
            </w: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 с159- составить предлож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47 с141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" w:right="140" w:hanging="128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ab/>
              <w:tab/>
            </w:r>
            <w:r>
              <w:rPr>
                <w:rStyle w:val="4"/>
                <w:sz w:val="24"/>
                <w:szCs w:val="24"/>
              </w:rPr>
              <w:t xml:space="preserve">Section </w:t>
            </w:r>
            <w:r>
              <w:rPr>
                <w:rStyle w:val="4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What popular sports in Britain and Russia do you know? –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Популярные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виды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спорта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в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Британии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и</w:t>
            </w:r>
            <w:r>
              <w:rPr>
                <w:b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  <w:lang w:val="ru-RU" w:eastAsia="en-US"/>
              </w:rPr>
              <w:t>Росси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- (2</w:t>
            </w:r>
            <w:r>
              <w:rPr>
                <w:b/>
                <w:sz w:val="24"/>
                <w:szCs w:val="24"/>
                <w:lang w:val="ru-RU" w:eastAsia="en-US"/>
              </w:rPr>
              <w:t>ч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Метапредметные</w:t>
            </w:r>
            <w:r>
              <w:rPr>
                <w:b/>
              </w:rPr>
              <w:t>:</w:t>
            </w:r>
            <w:r>
              <w:rPr/>
              <w:t xml:space="preserve">   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, 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,   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речевой и умственной форме; осуществляют итоговый и пошаговый контроль по результату действия. 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виды спорта в Великобритании и Росс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50-57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ти диалог-расспрос, запрашивая необходимую информацию (о любимом виде спорта); обобщать полученную информацию; участвовать в диалоге-обмене мнениями, опираясь на информацию из прочита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(о видах спорта, популярных в Великобритании) с пониманием основного содержания; соотносить тексты с фотографиями; находить в тексте запрашиваемую информа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55 с143 – отвечать на вопросы, у57 с143- составить диало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ные виды спорта в Великобритании и Росс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58-65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I think that. I believe that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Yes, I agree. That's an excellent idea. Do you really think so? I'm not so sure about th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имать на слух основное содержание текста диалогического характера (беседы); выделяя запрашиваемую информ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вовать в диалоге-расспросе; сравнивать свои ответы с мнением одноклассников; кратко высказываться о наиболее / менее популярных видах спорта в России, обосновывая свое мнение; комментировать, опираясь на инстр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с пониманием основного содержания; соотносить вопросы и ответы собесе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статью для школьной газеты о прошедшем школьном спортивном мероприятии (групповая работа), опираясь на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63 с145- заполнить пропуски, у64 с145- читать, переводит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4 Exploring the water world's adventure – </w:t>
            </w:r>
            <w:r>
              <w:rPr>
                <w:b/>
                <w:i/>
                <w:u w:val="single"/>
              </w:rPr>
              <w:t>Приключени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на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оде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понимают на слух речь учителя; осознанно строят речевые высказывания по теме урока; 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, 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, 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исследо</w:t>
              <w:softHyphen/>
              <w:t>ватель Ж. Кусто и экспеди</w:t>
              <w:softHyphen/>
              <w:t>ция его команды на озеро Байк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66-74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under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стью понимать прослушанный текст (о водном пространстве России), построенный на знакомом языковом материале; осуществлять самоконтро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о излагать результаты выполненной групповой работы (сообщение о Жаке Кусто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тать и соотносить схематические изображения жестов с их значениями; соотносить вопросы и ответ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читать с пониманием основного содержания; находить запрашиваемую информацию в текст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тезисы для сообщения о великом исследователе подводного мира — Ку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67 с146- знать, у72,73 с147-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Байка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75- 80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t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5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казывать об экспедиции команды Кусто на озеро Байкал, опираясь на план (сообщение для радиопередачи)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итать с извлечением краткой информации о России, представленную в виде таблицы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fac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file</w:t>
            </w:r>
            <w:r>
              <w:rPr>
                <w:lang w:eastAsia="en-US"/>
              </w:rPr>
              <w:t xml:space="preserve">); </w:t>
            </w:r>
            <w:r>
              <w:rPr/>
              <w:t>читать с пониманием основного содержания; находить в тексте запрашиваемую инфор-цию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76 с148- составить предлож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8,79 с149- по заданию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</w:t>
            </w:r>
            <w:r>
              <w:rPr>
                <w:lang w:val="en-US"/>
              </w:rPr>
              <w:t xml:space="preserve"> </w:t>
            </w:r>
            <w:r>
              <w:rPr/>
              <w:t>животны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Ex. 81-90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t>a jellyfish, a tentacle, an octopus, a sea turtle, to sting, poison, intelligent, flexible, poison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ast Simple (review) Wh-questions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0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имать основное содержание прослушанного текста о морской черепахе; восстанавливать целостность текста путем добавления пропущенных слов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 группе прочитанный текст, передавать основное содержание,</w:t>
            </w:r>
          </w:p>
          <w:p>
            <w:pPr>
              <w:pStyle w:val="Normal"/>
              <w:rPr/>
            </w:pPr>
            <w:r>
              <w:rPr/>
              <w:t>опираясь на план; участвовать в</w:t>
            </w:r>
          </w:p>
          <w:p>
            <w:pPr>
              <w:pStyle w:val="Normal"/>
              <w:rPr/>
            </w:pPr>
            <w:r>
              <w:rPr/>
              <w:t>обсуждении рисунков, находить сходства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различия в изобра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тихотворение, читать вслух по ролям; читать с полным пониманием короткий отрывок из художественного текста («Двадцать тысяч лье под водой» Жюля Вер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небольшое сочинение о морском животном, опираясь на план и информацию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83 с150- читать, переводить, у84 с151- письменно ответить на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5 Welcome to festivals and holidays in Great Britain and Russia – </w:t>
            </w:r>
            <w:r>
              <w:rPr>
                <w:b/>
                <w:i/>
                <w:u w:val="single"/>
              </w:rPr>
              <w:t>Фестивал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праздник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Британи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и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России</w:t>
            </w:r>
            <w:r>
              <w:rPr>
                <w:b/>
                <w:lang w:val="en-US"/>
              </w:rPr>
              <w:t xml:space="preserve"> - (2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, 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, участвуют в распределении ролей для чтения диалога и их импровизирова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фестивали в Великобритании и Росси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91- 97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/ Present Continuous (review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ать \праздники, которые отмечаются в Великобритании и России с опорой на план; кратко излагать результаты групповой работы; передавать основное содержание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лным пониманием короткие тексты информационного характера о праздниках в Великобритании; находить в них запрашиваемую информац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96 с155- составить высказыва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97 с156- выучить фраз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мейный праздн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 xml:space="preserve">Ex. </w:t>
            </w:r>
            <w:r>
              <w:rPr/>
              <w:t>98- 104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 w:eastAsia="en-US"/>
              </w:rPr>
              <w:t xml:space="preserve">Presen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Past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 xml:space="preserve">Future Simple </w:t>
            </w:r>
            <w:r>
              <w:rPr>
                <w:lang w:val="en-US"/>
              </w:rPr>
              <w:t xml:space="preserve">/ </w:t>
            </w:r>
            <w:r>
              <w:rPr>
                <w:lang w:val="en-US" w:eastAsia="en-US"/>
              </w:rPr>
              <w:t>Present Perfect / Present Continuous (review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ти диалог-расспрос, запрашивая информацию;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давать основное содержание прочитанного текста с опорой на план;</w:t>
            </w:r>
          </w:p>
          <w:p>
            <w:pPr>
              <w:pStyle w:val="TextBody"/>
              <w:shd w:fill="auto" w:val="clear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ентировать действия людей на картинке, используя нужную грамматическую структуру и речевые 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текст с пониманием основного содержания; устанавливать логическую последовательность основных фактов текста; восстанавливать целостность текста путем добавления пропущенных предложений; находить в тексте предложения, отражающие содержание карти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сать план пересказа текста (рассказа о семейном празднике); писать комментарии к презентации о российском / британском празд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98 с156- читать,переводить, у104 с158- описать праздни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Контроль и самоконтроль знания пройденных лексических единиц и грамматического материала; сформированности языковых умений и навы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атизировать лексико-грамматический материал, пройденный в </w:t>
            </w:r>
            <w:r>
              <w:rPr>
                <w:lang w:val="en-US" w:eastAsia="en-US"/>
              </w:rPr>
              <w:t>Sections</w:t>
            </w:r>
            <w:r>
              <w:rPr>
                <w:lang w:eastAsia="en-US"/>
              </w:rPr>
              <w:t xml:space="preserve"> </w:t>
            </w:r>
            <w:r>
              <w:rPr/>
              <w:t>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03 с158- составить диало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ection 6 Reading for pleasure:  </w:t>
            </w:r>
            <w:r>
              <w:rPr>
                <w:b/>
                <w:lang w:val="en-US" w:eastAsia="en-US"/>
              </w:rPr>
              <w:t>"Darr, the dolphin". "The Colour of Friendship".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  <w:i/>
                <w:u w:val="single"/>
              </w:rPr>
              <w:t>Читаем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с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удовольствием</w:t>
            </w:r>
            <w:r>
              <w:rPr>
                <w:b/>
                <w:lang w:val="en-US"/>
              </w:rPr>
              <w:t xml:space="preserve"> - (3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ют готовность к сотрудничеству и дружбе, умение устанавливать доброжелательные отношения с однокласс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>Метапредметные:</w:t>
            </w:r>
            <w:r>
              <w:rPr/>
              <w:t xml:space="preserve"> 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,  извлекают необходимую информацию из прослушанного текста, овладевают правильной монологической речью по грамматическим моделям, умеют оценить прогресс в усвоении знаний, развивают умение адекватно понимать оценку взрослого и сверстника, понимание возможности разных точек зрения на какой-либо предмет.</w:t>
            </w:r>
          </w:p>
        </w:tc>
        <w:tc>
          <w:tcPr>
            <w:tcW w:w="7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 xml:space="preserve">". </w:t>
            </w:r>
            <w:r>
              <w:rPr>
                <w:lang w:val="en-US" w:eastAsia="en-US"/>
              </w:rPr>
              <w:t>"The Colour of Friendship".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6 с159- перевести на А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7 с160- составить словосочет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 xml:space="preserve">". </w:t>
            </w:r>
            <w:r>
              <w:rPr>
                <w:lang w:val="en-US" w:eastAsia="en-US"/>
              </w:rPr>
              <w:t>"The Colour of Friendship".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11 с160- описать картинку, у12 с160- составить вопросы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Чтение текста </w:t>
            </w:r>
            <w:r>
              <w:rPr>
                <w:lang w:eastAsia="en-US"/>
              </w:rPr>
              <w:t>"</w:t>
            </w:r>
            <w:r>
              <w:rPr>
                <w:lang w:val="en-US" w:eastAsia="en-US"/>
              </w:rPr>
              <w:t>Darr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the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dolphin</w:t>
            </w:r>
            <w:r>
              <w:rPr>
                <w:lang w:eastAsia="en-US"/>
              </w:rPr>
              <w:t xml:space="preserve">". </w:t>
            </w:r>
            <w:r>
              <w:rPr>
                <w:lang w:val="en-US" w:eastAsia="en-US"/>
              </w:rPr>
              <w:t>"The Colour of Friendship".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тать с пониманием основного содержания аутентичный рассказ: устанавливать последовательность основных событий, находить запрашиваемую информацию; передавать основное содержание прочитанного с опорой на текст, выражая свое отношение к происходящему; игнорировать незнакомые слова, не мешающие пониманию основного содержан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160- выписать ЛЕ в словар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Progress check 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оверь себя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рка коммуникативных умений учащихся в аудировании и пись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6 с163 - письменн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ogress check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 себя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рка коммуникативных умений учащихся в чтении и говорении (монологическое высказы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е 8 с164 – составить диало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говоре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устной (диалогической)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с16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Праздники Британии. Контрольная работа по аудирова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аудирования с полным пониманием содержания, с выборочным извлечен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ить работу над ошибками, подготовить проект с164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х приключений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чтению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чтения различных стратегий: с пониманием основного содержания, с детальным пониманием и выборочное извлеч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проект к защите с16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о зарубежному другу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письму</w:t>
            </w:r>
          </w:p>
        </w:tc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навыков письменной речи: орфографические, лексико-грамматические навыки, умение строить связное письменное высказывание на задан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и выписать в словарь ЛЕ с16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обучения учащихся 6  класса с расширенным изучением предметов математического цикла, в котором английский язык не является профильным предметом, на основе учебно-методических комплектов «Английский язык с удовольствием» для  6 класса общеобразовательных учреждений авторов М.З. Биболетовой, Е.Е. Бабушис, Н.Д.Снеж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ставлена с учётом требований Государственного стандарта и базисного учебного плана общеобразовательных учреждений РФ 2004 года. Она составлена на основе авторской программы М.З.Биболетовой для общеобразовательных учреждений и соотносится с действующей примерной программой обучения английскому языку в общеобразовательной школе (Примерные программы по учебным предметам. Иностранный язык. – М.:Просвещение, 201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 рассчитана на 102 часа в год, 3 учебных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создания данной программы объясняется следующими причина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рограмме авторов УМК требования к речевой компетенции даются в общем (для 5-7 классов), не конкретизируют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ик продолжает серию учебников с этим же названи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ика полностью соответствует образовательному стандар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отобрана с учётом интересов учащихся 6 клас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основывается на современных методических принципах и отвечает требованиям, предъявляемым к учебникам третьего тысячелет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Данная программа отражает изменения в содержании обучения английскому языку в гимназии, выразившиеся в ориентации на формирование межкультурной компетенции в совокупности её составляющих – речевой, языковой, социокультурной, компенсаторной и учебно-позновательной. Использование инновационных технологий и новой системы контроля уровня сформированности иноязычных знаний, навыков и умений является обязательным условием в работе по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сочли методически целесообразным при планировании курса использовать дополнительные материалы, соотносящиеся с тематикой учеб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обучения английскому языку в 6 класс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существлять диалогическое общение и монологическое высказывание на основе речевых навыков и коммуникативных ум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основам этики устно-речевого общения при обсуждении культуры, стиля и образа жизни людей в англо-язычных стран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умению планировать речевое и неречевое повед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учение письменной речи в русле решения коммуникативных задач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и расширения кругозора учащихся.</w:t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ровые памятники культуры. – 27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Лондона. Транспорт. Занимательные факты из истории городского транспорта. Дорожные знаки и указатели в англоговорящих странах. Выдающиеся деятели культуры англоязычных стран и России, знаменитые ученые, политики. Планета Земля: название сторон света, континентов, океанов, морей, рек и т.д. Как стать знаменитым. Факты из жизни известных англоязычных деятелей куль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вотные в нашей жизни. – 21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отные на воле и в неволе: домашние и дикие животные, места обитания животных. Лондонский зоопарк. Общества зашиты животных. Человек и звери живущие в неволе: зоопарк, заповедник, цирк. Домашние питомцы. Истории о любимых живот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мья. – 33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. Близкие, дальние родственники. Дети и родители: отношение к учебе, домашние обязанности, взаимопонимание, выражения восхищения друг другом. Типичная английская еда. Рецепты различных блюд. Фастфуд. Праздничное английское и русское меню. Мой дом – моя крепость. Типы жилых домов в Англии. Мой дом, любимое место в доме. Любимые занятия англичан. Увлечения членов моей семьи. Взаимоотношение между подростками в семье: конфликты, совместные игры, розыгры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 нас много общего. – 21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ые теле- и радиопрограммы. Популярные телепрограммы в России и за рубежом. Преимущества и недостатки телевидения. Семейные праздники. Некоторые национальные праздники англоговорящих стран и России. Любимые занятия в школьные каникулы: спорт, телевидение, музыка, чтение. Взаимоотношения между людьми разных поколений в семье. Необычные хоб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РЕБОВАНИЯ К УРОВНЮ СФОРМИРОВАННОСТИ ИНОЯЗЫЧНОЙ КОММУНИКАТИВНОЙ КОМПЕТ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ечев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концу 6 класса учащиеся должны овладеть основами культуры работы с разными видами аутентичного аудиоматериала и быть способны работать с текстом, выбирая оптимальную стратегию. Они должны уме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живую речь собеседни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ую информацию в аудиотексте и прогнозировать его содержа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ключевых событий, действий, фактов в воспринимаемом текс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, отличать от второстепенно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овых слов по контекст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коммуникативное или когнитивное контрольное задание в отношении иском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английского языка в 6 классе учащиеся должны овладеть коммуникативной технологией построения и порождения различных разновидностей речи: диалог, монолог, полилог на основе предложенной тематики. Они должны уме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этикетного характера, используя необходимые речевые клиш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разговор, деликатно выходить из него, заканчивать общ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жливо переспрашивать, соглашаться, отказываться, выражать свои чувства и эмо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выражать точку зрения, мнение по обсуждаемому вопрос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комбинировать типы диа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 классе учащиеся должны овладеть приёмами работы с различными типами письменного текста, преимущественно аутентичного характера. Учащиеся должны продемонстрировать следующие умения различных видов чтения (ознакомительное, изучающее, просмотрово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тематику и проблематику текс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ключевую информацию и смысловые вехи тек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ть главные факты из тек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ленять причинно-следственные связи в текс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прочитанное, выражать своё мн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скомой информации, используя стратегии выборочного чт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словарей и справоч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о, логично излагать содержание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школьники уча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таблицы по абзац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выписки из текст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поздравления с праздником, писать личное письмо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, бланки, формуля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зарубежному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знания и навыки оперирования и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зыковые знания. </w:t>
      </w:r>
      <w:r>
        <w:rPr>
          <w:sz w:val="28"/>
          <w:szCs w:val="28"/>
        </w:rPr>
        <w:t>Правила чтения английских букв и буквенных сочетаний. Правила фонетической транскрип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ие и краткие гласные. Открытые и закрытее типы слога. Английские дифтонги. Твердость и палат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я в произнесении английских и русски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словесного и фразового ударения. Основные элементы интонационного оформления английской речи: движение тона, темп, диапазон, пауза. Стандартное употребление тонов в вопросах, утвердительных и отрицательных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зыковые фонетические навыки. </w:t>
      </w:r>
      <w:r>
        <w:rPr>
          <w:sz w:val="28"/>
          <w:szCs w:val="28"/>
        </w:rPr>
        <w:t>Учащиеся должны уметь произносить английские гласные и согласные звуки в соответствии со стандартами английской речи, правильно произносить слова, словосочетания, уметь правильно читать транскрипции в словарях, уметь правильно озвучивать учебные тексты, уметь выразительно читать тек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зыковые знания. </w:t>
      </w:r>
      <w:r>
        <w:rPr>
          <w:sz w:val="28"/>
          <w:szCs w:val="28"/>
        </w:rPr>
        <w:t>Основные правила английского право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зыковые навыки. </w:t>
      </w:r>
      <w:r>
        <w:rPr>
          <w:sz w:val="28"/>
          <w:szCs w:val="28"/>
        </w:rPr>
        <w:t>Учащиеся должны узнавать и находить общие элементы в написании и звучании слов, уметь сопоставлять слова, сходные по написанию и звучанию, уметь писать тематические слова по памяти, уметь писать со слуха учебные диктанты, построенные на знакомом лексико-грамматическом материа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мя существительное: </w:t>
      </w:r>
      <w:r>
        <w:rPr>
          <w:sz w:val="28"/>
          <w:szCs w:val="28"/>
        </w:rPr>
        <w:t>категория числа, общий притяжной падеж, выражение падежных отношений с помощью предлогов. Сложные имена существительные, образование множественного чис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ртикль: </w:t>
      </w:r>
      <w:r>
        <w:rPr>
          <w:sz w:val="28"/>
          <w:szCs w:val="28"/>
        </w:rPr>
        <w:t>формы артикля, случаи употребления артикля, различия в употреблении артик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имения: </w:t>
      </w:r>
      <w:r>
        <w:rPr>
          <w:sz w:val="28"/>
          <w:szCs w:val="28"/>
        </w:rPr>
        <w:t>разряды местоимений, категория падежа личных местоимений возвратные местоим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гол: </w:t>
      </w:r>
      <w:r>
        <w:rPr>
          <w:sz w:val="28"/>
          <w:szCs w:val="28"/>
        </w:rPr>
        <w:t>глаголы правильные и неправильные, четыре формы глагола. Грамматические категории времени, вида и аспекта. Использование видо- временных фор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ислительные: </w:t>
      </w:r>
      <w:r>
        <w:rPr>
          <w:sz w:val="28"/>
          <w:szCs w:val="28"/>
        </w:rPr>
        <w:t>количественные, порядковые, дробные. Основные способы слово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лагательные: </w:t>
      </w:r>
      <w:r>
        <w:rPr>
          <w:sz w:val="28"/>
          <w:szCs w:val="28"/>
        </w:rPr>
        <w:t>степени сравнения прилагательны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английского предложения (простые, сложносочиненные, сложноподчиненные). Грамматическое оформление различных типов вопро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рамматические навыки. </w:t>
      </w:r>
      <w:r>
        <w:rPr>
          <w:sz w:val="28"/>
          <w:szCs w:val="28"/>
        </w:rPr>
        <w:t>Учащиеся должны уметь грамматически правильно оформлять иноязычную речь, не допуская ошибок, препятствующих речевому общению на английском языке, уметь делать исправления в грамматических диктан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и компенсаторная компете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цу 6 класса учащиеся должны ум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необходимые языковые средства для выражения мнений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языковые средства, с помощью которых можно представить родную страну и культуру в общении с представителями других стран, говорящими на английском язык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ятые в английском языке формулы речевого этике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йся речевой опыт для преодоления трудностей обще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ингвистическую догадку, контекст, перифраз, переспрос и другие средства для уточнения и пояснения мыс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компетен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ая компетенция учащихся 6 класса включает специальные учебные умения, обеспечивающие освоения языка и культуры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в различных режимах – индивидуальном, паре, групп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в тексте новых лексических средст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есение средств выражения и коммуникативного намерения говорящег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лингвистических и культуроведческих фактов в текс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справочным материалом УМК, энциклопедиями, справочни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для 6 класса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4"/>
        <w:gridCol w:w="1848"/>
        <w:gridCol w:w="2655"/>
      </w:tblGrid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Мировые памятники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Лондо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 и парки Лонд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достопримечательности Лондон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писывать Лондо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 городского транспорта Лондон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в России и Англ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деятели англоязычных стран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эль Деф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знаменитост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деятели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: стороны света, континенты, государств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: океаны, моря, реки, верши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тать знамениты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 Тве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и Чап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ядя и тётя Пэт» гл.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тол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контрольная рабо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«Мировые памятники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этикет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воле и в зоопар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Животные в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ский зоопар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воле и в невол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ик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ирающие животны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унгли бабушки» гл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защит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ондонского зоопар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унгли бабушки» гл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 о посещении зоопарка. Проблемы животны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унгли бабушки» гл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зоопарке и в заповед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животны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унгли бабушки» гл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итом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 любимом животном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унгли бабушки» гл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шибок контрольной работ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«Животные в нашей жизни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ем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зкие и дальние родственник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родственн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и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енни» гл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 о семь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енни» гл.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детей и родителе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бязанности мальчиков и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язанности по дому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енни» гл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о столовыми прибо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елать комплимент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енни» гл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ая английская 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различных английских блю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Дженни» гл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 ф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ед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блюда наших родственни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й кухн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я крепос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жилых домов в Анг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о своём дом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ое место в моём дом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«Семья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У нас много об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членов моей семь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англич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телевидение в нашей жиз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пулярные телевизионные программ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Велосипед дедушки» г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телепередач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Велосипед дедушки» гл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праздниках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англоговорящих стран и Росс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Велосипед дедушки» гл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раздни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Велосипед дедушки» гл.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рассказывать о каникула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Любимые занятия в школьные каникул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 «Велосипед дедушки» гл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рассказ про щен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конец истории про щен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по теме: «У нас много общего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2 час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примечательности России, Англии, Лондон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реты известных лич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звестных музыкантов, актеров и спортсмен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домашних и диких животн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тографии Лондонского зоопар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З. Биболетова, Н.Н.Трубанёва.  Программа курса английского языка «Английский с удовольствием» для 2-11 классов общеобразовательных учреждений. Обнинск: Титул, 201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Иностранный язык. – М.: Просвещение, 2009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государственные стандарты школьного образования по иностранному языку. – М.:Астрель,2006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 «Английский язык с удовольствием» для  6 класса общеобразовательных учреждений авторов М.З. Биболетовой, Е.Е. Бабушис, Н.Д.Снежко. М.: Титул, 201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 к учебнику «Английский язык с удовольствием» для  6 класса общеобразовательных учреждений авторов М.З. Биболетовой, Е.Е. Бабушис, Н.Д.Снежко. М.: Титул, 201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к учебнику «Английский язык с удовольствием» для  6 класса общеобразовательных учреждений авторов М.З. Биболетовой, Е.Е. Бабушис, Н.Д.Снежко. М.: Титул, 2010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учителей иностранного язы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августа 2011 года №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___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дедовская гимназия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« __»___________</w:t>
      </w:r>
      <w:r>
        <w:rPr/>
        <w:t>2011г.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___</w:t>
      </w:r>
      <w:r>
        <w:rPr>
          <w:b/>
          <w:sz w:val="28"/>
          <w:szCs w:val="28"/>
        </w:rPr>
        <w:t>английскому языку_________________________________________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___6 д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__</w:t>
      </w:r>
      <w:r>
        <w:rPr>
          <w:rFonts w:cs="HERMAN;Symbol" w:ascii="HERMAN;Symbol" w:hAnsi="HERMAN;Symbol"/>
          <w:b/>
          <w:sz w:val="28"/>
          <w:szCs w:val="28"/>
        </w:rPr>
        <w:t></w:t>
      </w:r>
      <w:r>
        <w:rPr>
          <w:b/>
          <w:sz w:val="28"/>
          <w:szCs w:val="28"/>
        </w:rPr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Срок реализации: 2011-2012 учебный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___3 часа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 в год___102 часа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школы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ь класса - с расширенным изучением предметов математического ци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_программы:  М.З. Биболетова, Н.Н.Трубанёва  Программа курса английского языка к УМК Английский с удовольствием для 2 – 11 класса общеобразовательных учреждений. – Обнинск: Титул, 2009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УМК – </w:t>
      </w:r>
      <w:r>
        <w:rPr>
          <w:sz w:val="28"/>
          <w:szCs w:val="28"/>
        </w:rPr>
        <w:t xml:space="preserve">Учебник    </w:t>
      </w:r>
      <w:r>
        <w:rPr>
          <w:b/>
          <w:sz w:val="28"/>
          <w:szCs w:val="28"/>
        </w:rPr>
        <w:t>Английский язык с удовольствием дл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 кла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авторов М.З. Биболетовой, Е.Е. Бабушис, Н.Д.Снежко. М.: Титул,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бочая тетрадь  к учебнику Английский язык с удовольствием для  6 класса общеобразовательных учреждений авторов М.З. Биболетовой, Е.Е. Бабушис, Н.Д.Снежко. М.: Титул,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для учителя к учебнику Английский язык с удовольствием для  6 класса общеобразовательных учреждений авторов М.З. Биболетовой, Е.Е. Бабушис, Н.Д.Снежко. М.: Титул, 2010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R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val="en-US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9">
    <w:name w:val="Основной текст (4) + Не курсив9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val="en-US" w:eastAsia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b/>
      <w:bCs/>
      <w:spacing w:val="0"/>
      <w:sz w:val="21"/>
      <w:szCs w:val="2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3"/>
      <w:szCs w:val="23"/>
      <w:lang w:val="en-US" w:eastAsia="en-US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30"/>
      <w:sz w:val="23"/>
      <w:szCs w:val="23"/>
      <w:lang w:val="en-US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  <w:lang w:val="en-US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2">
    <w:name w:val="Основной текст (4) + Не курсив"/>
    <w:basedOn w:val="41"/>
    <w:qFormat/>
    <w:rPr/>
  </w:style>
  <w:style w:type="character" w:styleId="36">
    <w:name w:val="Основной текст + Курсив3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4">
    <w:name w:val="Основной текст (4) + Не курсив14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13">
    <w:name w:val="Основной текст (4) + Не курсив13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412">
    <w:name w:val="Основной текст (4) + Не курсив12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8">
    <w:name w:val="Основной текст + Курсив2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1">
    <w:name w:val="Основной текст (4) + Не курсив11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10">
    <w:name w:val="Основной текст (4) + Не курсив10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43">
    <w:name w:val="Основной текст (4)"/>
    <w:qFormat/>
    <w:rPr>
      <w:rFonts w:ascii="Times New Roman" w:hAnsi="Times New Roman" w:cs="Times New Roman"/>
      <w:i w:val="false"/>
      <w:iCs w:val="false"/>
      <w:spacing w:val="0"/>
      <w:sz w:val="23"/>
      <w:szCs w:val="23"/>
      <w:u w:val="single"/>
      <w:lang w:bidi="ar-SA"/>
    </w:rPr>
  </w:style>
  <w:style w:type="character" w:styleId="48">
    <w:name w:val="Основной текст (4) + Не курсив8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i w:val="false"/>
      <w:iCs w:val="false"/>
      <w:spacing w:val="0"/>
      <w:sz w:val="23"/>
      <w:szCs w:val="23"/>
      <w:lang w:bidi="ar-SA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3"/>
      <w:szCs w:val="23"/>
      <w:lang w:val="en-US"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  <w:u w:val="single"/>
      <w:lang w:bidi="ar-SA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4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  <w:lang w:val="en-US"/>
    </w:rPr>
  </w:style>
  <w:style w:type="paragraph" w:styleId="415">
    <w:name w:val="Основной текст (4)1"/>
    <w:basedOn w:val="Normal"/>
    <w:qFormat/>
    <w:pPr>
      <w:shd w:fill="FFFFFF" w:val="clear"/>
      <w:spacing w:lineRule="exact" w:line="274" w:before="0" w:after="0"/>
    </w:pPr>
    <w:rPr>
      <w:i/>
      <w:i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b/>
      <w:bCs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22:00Z</dcterms:created>
  <dc:creator>газя</dc:creator>
  <dc:description/>
  <cp:keywords/>
  <dc:language>en-US</dc:language>
  <cp:lastModifiedBy>газя</cp:lastModifiedBy>
  <dcterms:modified xsi:type="dcterms:W3CDTF">2014-08-29T18:28:00Z</dcterms:modified>
  <cp:revision>3</cp:revision>
  <dc:subject/>
  <dc:title/>
</cp:coreProperties>
</file>