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работка урока по теме: « Глюкоза – альдегидоспир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я 10 класс.</w:t>
      </w:r>
    </w:p>
    <w:p>
      <w:pPr>
        <w:pStyle w:val="Normal"/>
        <w:jc w:val="center"/>
        <w:rPr/>
      </w:pPr>
      <w:r>
        <w:rPr/>
        <w:t>Учитель ГОУ СОШ  № 599 Салтанова Н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п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вторение ранее изученного матери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бы грамотно провести эксперимент, необходимо вспомнить ряд теоретических вопросов, на которые мы будем опираться в ходе экспери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анном этапе учащиеся знают следующие понятия: основные классы органических соединений; качественные реакции, умеют записывать уравнения химических реакций, составлять структурные формулы ранее изученных соедин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Вспомните классы органических соединений, которые содержат кислород?</w:t>
      </w:r>
    </w:p>
    <w:p>
      <w:pPr>
        <w:pStyle w:val="Normal"/>
        <w:rPr/>
      </w:pPr>
      <w:r>
        <w:rPr/>
        <w:t>- Спирты, альдегиды, карбоновые кислоты, эфи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С помощью, каких качественных реакций можно распознать альдегид и многоатомный спирт?</w:t>
      </w:r>
    </w:p>
    <w:p>
      <w:pPr>
        <w:pStyle w:val="Normal"/>
        <w:rPr/>
      </w:pPr>
      <w:r>
        <w:rPr/>
        <w:t xml:space="preserve">- Качественная реакция на многоатомный спирт - взаимодействие со свежеприготовленным раствором гидроксида меди(2). Признак реакции – изменение цвета с голубого на ярко-синий; </w:t>
      </w:r>
    </w:p>
    <w:p>
      <w:pPr>
        <w:pStyle w:val="Normal"/>
        <w:rPr/>
      </w:pPr>
      <w:r>
        <w:rPr/>
        <w:t>-Качественная реакция на альдегиды - реакция « серебряного» зеркала. Признак реакции - образование на стенках пробирки осадк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щиеся записывают уравнения реак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ние эксперимента</w:t>
      </w:r>
    </w:p>
    <w:p>
      <w:pPr>
        <w:pStyle w:val="Normal"/>
        <w:rPr/>
      </w:pPr>
      <w:r>
        <w:rPr/>
        <w:t>Повторение техники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бораторный опыт</w:t>
      </w:r>
    </w:p>
    <w:p>
      <w:pPr>
        <w:pStyle w:val="Normal"/>
        <w:rPr/>
      </w:pPr>
      <w:r>
        <w:rPr/>
        <w:t xml:space="preserve">Итак, перед вами  три пробирки с растворами веществ, все они кислородосодержащие. С двумя из них вы уже встречались. Это альдегид и многоатомный спирт, а третье – неизвестное вещество. Задача данного этапа обнаружить в какой пробирке находится неизвестное вещество, зная качественные реакции на альдегид и многоатомный спирт. Результаты наблюдений запишите в таблицу. </w:t>
      </w:r>
    </w:p>
    <w:p>
      <w:pPr>
        <w:pStyle w:val="Normal"/>
        <w:rPr/>
      </w:pPr>
      <w:r>
        <w:rPr/>
        <w:t>Так как в начале урока повторили все качественные реакции, записали уравнения, предположили результат (изменение окраски), то учащиеся могут определить содержимое всех трёх пробирок. Это создаёт ситуацию успех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Какие выводы можно сделать по данным экспериментальных наблюдений?</w:t>
      </w:r>
    </w:p>
    <w:p>
      <w:pPr>
        <w:pStyle w:val="Normal"/>
        <w:rPr>
          <w:b/>
          <w:b/>
        </w:rPr>
      </w:pPr>
      <w:r>
        <w:rPr>
          <w:b/>
        </w:rPr>
        <w:t>- Какие свойства проявляет неизвестное вещество, находящееся в третьей пробирке?</w:t>
      </w:r>
    </w:p>
    <w:p>
      <w:pPr>
        <w:pStyle w:val="Normal"/>
        <w:rPr>
          <w:b/>
          <w:b/>
        </w:rPr>
      </w:pPr>
      <w:r>
        <w:rPr>
          <w:b/>
        </w:rPr>
        <w:t xml:space="preserve">- Знаете ли вы формулу этого вещества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ап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адача - ловушка. ( Задача состоит в том, что дети могут решить задачу известным им способом, но не могут построить самостоятельно,  структурные формулы нового вещест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бы узнать формулу вещества, решим задачу, зная его качественный состав.</w:t>
      </w:r>
    </w:p>
    <w:p>
      <w:pPr>
        <w:pStyle w:val="Normal"/>
        <w:rPr/>
      </w:pPr>
      <w:r>
        <w:rPr/>
        <w:t xml:space="preserve">Вещество в пробирке №3 имеет следующий состав: </w:t>
      </w:r>
    </w:p>
    <w:p>
      <w:pPr>
        <w:pStyle w:val="Normal"/>
        <w:rPr>
          <w:b/>
          <w:b/>
        </w:rPr>
      </w:pPr>
      <w:r>
        <w:rPr>
          <w:lang w:val="en-US"/>
        </w:rPr>
        <w:t>W</w:t>
      </w:r>
      <w:r>
        <w:rPr/>
        <w:t xml:space="preserve">(C) = 40%, </w:t>
      </w:r>
      <w:r>
        <w:rPr>
          <w:lang w:val="en-US"/>
        </w:rPr>
        <w:t>W</w:t>
      </w:r>
      <w:r>
        <w:rPr/>
        <w:t xml:space="preserve"> (H) = 6, 7%, </w:t>
      </w:r>
      <w:r>
        <w:rPr>
          <w:lang w:val="en-US"/>
        </w:rPr>
        <w:t>W</w:t>
      </w:r>
      <w:r>
        <w:rPr/>
        <w:t xml:space="preserve"> (</w:t>
      </w:r>
      <w:r>
        <w:rPr>
          <w:lang w:val="en-US"/>
        </w:rPr>
        <w:t>O</w:t>
      </w:r>
      <w:r>
        <w:rPr/>
        <w:t>) = 53, 3 %.Молярная масса неизвестного вещества равна 180 г/моль. Найти формулы ве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ление структурной формулы (данное понятие дети знают, умеют составлять структурные формулы ране изученных соединен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ная формулу С6Н12О6 и химические свойства вещества на основании экспериментальных данных, </w:t>
      </w:r>
      <w:r>
        <w:rPr>
          <w:b/>
        </w:rPr>
        <w:t xml:space="preserve">попробуем </w:t>
      </w:r>
      <w:r>
        <w:rPr/>
        <w:t xml:space="preserve">составить его структурную формулу. </w:t>
      </w:r>
    </w:p>
    <w:p>
      <w:pPr>
        <w:pStyle w:val="Normal"/>
        <w:rPr/>
      </w:pPr>
      <w:r>
        <w:rPr/>
        <w:t>Учащимся даётся памятка для составления структурных формул.</w:t>
      </w:r>
      <w:r>
        <w:rPr>
          <w:b/>
        </w:rPr>
        <w:t xml:space="preserve"> Помните</w:t>
      </w:r>
      <w:r>
        <w:rPr/>
        <w:t xml:space="preserve">: атом   углерода  4-валентен, вещество содержит одну альдегидную группу и несколько гидроксильных групп. Это вещество - глюкоза. Учащиеся по группам, в которых проводился эксперимент, (или с помощью учителя) составляют структурные форму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тап 3</w:t>
      </w:r>
      <w:r>
        <w:rPr/>
        <w:t xml:space="preserve">  Решение задач на закрепление по теме:  « Глюкоза – альдегидоспирт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четырёх склянках без этикеток находятся растворы глицерина, ацетальдегида, уксусной кислоты и глюкозы. Составьте план определения содержимого этих склянок. Запишите уравнения химических реакций, которые нужно провести, и признаки их протекания. Составьте структурные формулы этих соедин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5:02:00Z</dcterms:created>
  <dc:creator>Sascha</dc:creator>
  <dc:description/>
  <cp:keywords/>
  <dc:language>en-US</dc:language>
  <cp:lastModifiedBy>Наташа</cp:lastModifiedBy>
  <dcterms:modified xsi:type="dcterms:W3CDTF">2011-09-15T15:25:00Z</dcterms:modified>
  <cp:revision>22</cp:revision>
  <dc:subject/>
  <dc:title>Разработка урока по теме: « Глюкоза – альдегидоспирт»</dc:title>
</cp:coreProperties>
</file>