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сихологический аспект исследовательской деятельности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из нас изначально, по своей природе, – </w:t>
      </w:r>
      <w:r>
        <w:rPr>
          <w:bCs/>
          <w:iCs/>
          <w:sz w:val="28"/>
          <w:szCs w:val="28"/>
        </w:rPr>
        <w:t>исследовател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нтанное, неосознаваемое исследование свойственно как любому человеку, так и животным. Первоначально мотивом к исследовательской деятельности выступает любознательность или, по словам И.П. Павлова, рефлекс «Что тако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ие качества необходимы человеку в процессе исследования? Чем отличается психологический портрет юного исследователя? Конечно же, нужны врождённые способности – это главное, но не только. Для исследователя важным компонентом  таланта является глубина мышления, способность додумывать и дорабатывать вопрос до конца. Другим важным качеством исследователя является критическое мышление, которое предполагает самостоятельность и непредвзятость мысли. Очень важно  трудолюбие, целеустремлённость. Томасу Эдисону принадлежит знаменитая фраза: «В гениальности – девяносто девять процентов труда и один процент вдохновения». Осмыслить своё открытие и доказать  его справедливость помогает уверенность в своих си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азные люди, поставленные в одинаковые или примерно одинаковые условия, достигают разных успехов? Здесь необходимо обратиться к понятию способности. Способности – это то, что не сводится к знаниям, умениям или навыкам, но объясняет их быстрое приобретение, закрепление и эффективное использование на практике. Успешность выполнения любой деятельности зависит не от какой-либо одной, а от сочетания различных способностей. «Одной из важнейших особенностей психики человека,- писал Б.М. Теплов, - является возможность чрезвычайно широкой компенсации одних свойств совершенно другими, вследствие чего относительная слабость какой-нибудь одной способности  вовсе не исключает возможности успешного выполнения даже такой деятельности, которая наиболее тесно связана с этой способностью. Недостающая способность может быть в очень широких пределах компенсирована другими, высокоразвитыми у данного человека». Учебные и творческие способности  отличаются друг от друга тем, что первые определяют успешность обучения и воспитания, усвоения человеком знаний, умений, навыков, в то время как вторые – создание предметов материальной и духовной культуры, производство новых идей, открытий и изобретений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Иванников показывает, что исследовательская потребность человека изначально характеризует уровень природного субъекта. Но на уровне культурного субъекта она преобразуется в познавательную потребность, которая направлена на создание картины мира и обслуживает созидательную деятельность человека и общества в целом. На уровне нравственного субъекта исследовательская потребность реализуется в поисках смысла жизни, в формировании мировоззрения. Таким образом, исследовательская потребность относится к числу тех, которые имеют «вертикальный» характер, то есть пронизывают все уровни потребност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следовательская активность (деятельность, поведение) человека изучается на протяжении всего жизненного цикла от младенчества до старости и в самых раз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существления исследовательской деятельности, как в профессиональной сфере, так и в повседневной практике, связана с развитостью и устойчивостью </w:t>
      </w:r>
      <w:r>
        <w:rPr>
          <w:bCs/>
          <w:iCs/>
          <w:sz w:val="28"/>
          <w:szCs w:val="28"/>
        </w:rPr>
        <w:t>исследовательской по</w:t>
        <w:softHyphen/>
        <w:t xml:space="preserve">зиции личности. </w:t>
      </w:r>
      <w:r>
        <w:rPr>
          <w:iCs/>
          <w:sz w:val="28"/>
          <w:szCs w:val="28"/>
        </w:rPr>
        <w:t>Исследовательская пози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только то, что актуализируется в ситуации неопределённости, но и та позиция, которая требует  осуществления конкретной исследовательской деятельности, последовательно проходя основные этапы исследования. Внутренне стремление к </w:t>
      </w:r>
      <w:r>
        <w:rPr>
          <w:bCs/>
          <w:iCs/>
          <w:sz w:val="28"/>
          <w:szCs w:val="28"/>
        </w:rPr>
        <w:t>определё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многом тормозит в нас изначальное стремление к свершению открытий. Находиться постоянно в «свободном полёте» поиска психологически трудно. Это требует постоянного внутреннего напряжения и вызывает большое сопротивление извне. Внешняя среда зачастую подавляет в развивающейся личности изначальное вопрошание к миру; она скорее предъявляет чёткие системы нормативов, незыблемых знаний, требуя от развивающегося человека их безапелляционного принятия. Сомнение в предъявляемых знаниях, критическое отношение к тем или иным нормативам – являются нежела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ельская активность проявляется в целом ряде различных форм деятельности и поведения человека (наблюдение, путешествие, вопросно-ответные формы деятельности и т.д.). Однако наиболее ярко она выступает в самостоятельных активных творческих действиях и преобразованиях обследуемого предмета, явления,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обучения, в основном базирующаяся на репродуктивном принципе освоения знаний, зачастую «вытравливает» личностно значимую способность занимать исследовательскую позицию по отношению к миру, к другим, к себе самом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Идеальный исследователь в тестах исследовательского поведения – это человек, способный к добыванию максимально большого объёма информации от исследуемого объекта в ходе реального взаимодействия с ним. Особое значение исследовательская инициативность приобретает в настоящее время. Развитие общества характеризуется всё возрастающей динамичностью, проникновением на новые уровни познания природы, изменением социального устройства и возникновением качественно новых видов деятельности в ранее неизвестных областях. Огромное значение приобретают стремление и способность личности активно исследовать новизну и сложность меняющегося мира, а также создавать, изобретать новые оригинальные стратегии поведения и деятель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Организация исследовательской деятельности учащихся рассматривается как мощная инновационная образовательная технология. Она служит средством комплексного решения задач воспитания, образования, развития в современном социуме; средством трансляции норм и ценностей научного сообщества в образовательную систему, средством восполнения и развития интеллектуального потенциала общест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циальный заказ на творческое исследовательское поведение, требует максимально полной свободы практических и интеллектуальных действий, способности  к выдвижению самых оригинальных иде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Одними из основных эмоциональных состояний человека при исследовании сложных систем являются сомнение, готовность принять двоякие результаты действий и т.п. Эти эмоциональные состояния отражают принципиальную невозможность нахождения единственного обоснованного, «самого правильного со всех точек зрения» выбора: выбора единственного общего подхода, единственной цели, единственной гипотезы, единственного метода, единственного критерия оценки результат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ая роль при формировании психологии исследователя в общеобразовательных учреждениях принадлежит психологической службе школы. Данная служба (психолог) организует не только процедуры собеседования учащихся, диагностику и консультирование учащихся и их родителей, но и  принимает участие в руководстве учебными исследованиями, сопровождает выездные конкурсные работы, организует и проводит проектно-исследовательские игры.  Именно коллективная и целенаправленная работа психолога, педагога и представителей администрации школы должна быть основой при формировании различных аспектов психологии юного исследо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Алексеева Н. Г., Леонтович А. В., Обухов А. С., Фомина Л. Ф. Концепция развития исследовательской деятельности учащихся//Исследовательская работа школьников, 2002, №1, с. 24-33; Леонтович А. В. Исследовательская деятельность учащихся. М.: МГДД(Ю)Т, 2002; Леонтович А. В. Практика реализации программы исследовательской деятельности учащихся//Исследовательская работа школьников, 2002, №2, с. 43-55. Так же см. Интернет-портал Исследовательской деятельности учащихся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ear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ванников В. А. Психологические механизмы волевой регуляции. М.: Изд-во УРАО, 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емов Р. С. Психология. Книга 1//М.: Владос,2007, с. 374-3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искунова М. В. Психологическое сопровождение исследовательской деятельности учащихся. Электр. версия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ear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латонова Т. И. Творчество исследователя: достижимый рубеж или синяя птица?// -М.: Первое сентября. Химия. № 20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Поддьяков А. Н. Методологические основы изучения и развития исследовательской деятельности. Электр. верс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ear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ic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плов Б. М. Способности и одарённость//Хрестоматия по возрастной и педагогической психологии.-М.,1981, с.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" TargetMode="External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http://www.researcher.ru/methodic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5:00Z</dcterms:created>
  <dc:creator>Пользователь</dc:creator>
  <dc:description/>
  <cp:keywords/>
  <dc:language>en-US</dc:language>
  <cp:lastModifiedBy>Пользователь</cp:lastModifiedBy>
  <dcterms:modified xsi:type="dcterms:W3CDTF">2012-01-25T09:24:00Z</dcterms:modified>
  <cp:revision>3</cp:revision>
  <dc:subject/>
  <dc:title>Психологический аспект исследовательской деятельности учащихся</dc:title>
</cp:coreProperties>
</file>