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44"/>
          <w:szCs w:val="44"/>
        </w:rPr>
        <w:t>Развитие вычислительной культуры учащихся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36"/>
          <w:szCs w:val="36"/>
        </w:rPr>
        <w:t>Гаева О.Г. МОУ СОШ № 29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36"/>
          <w:szCs w:val="36"/>
        </w:rPr>
        <w:t> 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32"/>
          <w:szCs w:val="32"/>
        </w:rPr>
        <w:t>Предисловие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36"/>
          <w:szCs w:val="36"/>
        </w:rPr>
        <w:t> 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основных задач преподавания курса математики является формирование у учащихся сознательных и прочных вычислительных навыков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Вычи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лительная культура формируется у учащихся на всех этапах изучения кур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а математики, но основа её закладывается в первые пять, ше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ть лет обучения. В этот период школьники обучаются умению осознанно использовать законы математических действий (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ложение, вычитание, умножение, деление, возведение в степень). Последующие годы полученные умения и навык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ршенствуются и закрепляются в проце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се изучения математики, физики, химии и других предметов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числительные умения и навыки можно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читать сформированными только в том случае, если учащиеся умеют с достаточной беглостью выполнять математические действия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натуральными числами, десятичными и обыкновенными дробями, рациональными числами, а так же производить тождественные преобразования различных числовых выражений и приближенные вычисления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аличии у учащихся вычислительной культуры можно судить по их умению производить устные и письменные вычисления, рационально организовывать ход вычислений, убеждаться в правильности полученных результатов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Устные вычи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ления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В  методике  математики  различают  у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тные  и   письменные   приемы вычисления. К устным относят все приемы для случаев  вычислений  в  пределах 100, а также сводящихся к ним приемы вычислений  для  случаев  за  пределами 100 ( например прием для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лучая 900·7 будет устным, так как  он  сводится  к приему для случая 9·7 ). К  письменным,   относят  приемы  для  всех  других случаев вычислений над числами большими 100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Устная работа на уроках математики имеет большое значение. Особенно можно выделить так  называемые у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тные упражнения. Они сводились в основном к вычислениям, поэтому  за ними закрепилось название “устный счет”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Важность  и  необходимость  устных  упражнений  доказывать  не приходиться. Создание  определённой   системы   повторения   ранее   изученного материала   дает   учащимся   возможность   усвоения   знаний   на    уровне автоматического навыка. Устные вычисления не  могут  быть  случайным  этапом урока, а должны находиться в методической связи с основной  темой  и  носить проблемный характер. Для достижения правильности и беглости устных вычислений в течении всех трех, четырех лет обучения на каждом уроке математики необходимо выделять 5 – 10 минут для проведения упражнений в устных вычислениях, предусмотренных программой каждого класса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Устные  упражнения  проводятся  в  вопросно-ответной   форме,   все учащиеся  класса  выполняют  одновременно   одни   и   те   же   упражнения. Устные  упражнения  важны  и  ещё  и  тем,  что   они   активизируют мыслительную  деятельность  учащихся;  при  их  выполнении   активизируется, развивается память, речь, внимание, способность  воспринимать  сказанное  на слух, быстрота реакции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В сочетании с другими формами работы,  устные  упражнения  позволяют создать условия, при  которых  активизируются  различные  виды  деятельности учащихся: мышление, речь, моторика. И устные  упражнения  в  этом  комплекте имеют большое значение. Так как устные упражнения или устный счёт это этап урока, то он имеет свои задачи: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спроизводство и корректировка определённых ЗУН учащихся, необходимых для их самостоятельной деятельности на уроке или осознанного восприятия объяснения учителя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троль учителя за состоянием знаний учащихся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сихологическая подготовка учащихся к восприятию нового материала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Так как уроки математики имеют кроме основной задачи, связанной с изучением  текущего  материала,  еще  ряд задач относящихся к закреплению пройденного материала и подготовке  к  новым вопросам, а в нашем случае к повышению познавательного интереса, то  с  этой точки зрения и подбираются упражнения  к  уроку,  продумывается  вид  устных упражнений. Для эффективного использования устных  упражнений,  нужно  правильно определить их место в системе формирования понятий и навыков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/>
      </w:pPr>
      <w:r>
        <w:rPr>
          <w:b/>
          <w:color w:val="000000"/>
          <w:sz w:val="28"/>
          <w:szCs w:val="28"/>
        </w:rPr>
        <w:t>Виды упражнений для устных вычисл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устных вычислений формируются в процессе выполнения учащимися разнообразных упражнений. Рассмотрим основные их виды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хождение значений математических выражений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в той или иной форме математическое выражение, требуется  найти его  значение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я  могут  включать  одно  и  более  действий.  Выражения  с несколькими действиями могут включать  действия  одной  ступени  или  разных ступеней. Основное значение упражнений на нахождение значений выражений  –  выработать у учащихся твердые вычислительные навыки, а также они способствуют  усвоению вопросов теории арифметических действий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авнение математических выражений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упражнения имеют ряд вариантов. Могут быть даны два  выражения,  а  надо установить, равны ли их значения, а если не равны, то какое  из  них  больше или меньше. 6+4*4+6                 20+7*20+5        20·8*18·10                    8·9*8·10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о “*” поставить знак &lt;, &gt;, =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предлагаться упражнения, у которых уже дан знак отношения  и  одно  из выражений, а другое выражение надо составить или дополнить: 8·(10+2)=8·10+… Выражения таких упражнений могут включать различный числовой материал: однозначные, двузначные, трехзначные числа и величины. Выражения могут быть с разными действиями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Главная роль таких упражнений – способствовать усвоению  теоретических знаний об  арифметических  действиях,  их  свойствах,  о  равенствах,  о неравенствах и др. Также они помогают выработке вычислительных навыков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шение уравнений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режде всего простейшие уравнения (х+2=10) и более сложные (15·х-9=51)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ение можно предлагать в разных формах: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уравнения 24:х=3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какого числа надо вычесть 18, чтобы получить40?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йдите неизвестное число: 73-х=73-18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задумал число, умножил его на 5 и получил 85. Какое число я задумал?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таких упражнений – выработать  умение  решать  уравнение, помочь  учащимся   усвоить   связи   между   компонентами   и   результатами арифметических действий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шение задач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ной работы предлагаются и простые и составные задачи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упражнения включаются с целью выработки  умений  решать  задачи, они  помогают  усвоению  теоретических  знаний  и  выработке  вычислительных навыков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упражнений и возбуждает интерес у детей,  активизирует их мыслительную деятельность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восприятия устного счета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еглый слуховой (читается учителем, учеником, записано на магнитофоне)  – при восприятии задания  на  слух  большая  нагрузка  приходится  на  память, поэтому учащиеся быстро утомляются. Однако такие упражнения  очень  полезны: они развивают слуховую память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рительный (таблицы, плакаты, записи  на  доске,  счеты,  диапозитивы)  – запись задания облегчает вычисления (не надо запоминать числа).  Иногда  без записи трудно и даже невозможно выполнить задание. Например, надо  выполнить действие с величинами, выраженными в единицах двух  наименований,  заполнить таблицу или выполнить действия при сравнении выражений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мбинированный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 же: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тная связь (показ ответов с помощью карточек)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ния по вариантам (обеспечивают самостоятельность)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ения в форме игры (молчанка, продолжи цепочку, стук-стук, хлопки)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занятий по устному счету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 навыки  устных   вычислений   постоянно   совершенствовались, необходимо  установить  правильное  соотношение  в   применении   устных   и письменных приёмов вычислений, а именно: вычислять письменно  только  тогда, когда устно вычислять трудно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в устных вычислениях  должны  пронизывать  весь  урок.  Их можно  соединять  с  проверкой  домашних  заданий,  закреплением  изученного материала, предлагать при опросе.  Особенно  хорошо,  если  наряду  с  этим, специально отводить 5-7 минут на  уроке  для  устного  счёта.  Материал  для этого  можно  подобрать  из  учебника  или  специальных  сборников.   Устные упражнения должны соответствовать теме и  цели  урока  и  помогать  усвоению изучаемого на данном уроке или ранее пройденного  материала.  В  зависимости от этого учитель определяет  место  устного  счета  на  уроке.  Если  устные упражнения   предназначаются   для   повторения   материала,    формированию вычислительных навыков и готовят к изучению нового материала,  то  лучше  их провести  в  начале  урока  до  изучения  нового  материала.   Если   устные упражнения имеют цель закрепить изученное на данном уроке, то надо  провести устный счет после изучения нового материала.  Не  следует  проводить  его  в конце урока, так как дети уже  утомлены,  а  устный  счет  требует  большого внимания, памяти и мышления. Количество упражнений должно быть таким,  чтобы их выполнение не переутомляло  детей  и  не  превышало  отведенного  на  это времени урока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При  подборе   упражнений   для   урока   следует   учитывать,   что подготовительные  упражнения  и  первые  упражнения  для  закрепления,   как правило,  должны  формироваться  проще  и   прямолинейнее.   Здесь   ненужно стремиться к особенному  разнообразию  в  формулировках  и  приёмах  работы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ля отработки знаний и навыков  и особенно для  применения  их  в различных  условиях,  наоборот  должны   быть   однообразнее.   Формулировки заданий, по возможности должны  быть  рассчитаны  на  то,  чтобы  они  легко воспринимались на слух. Для этого они должны  быть  чёткими  и  лаконичными, сформулированы легко и определённо, не допускать  различного  толкования.  В случаях, когда задания всё-таки трудны  для  усвоения  на  слух,  необходимо прибегать к записям или рисункам на доске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Помимо того,  что  устный  счет  на  уроках  математики  способствует развитию и формированию прочных вычислительных навыков и  умений,  он  также играет немаловажную роль в привитии  и  повышении  у  детей  познавательного интереса к урокам  математики,  как  одного  из  важнейших  мотивов  учебно- познавательной  деятельности,  развития  логического  мышления,  и  развития личностных качеств ребенка.  На  наш  взгляд,  вызывая  интерес  и  прививая любовь к математике с помощью различных  видов  устных  упражнений,  учитель будет  помогать  ученикам  активно   действовать   с   учебным   материалом, пробуждать у них стремление совершенствовать способы  вычислений  и  решения задач, менее рациональные заменять более совершенными.  А  это  -  важнейшее условие сознательного усвоения материала.</w:t>
      </w:r>
    </w:p>
    <w:p>
      <w:pPr>
        <w:pStyle w:val="Normal"/>
        <w:tabs>
          <w:tab w:val="clear" w:pos="708"/>
          <w:tab w:val="left" w:pos="5820" w:leader="none"/>
        </w:tabs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аева О.Г. Развитие вычислительной культуры учащихс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41:00Z</dcterms:created>
  <dc:creator>HOME</dc:creator>
  <dc:description/>
  <cp:keywords/>
  <dc:language>en-US</dc:language>
  <cp:lastModifiedBy>school29</cp:lastModifiedBy>
  <dcterms:modified xsi:type="dcterms:W3CDTF">2014-11-25T07:45:00Z</dcterms:modified>
  <cp:revision>6</cp:revision>
  <dc:subject/>
  <dc:title/>
</cp:coreProperties>
</file>