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творческой поликультурной личности на уроках иностранного язык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</w:t>
      </w:r>
      <w:r>
        <w:rPr/>
        <w:t>Учитель англ.яз.: Баландина З.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Развитие поликультурной творческой личности на уроках иностранного языка есть требование современности. В начале нового тысячелетия ЮНЕСКО была определена концепция образования, назначение которой – обеспечить в будущем обществе преобладание ценностей и идеалов культуры мира, активной межкультурной коммуникации. Глобализация выдвигает перед образованием </w:t>
      </w:r>
      <w:r>
        <w:rPr>
          <w:b/>
          <w:sz w:val="22"/>
          <w:szCs w:val="22"/>
        </w:rPr>
        <w:t>актуальную и значимую проблему</w:t>
      </w:r>
      <w:r>
        <w:rPr>
          <w:sz w:val="22"/>
          <w:szCs w:val="22"/>
        </w:rPr>
        <w:t xml:space="preserve"> подготовки молодежи к жизни в условиях многонациональной и поликультурной среды, формирования умений общаться и сотрудничать с людьми разных рас, национальностей, вероисповеданий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ный язык является одной из гуманитарных дисциплин, имеющих огромный социолизирующий потенциал. Более того, он является средством международного общения, инструментом познания мировой культуры, духовного наследия стран и народов, историко-культурной памяти. В современном мире подрастающее поколение должно знать не только родной язык, но один или несколько иностранных языков, как средство общекультурного развит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ние иностранными языками воспитывает молодежь  в духе общительности, миролюбия, толерантности и уважения всех народов и их культур. Межкультурные аспекты в обучении иностранным языкам приобретают новый смысл в связи с переходом к открытому информационному обществу, интернационализацией образования с широким использованием новейших информационных и коммуникационных технологий во многих сферах человеческой деятельности. Современные технологии обучения иностранным языкам, включающие использование мультимедийных средств, значительно расширяют возможности создания на уроках условий, максимально приближенных к условиям пребывания в стране изучаемого языка и непосредственного общения с носителями иноязычной культуры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 необходимо создать условия для развития поликультурной многоязычной личности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нее целью воспитательно-образовательных усилий зачастую являлось не столько индивидуальное развитие способностей и познавательных интересов учащихся, сколько передача им готовых знаний, формирование у них умений и навыков. Такому обучению свойственны авторитаризм, сухой интеллектуализм; воспитание и образование считаются длительными и систематическими процессами, но при этом они не отвечали ни  потребностям, ни интересам уча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йчас появилась необходимость в разумной комбинации традиционных и инновационных методик обучения, в умелом сочетании использования освоенных приемов и новейших практик, которые отвечают современным запросам общества. Новые приоритеты в обучении иностранным языкам сопряжены с выходом в индивидуальную сферу учащегося, в контекст его субъективного опыта, имеющего большое значение в формировании его языкового созна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нновационных информационных технологий</w:t>
      </w:r>
      <w:r>
        <w:rPr>
          <w:color w:val="000000"/>
          <w:sz w:val="22"/>
          <w:szCs w:val="22"/>
        </w:rPr>
        <w:t xml:space="preserve"> – актуальное направление в методике, требующее новых подходов и нестандартных решений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ная деятельность учащихся мотивирует их  переход на новую стадию учебно-исследовательской деятельности, приближенную к реальному исследованию, так как предполагает аргументацию актуальности выбранной для исследования проблемы,  анализ источников информации, оформление результатов своего исследования и умения аргументировать достигнутые результаты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caps/>
          <w:sz w:val="22"/>
          <w:szCs w:val="22"/>
        </w:rPr>
        <w:t>Проектная деятельность</w:t>
      </w:r>
      <w:r>
        <w:rPr>
          <w:sz w:val="22"/>
          <w:szCs w:val="22"/>
        </w:rPr>
        <w:t xml:space="preserve"> является одним из компонентов творческой деятельности учащихся, помогающая эффективно решать задачи воспитания коммуникативной, многоязычной личности, готовой к адекватному взаимодействию в ситуациях поликультурного общения и обладающей всеми необходимыми составляющими коммуникативной компетенции. </w:t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Не менее важное значение имеет</w:t>
      </w:r>
      <w:r>
        <w:rPr>
          <w:sz w:val="22"/>
          <w:szCs w:val="22"/>
        </w:rPr>
        <w:t xml:space="preserve"> развитие творческой индивидуальности учащихся, их интеллектуальной одаренности, мотивации учащихся на поиск нестандартных и рациональных решений в результате самостоятельной исследовательской работы. 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витие креативности как универсальной способности к творчеству крайне необходимо для успешной реализации любой продуктивно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15:00Z</dcterms:created>
  <dc:creator>User</dc:creator>
  <dc:description/>
  <cp:keywords/>
  <dc:language>en-US</dc:language>
  <cp:lastModifiedBy>User</cp:lastModifiedBy>
  <dcterms:modified xsi:type="dcterms:W3CDTF">2014-12-10T19:15:00Z</dcterms:modified>
  <cp:revision>2</cp:revision>
  <dc:subject/>
  <dc:title>Формирование творческой поликультурной личности на уроках иностранного языка</dc:title>
</cp:coreProperties>
</file>