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евнее Двуречье.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Древнее Двуречье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1.Познакомить с историей Месопотамии. </w:t>
        <w:br/>
        <w:br/>
        <w:t xml:space="preserve">2. Закрепить полученные знания о древнем Египте. </w:t>
        <w:br/>
        <w:br/>
        <w:t>3. Продолжить формирование умений работать с исторической картой.</w:t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Древний Восток. Египет и Передняя Азия»</w:t>
        <w:br/>
      </w:r>
      <w:r>
        <w:rPr>
          <w:b/>
          <w:bCs/>
          <w:sz w:val="28"/>
          <w:szCs w:val="28"/>
        </w:rPr>
        <w:t>Понятия:</w:t>
      </w:r>
      <w:r>
        <w:rPr>
          <w:sz w:val="28"/>
          <w:szCs w:val="28"/>
        </w:rPr>
        <w:t xml:space="preserve"> Двуречье, клинопи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объявление новой главы (дети читают название из учебника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сегодня мы изучим одну из древних государств Азии. Какое? (дети читают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ебята, о чём вам говорит это назван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вуречье-междуречье-месопотам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й темы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работа с </w:t>
      </w:r>
      <w:r>
        <w:rPr>
          <w:b/>
          <w:sz w:val="28"/>
          <w:szCs w:val="28"/>
        </w:rPr>
        <w:t>картой (реки)</w:t>
      </w:r>
      <w:r>
        <w:rPr>
          <w:sz w:val="28"/>
          <w:szCs w:val="28"/>
        </w:rPr>
        <w:t>, откроем атласы с. 4-5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работа с таблицей </w:t>
      </w:r>
      <w:r>
        <w:rPr>
          <w:b/>
          <w:sz w:val="28"/>
          <w:szCs w:val="28"/>
        </w:rPr>
        <w:t>(сравнение Месопотамии и Египта)</w:t>
      </w:r>
      <w:r>
        <w:rPr>
          <w:sz w:val="28"/>
          <w:szCs w:val="28"/>
        </w:rPr>
        <w:t>+учебник 5 кл.             А.А. Вигасин (п.1, 2 абзац, стр. 63 ;п. 2, 2 абзац, стр. 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что общего и что отличного в природных условиях этих государ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ожди, 2) солнце, земля, пустыня, 3) разливы рек, 4) земли около рек, 5) каналы, плот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бота с м\м картой </w:t>
      </w:r>
      <w:r>
        <w:rPr>
          <w:b/>
          <w:sz w:val="28"/>
          <w:szCs w:val="28"/>
        </w:rPr>
        <w:t xml:space="preserve">ГОРОДА </w:t>
      </w:r>
      <w:r>
        <w:rPr>
          <w:sz w:val="28"/>
          <w:szCs w:val="28"/>
        </w:rPr>
        <w:t>+ рассказ учителя о городах (</w:t>
      </w:r>
      <w:r>
        <w:rPr>
          <w:b/>
          <w:sz w:val="28"/>
          <w:szCs w:val="28"/>
        </w:rPr>
        <w:t>рисунок древнего города на экран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работа с м\м картой (атлас) столицы и </w:t>
      </w:r>
      <w:r>
        <w:rPr>
          <w:b/>
          <w:sz w:val="28"/>
          <w:szCs w:val="28"/>
        </w:rPr>
        <w:t>государ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елигия- рассказ учителя (дети вклеивают в тетрадь по ходу объяснения материала, разрезанные пополам  имена богов и явления природы, за которые те отвечал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ЗИККУРАТ (</w:t>
      </w:r>
      <w:r>
        <w:rPr>
          <w:sz w:val="28"/>
          <w:szCs w:val="28"/>
        </w:rPr>
        <w:t>звуковой ролик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. Продолжить про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вуречье расположено между рекам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лимат Двуречья был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ки Тигр и Евфрат впадают в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сновным занятием древних жителей двуречья было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КРОСВОРД (приложение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-параграф 13, контурная карта, рабочая тетрадь, терминологический словарь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4:00Z</dcterms:created>
  <dc:creator>МАС</dc:creator>
  <dc:description/>
  <cp:keywords/>
  <dc:language>en-US</dc:language>
  <cp:lastModifiedBy>МАС</cp:lastModifiedBy>
  <dcterms:modified xsi:type="dcterms:W3CDTF">2015-02-17T23:02:00Z</dcterms:modified>
  <cp:revision>3</cp:revision>
  <dc:subject/>
  <dc:title/>
</cp:coreProperties>
</file>