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ind w:left="500" w:hanging="380"/>
        <w:rPr/>
      </w:pPr>
      <w:r>
        <w:rPr/>
        <w:t>Дополнительное задание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46" w:leader="none"/>
        </w:tabs>
        <w:ind w:left="500" w:right="1300" w:hanging="0"/>
        <w:rPr/>
      </w:pPr>
      <w:r>
        <w:rPr/>
        <w:t>Получи амфотерный гидроксид алюминия и докажи его амфотерность. Подтверди это уравнениями реакци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85" w:leader="none"/>
        </w:tabs>
        <w:spacing w:before="0" w:after="294"/>
        <w:ind w:left="500" w:right="860" w:hanging="0"/>
        <w:rPr/>
      </w:pPr>
      <w:r>
        <w:rPr/>
        <w:t>Сравни свойства щелочей, нерастворимых оснований и амфотерных гидроксидов, заполнив таблицу ( где возможно, подтведить уравнениями)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65900" cy="2997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87"/>
                              <w:gridCol w:w="2578"/>
                              <w:gridCol w:w="2578"/>
                              <w:gridCol w:w="2597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Что наблюдаете?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Щелочи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Нераств.основания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Амфот.гидрокси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. При добавлении кислоты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. При добавлении щелочи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. При нагревании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. В присутствии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6"/>
                                    <w:ind w:left="120" w:firstLine="360"/>
                                    <w:rPr/>
                                  </w:pPr>
                                  <w:r>
                                    <w:rPr/>
                                    <w:t>индикатора а) метилоранж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б) фенолфталеин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) лакмус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236.0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87"/>
                        <w:gridCol w:w="2578"/>
                        <w:gridCol w:w="2578"/>
                        <w:gridCol w:w="2597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Что наблюдаете?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Щелочи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Нераств.основания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Амфот.гидроксиды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1. При добавлении кислоты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2. При добавлении щелочи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3. При нагревании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6"/>
                              <w:ind w:left="120" w:hanging="0"/>
                              <w:rPr/>
                            </w:pPr>
                            <w:r>
                              <w:rPr/>
                              <w:t>4. В присутстви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6"/>
                              <w:ind w:left="120" w:firstLine="360"/>
                              <w:rPr/>
                            </w:pPr>
                            <w:r>
                              <w:rPr/>
                              <w:t>индикатора а) метилоранж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б) фенолфталеин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) лакмус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1906" w:h="8391"/>
      <w:pgMar w:left="1409" w:right="132" w:gutter="0" w:header="0" w:top="893" w:footer="0" w:bottom="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31"/>
      <w:ind w:hanging="38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9:44:00Z</dcterms:created>
  <dc:creator>Кнопочка</dc:creator>
  <dc:description/>
  <dc:language>en-US</dc:language>
  <cp:lastModifiedBy>Кнопочка</cp:lastModifiedBy>
  <dcterms:modified xsi:type="dcterms:W3CDTF">2011-12-15T19:45:00Z</dcterms:modified>
  <cp:revision>1</cp:revision>
  <dc:subject/>
  <dc:title/>
</cp:coreProperties>
</file>