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рочная разработка по 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 с удовольствием»  М.З Биболетова, О.А Денисенко, Н.Н Трубан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5 классе согласно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 учитель английского языка МБОУ СОШ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шта Ма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бро пожаловать в лондонскую шко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п урок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Урок изучения и первичного закрепления новых знаний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в обучении: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, групповая, фронталь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емые технологии и прием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 развития критического мышления, проблемный диалог, продуктивное чтение</w:t>
      </w:r>
    </w:p>
    <w:tbl>
      <w:tblPr>
        <w:tblW w:w="14939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268"/>
        <w:gridCol w:w="3544"/>
        <w:gridCol w:w="708"/>
        <w:gridCol w:w="8080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ны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ых навыков фонетических, орфографических, лексических) в рамках темы «Пригласительное письмо в Лондо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говорения через практику диалогической речи</w:t>
            </w:r>
          </w:p>
          <w:p>
            <w:pPr>
              <w:pStyle w:val="Normal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, чтения, письма в рамках предложенной темы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окультурной осведомлё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поисков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смыслового чтения текст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умений  школьника, необходимых для общения на иностранном языке в пределах его языковых способностей.</w:t>
            </w:r>
          </w:p>
        </w:tc>
      </w:tr>
      <w:tr>
        <w:trPr/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57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групповая, фронтальная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ое при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е средств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</w:t>
      </w:r>
    </w:p>
    <w:tbl>
      <w:tblPr>
        <w:tblW w:w="15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"/>
        <w:gridCol w:w="2841"/>
        <w:gridCol w:w="1413"/>
        <w:gridCol w:w="9"/>
        <w:gridCol w:w="2262"/>
        <w:gridCol w:w="2097"/>
        <w:gridCol w:w="31"/>
        <w:gridCol w:w="2239"/>
        <w:gridCol w:w="29"/>
        <w:gridCol w:w="1963"/>
      </w:tblGrid>
      <w:tr>
        <w:trPr>
          <w:trHeight w:val="567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2541" w:hRule="exact"/>
        </w:trPr>
        <w:tc>
          <w:tcPr>
            <w:tcW w:w="1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(актуализация и обнаружение имеющихся у ученика знаний, пробуждение интереса и мотивации через создание ситуации усп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нацеленные на достижение результатов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ood news, invite students and teachers, send an invitation letter, come to London, school holidays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учебника стр. 52-53 (определить действующих лиц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стр.52 (определить форму речи и назвать основную мысль диа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ель настраивает детей на работу; вводит в атмосферу </w:t>
              <w:br/>
              <w:t xml:space="preserve">иноязычной речи через речевую разм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стремится создать ситуацию успеха, предлагая учащимся назвать тему и цель урока, ориентируясь на выражения, используемые в речевой разм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ель привлекает внимание детей к упражнению в учебнике, просит назвать форму речи,  действующих лиц и сообщить основную мысль диа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ексическими единицами, выделяют известную и неизвестную лексику, формулируют на основе полученной информации познавательную ц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 уметь правильно отреагировать на предлагаемые вопросы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 самостоятельный выбор в учебной и познавательной деятель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мнения</w:t>
            </w:r>
          </w:p>
        </w:tc>
      </w:tr>
      <w:tr>
        <w:trPr>
          <w:trHeight w:val="567" w:hRule="exact"/>
        </w:trPr>
        <w:tc>
          <w:tcPr>
            <w:tcW w:w="1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Актуализация и фиксирование затруднения»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ь предлагает учащимся разыграть диалог на тему «Приглашение в лондонскую школ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итель просит учащихся перечислить возникающие затруднения и наз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едостающих для решения новой практической задачи знаний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ель побуждает детей к самостоятельному формулированию учебной задач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ые затруднения и устанавливают их причины через описание недостающих знаний. Перечисляют, каких знаний им не хватает для решения практической задачи и формулируют, чему они желали бы научить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партнером по диалогу, пытаясь решить коммуникативную задач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– контролировать, корректировать его действ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нужно усвои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анализировать допущенные ошибки.</w:t>
            </w:r>
          </w:p>
        </w:tc>
      </w:tr>
      <w:tr>
        <w:trPr>
          <w:trHeight w:val="733" w:hRule="exact"/>
        </w:trPr>
        <w:tc>
          <w:tcPr>
            <w:tcW w:w="1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«Постановка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нацеленные на достижение результатов: упр. 2 стр. 52 (прослушать аудиозапись, расставить предложения в правильном порядке) </w:t>
            </w:r>
          </w:p>
        </w:tc>
      </w:tr>
      <w:tr>
        <w:trPr>
          <w:trHeight w:val="8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ует деятельность учащихся по решению учебной задачи: создание диалога-модели на основе восприятия аудиотекста </w:t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 парах поиск необходимой информации, выстраивают ее в логической последовательности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строить логические цепочк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поведением партнёр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орректировать  действия партнер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этап «Построение и реализация проекта выхода из затруд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нацеленные на достижение результатов: упр.2 стр.52 (составить схему диалога)</w:t>
            </w:r>
          </w:p>
        </w:tc>
      </w:tr>
      <w:tr>
        <w:trPr>
          <w:trHeight w:val="8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ель предлагает учащимся зафиксировать диалог в знаке, т.е. составить  опорную схему   диалога-модели, предварительно обсудив структуру и условия создания схемы (количество колонок, направления стрелок), организует самостоятельную деятельность детей в групп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итель предлагает учащимся осуществить  в дискуссионной форме взаимооценку по результатам групповой работы с выбором оптимального варианта сх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самостоятельную деятельность, ищут способы решения учеб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ыбор наиболее эффективных способов выполнения за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слова, использовать знаковые симв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наиболее эффективных способов решения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ое сотрудничество со  сверстниками — определяют функций участников, способы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 учител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партнерами — определять функций участников, способы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отстаивать свою точку зре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пособ действия и его ре</w:t>
              <w:softHyphen/>
              <w:t>зультат с заданным эталоном с целью обнаружения отклоне</w:t>
              <w:softHyphen/>
              <w:t>ний и отличий от образ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ачество усвоения, вносят необходимые корректи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пособ действия и его ре</w:t>
              <w:softHyphen/>
              <w:t>зультат с заданным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усвоения, вносить необходимые коррективы</w:t>
            </w:r>
          </w:p>
        </w:tc>
      </w:tr>
      <w:tr>
        <w:trPr>
          <w:trHeight w:val="81" w:hRule="atLeast"/>
        </w:trPr>
        <w:tc>
          <w:tcPr>
            <w:tcW w:w="15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этап «Включение в систему зна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нацеленные на достижение результатов: упр.2 стр.52 (разыграть диалог с опорой на схему)</w:t>
            </w:r>
          </w:p>
        </w:tc>
      </w:tr>
      <w:tr>
        <w:trPr>
          <w:trHeight w:val="3678" w:hRule="atLeast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итель предлагает учащимся проговорить во внешней речи каждый этап диалога с целью первичного закрепления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итель организовывает самостоятельную работу в парах с самопроверкой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итель включает учащихся в систему знаний через разыгрывание диалога, вызвавшего затруднения на 2-м этапе урока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ознанного построения речевого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ознанное построение речевого высказыв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</w:t>
              <w:softHyphen/>
              <w:t>каци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</w:t>
              <w:softHyphen/>
              <w:t>к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итого</w:t>
              <w:softHyphen/>
              <w:t>вое качество собст</w:t>
              <w:softHyphen/>
              <w:t>венных знаний и знаний своих товарищей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ровень собст</w:t>
              <w:softHyphen/>
              <w:t>венных достижений, качество знаний, ошибки и их причин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их устра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этап «Итог учебной деятельно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тр. 53 упр.4 (базовый уровень – понимание содержания письма, работа со словарем; повышенный уровень – ответ на вопрос к письму, изучение структуры письма)</w:t>
            </w:r>
          </w:p>
        </w:tc>
      </w:tr>
      <w:tr>
        <w:trPr>
          <w:trHeight w:val="8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итель просит назвать учащихся трудности, с которыми им пришлось столкнуться на уроке и ответить на вопрос, удалось ли им преодолеть данные труд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читель просит познакомиться с домашним заданием (изучение пригласительного письма из Лондона) и на его основе определить тему беседы следующего урока. Организует деятельность учащихся по самостоятельному определению объема той работы, которую каждому школьнику нужно выполнить индивидуально дома. </w:t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следующего занят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причины успеха или неуспеха учеб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бъем своей домашней работы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осознавать трудности и причины успеха или неуспеха и пути их преодол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 знаний, прогнозирование результатов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деятельностного ти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продемонстрированы формирования УУ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лучше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: создание ситуации успе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звестную и неизвестную лексику, формулировать на основе полученной информации познавательную ц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 уметь правильно отреагировать на предлагаемые вопро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и осуществлять  самостоятельный выбор в учебной и познавательной 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олее эффективные технологии для создания ситуации успех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затруд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ые затруднения и устанавливать их причины через описание недостающих знаний. Перечислять, каких знаний им не хватает для решения практической задачи и формулировать, чему они желали бы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партнером по диалогу, пытаясь решить коммуникатив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– контролировать, корректировать его 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нужно усвои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анализировать допущенные ошиб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заимодействия с партнером по диалог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чтение (чтение текста во время аудирова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строить логические цепоч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орректировать  действия партне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извлечения информации, умения строить  логические цепочк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ализация проекта выхода из затруд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графике и зна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слова, использовать знаковые симв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партнерами — определять функций участников, способы взаимо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, отстаивать свою точку зр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пособ действия и его ре</w:t>
              <w:softHyphen/>
              <w:t>зультат с заданным эталон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усвоения, вносить необходимые коррективы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применять систему графических и знаковых символов для фиксации грамматической единицы в графике и знак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ознанное построение речевого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</w:t>
              <w:softHyphen/>
              <w:t>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ровень собст</w:t>
              <w:softHyphen/>
              <w:t>венных достижений, качество знаний, ошибки и их причин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х устране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ифференцированный подход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чебной 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ебных успех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 знаний, прогнозирование результатов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ть формы оценивания учебных успех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ma.ru/didactics/forms-of-learning/itemlist/category/16-lesson-fis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19:00Z</dcterms:created>
  <dc:creator>Admin</dc:creator>
  <dc:description/>
  <dc:language>en-US</dc:language>
  <cp:lastModifiedBy>1</cp:lastModifiedBy>
  <cp:lastPrinted>2014-11-26T00:19:00Z</cp:lastPrinted>
  <dcterms:modified xsi:type="dcterms:W3CDTF">2014-11-25T20:19:00Z</dcterms:modified>
  <cp:revision>2</cp:revision>
  <dc:subject/>
  <dc:title/>
</cp:coreProperties>
</file>