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 поурочно-тематическое планирование по истории Средних ве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чебник: </w:t>
      </w:r>
      <w:r>
        <w:rPr/>
        <w:t>Агибалова Е.В., Донской Г.М. История средних веков: Учеб. для 6 кл.  – 6-е изд.- М.: Просвещение, 2000.-25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ие пособия</w:t>
      </w:r>
      <w:r>
        <w:rPr/>
        <w:t>:</w:t>
      </w:r>
    </w:p>
    <w:p>
      <w:pPr>
        <w:pStyle w:val="Normal"/>
        <w:ind w:left="720" w:hanging="0"/>
        <w:rPr/>
      </w:pPr>
      <w:r>
        <w:rPr/>
        <w:t>Арасланова О.В., Соловьев К.А. Универсальные поурочные разработки по истории Средних веков. 6 класс. – М, 2008</w:t>
      </w:r>
    </w:p>
    <w:p>
      <w:pPr>
        <w:pStyle w:val="Normal"/>
        <w:ind w:left="720" w:hanging="0"/>
        <w:rPr/>
      </w:pPr>
      <w:r>
        <w:rPr/>
        <w:t>Колесниченко Н.Ю. История Средних веков: Поурочные планы по учебнику Агибалова Е.В., Донской Г.М. История средних веков: Учеб. для 6 кл. – Волгоград, 2004.</w:t>
      </w:r>
    </w:p>
    <w:p>
      <w:pPr>
        <w:pStyle w:val="Normal"/>
        <w:ind w:left="720" w:hanging="0"/>
        <w:rPr/>
      </w:pPr>
      <w:r>
        <w:rPr/>
        <w:t>Крючкова Е.А. рабочая тетрадь к учебнику Агибалова Е.В., Донской Г.М. История средних веков: Учеб. для 6 кл. – М, 2003</w:t>
      </w:r>
    </w:p>
    <w:p>
      <w:pPr>
        <w:pStyle w:val="Normal"/>
        <w:ind w:left="720" w:hanging="0"/>
        <w:rPr/>
      </w:pPr>
      <w:r>
        <w:rPr/>
        <w:t>Репин А.В. История Средних веков. 6 класс. Дидактические материалы. – Саратов, 2007Книга для чтения по истории Средних веков./ Сост. Н.И.Запорожец; Под ред. А.А.Сванидзе. – М, 199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77"/>
        <w:gridCol w:w="1766"/>
        <w:gridCol w:w="3545"/>
        <w:gridCol w:w="3545"/>
        <w:gridCol w:w="1499"/>
        <w:gridCol w:w="1909"/>
      </w:tblGrid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, методы технологии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40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Средневековье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объяснение, практический метод, элементы и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раясь на знания, полученные в курсе истории Древнего мира, подготовить их к изучению истории СВ; сформировать у учащихся представление о СВ-е как об одном из периодов ВИ; продолжить умение правильно применять счет лет в истории, устанавливать длительность и синхронность событий, правильно употреблять и объяснять исторические терми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нимание, что история СВ – это часть ВИ; знать значение терминов: </w:t>
            </w:r>
            <w:r>
              <w:rPr>
                <w:i/>
              </w:rPr>
              <w:t>СВ, хроники, архив, исторический источник;</w:t>
            </w:r>
            <w:r>
              <w:rPr/>
              <w:t xml:space="preserve"> умение правильно применять счет лет в истории, устанавливать длительность и синхронность событий, правильно употреблять и объяснять исторические термины; умение работать с учебником и текстом исторического источ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тать вве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е германцы. Возникновение Франкского королев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ить с жизнью древних германцев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вв. и подвести к пониманию причин появления у них неравенства; усвоить понятие «великое переселение народов»;  подвести к пониманию причин возникновения государства у франков; продолжить формирование умений работать с исторической картой, историческими источниками, работать с текстом учебника, давать развернутый ответ на вопрос и отзывы на ответы других учащихс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 xml:space="preserve">Тацит, герцог, кровная месть, народное ополчение, Великое переселение народов, Хлодвиг, Галлия, род Меровингов; </w:t>
            </w:r>
            <w:r>
              <w:rPr/>
              <w:t>умение составлять связный и четкий рассказ по тексту учебника и другим источникам знаний, работать с исторической картой, историческими источниками, работать с текстом учебника, давать отзывы на ответы других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;Book Antiqua" w:ascii="Constantia;Book Antiqua" w:hAnsi="Constantia;Book Antiqua"/>
              </w:rPr>
              <w:t>§</w:t>
            </w:r>
            <w:r>
              <w:rPr/>
              <w:t>1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анская церковь. Карл Велик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причин принятия христианства франками; подвести к пониманию основных направлений политики Карла Великого, показать значение его деятельности для государства франков; продолжить формирование умений составлять связный четкий рассказ по тексту учебника, участвовать в обсуждении; работать с текстом учебника, исторической карто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майордом, феод, феодал, лангобарды, авары, баски</w:t>
            </w:r>
            <w:r>
              <w:rPr/>
              <w:t>; умение составлять связный и четкий рассказ по тексту учебника и другим источникам знаний, работать с исторической картой, историческими источниками, работать с текстом учебника, давать отзывы на ответы других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;Book Antiqua" w:ascii="Constantia;Book Antiqua" w:hAnsi="Constantia;Book Antiqua"/>
              </w:rPr>
              <w:t>§</w:t>
            </w:r>
            <w:r>
              <w:rPr/>
              <w:t xml:space="preserve"> 3-4</w:t>
            </w:r>
          </w:p>
          <w:p>
            <w:pPr>
              <w:pStyle w:val="Normal"/>
              <w:jc w:val="center"/>
              <w:rPr/>
            </w:pPr>
            <w:r>
              <w:rPr/>
              <w:t>Инд.: подготовить сообщение о военных походах викинг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ить причины возникновения феодальной раздробленности на примере Империи Карла Великого; ознакомить учащихся с географией завоеваний норманнов, сформировать представление об особенностях уклада жизни и мифологии викингов; продолжить формирование умений анализировать исторические факты, раскрывая причинно-следственные связи, составлять характеристику исторических деятеле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междоусобные войны, барон, рыцарь, вассал, сеньор, виконт, феодальная лестница, норманны, викинги, варяги;</w:t>
            </w:r>
          </w:p>
          <w:p>
            <w:pPr>
              <w:pStyle w:val="Normal"/>
              <w:jc w:val="center"/>
              <w:rPr/>
            </w:pPr>
            <w:r>
              <w:rPr/>
              <w:t>умение анализировать исторические факты, раскрывая причинно-следственные связи, составлять характеристику исторических дея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-6</w:t>
            </w:r>
          </w:p>
          <w:p>
            <w:pPr>
              <w:pStyle w:val="Normal"/>
              <w:jc w:val="center"/>
              <w:rPr/>
            </w:pPr>
            <w:r>
              <w:rPr/>
              <w:t>Инд. и гр.: подготовить макет замка рыцарей, рыцарского снаряжения, сообщение о снаряжение рыц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арский замок и средневековая деревн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условиями жизни класса феодалов и бытом средневекового крестьянина. Подвести к пониманию того, как феодалы поддерживали свое господство над зависимыми крестьянами, какие у них существовали моральные нормы. Подвести к пониманию того, что натуральное хозяйство – основа развития феодализма. Продолжить формирование навыков составления характеристики отдельных социальных гру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замок, паж, рыцарь, латы, забрало, турнир, герб, девиз, повинности, барщина, оброк, натуральное хозяйств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выки составления характеристики отдельных социальных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  <w:p>
            <w:pPr>
              <w:pStyle w:val="Normal"/>
              <w:jc w:val="center"/>
              <w:rPr/>
            </w:pPr>
            <w:r>
              <w:rPr/>
              <w:t>Написать сочинение об одном дне из жизни жителя средневековой деревни или зам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Западной и Центральной Евро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культурой народов Западной и Центральной Европы эпохи раннего Средневековья. Показать роль христианства в развити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самостоятельно строить рассказ на основе разных источников  информации, давать оценку различным явлениям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чувство прекрасного, чувство уважения к тем  людям, которые создавали шедевры мировой культу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книгопечатание, капелла, инициалы, хроники, пергамент, житие, эпические поэмы, гимны</w:t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в группе, самостоятельно строить рассказ на основе разных источников  информации, давать оценку различным явлениям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прос, рассказ, объяснение, характеристика, практический, нагляд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расселением, занятиями и образом жизни славян.</w:t>
            </w:r>
          </w:p>
          <w:p>
            <w:pPr>
              <w:pStyle w:val="Normal"/>
              <w:jc w:val="center"/>
              <w:rPr/>
            </w:pPr>
            <w:r>
              <w:rPr/>
              <w:t>Дать представление об образовании славянских государств в центре и на юге Европы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работать с исторической картой, историческими источникам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восточные славяне, вече, печенеги, Кирилл, Мефодий, князь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ой картой, историческими источни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нтия при Юстиниане.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, работа с картой, проблемный метод, практический, бесе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 особенности императорской власти в Византийской империи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важнейшими достижениями Византийск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работать с историческими источниками, работать с исторической картой, раскрывать причинно-следственные связи, сравнивать, анализировать исторические фа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ромеи, симфония, димы, Сенат, василевс, автократия.</w:t>
            </w:r>
          </w:p>
          <w:p>
            <w:pPr>
              <w:pStyle w:val="Normal"/>
              <w:jc w:val="center"/>
              <w:rPr/>
            </w:pPr>
            <w:r>
              <w:rPr/>
              <w:t>Уметь: работать с историческими источниками, работать с исторической картой, раскрывать причинно-следственные связи, сравнивать, анализировать исторические фа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-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ский халифат. Культу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ообщ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Рассказ, объяснение, описание, повествовании е, наглядный, эвристическая бесе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возникновении, ценностях и особенностях исламской цивилизации.</w:t>
            </w:r>
          </w:p>
          <w:p>
            <w:pPr>
              <w:pStyle w:val="Normal"/>
              <w:jc w:val="center"/>
              <w:rPr/>
            </w:pPr>
            <w:r>
              <w:rPr/>
              <w:t>Выяснить роль ислама в объединении арабских племен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важнейшими достижениями исламск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ся с характерными чертами феодального строя на Ближнем Востоке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работать с картой, сравнивать аналогичные явления, делать сообщения, анализировать предметы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ислам, Коран, пророк, мусульмане, халиф, халифат, экспансия, арабески, медресе, мечеть, фарси, минарет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картой, сравнивать аналогичные явления, делать сообщения, анализировать предметы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-15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ее средневековь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с элементами драматизации, игры и применением И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и контроль качества знаний учащихся по указанной теме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 формирование умений работать с исторической картой, составлять связный и четкий рассказ, участвовать в обсуждении, формировать свое мн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ерировать полученными знаниями; сопоставлять факты и события из истории разных государств и народов.; работать с исторической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цвет средневековья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. Борьба с сеньор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к пониманию причин возникновения городов в СВ</w:t>
            </w:r>
          </w:p>
          <w:p>
            <w:pPr>
              <w:pStyle w:val="Normal"/>
              <w:jc w:val="center"/>
              <w:rPr/>
            </w:pPr>
            <w:r>
              <w:rPr/>
              <w:t>Показать роль труда ремесленников и крестьян в возникновении разделения труда между городом и деревней.</w:t>
            </w:r>
          </w:p>
          <w:p>
            <w:pPr>
              <w:pStyle w:val="Normal"/>
              <w:jc w:val="center"/>
              <w:rPr/>
            </w:pPr>
            <w:r>
              <w:rPr/>
              <w:t>Раскрыть причины, способы и последствия борьбы городов с сеньорами.</w:t>
            </w:r>
          </w:p>
          <w:p>
            <w:pPr>
              <w:pStyle w:val="Normal"/>
              <w:jc w:val="center"/>
              <w:rPr/>
            </w:pPr>
            <w:r>
              <w:rPr/>
              <w:t>Создать представление о жизни и быте горожан.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развивать умения анализировать исторические источники, исторические факты, раскрывать причинно-следственные связи, способствовать развитию творческих способностей учащихс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гильдии, цехи, самоуправление, мэр, коммуна, городской совет, бургомистр, ратуша, подмастерье, старшины, стачки, шедевр, братства.</w:t>
            </w:r>
          </w:p>
          <w:p>
            <w:pPr>
              <w:pStyle w:val="Normal"/>
              <w:jc w:val="center"/>
              <w:rPr/>
            </w:pPr>
            <w:r>
              <w:rPr/>
              <w:t>Уметь анализировать исторические источники, исторические факты, раскрывать причинно-следственные связи, способствовать развитию творческих способностей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-17</w:t>
            </w:r>
          </w:p>
          <w:p>
            <w:pPr>
              <w:pStyle w:val="Normal"/>
              <w:jc w:val="center"/>
              <w:rPr/>
            </w:pPr>
            <w:r>
              <w:rPr/>
              <w:t>Рис. «Средневековый город», «Средневековый горожан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сло. Торговл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организацией  ремесленного производства в средневековом городе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развитием денежного дела и важнейшими путями и центрами европейской торговли. Продолжить формирование умений составлять характеристику представителей отдельных групп населения, изучать исторические источники, формулировать свое мнени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, подмастерье, старшины, стачки, шедевр, братства, гильдии, товарное хозяйство, ростовщик, товар, ярмарка, банкиры.</w:t>
            </w:r>
          </w:p>
          <w:p>
            <w:pPr>
              <w:pStyle w:val="Normal"/>
              <w:jc w:val="center"/>
              <w:rPr/>
            </w:pPr>
            <w:r>
              <w:rPr/>
              <w:t>Уметь составлять характеристику представителей отдельных групп населения, изучать исторические источники, формулировать свое м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-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ская власть, католическая церков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причин могущества католической церкви в Западной Европе.</w:t>
            </w:r>
          </w:p>
          <w:p>
            <w:pPr>
              <w:pStyle w:val="Normal"/>
              <w:jc w:val="center"/>
              <w:rPr/>
            </w:pPr>
            <w:r>
              <w:rPr/>
              <w:t>Разъяснить причины появления ересей, показать методы борьбы католической церкви с еретиками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работать с историческим источником и карт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католическая церковь, православная церковь, индульгенция, десятина, реликвии, мощи, сословия, дворянство, еретики, отлученные от церкви, инквизиция, орден францисканцев, орден доминиканцев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им источником и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-21</w:t>
            </w:r>
          </w:p>
          <w:p>
            <w:pPr>
              <w:pStyle w:val="Normal"/>
              <w:jc w:val="center"/>
              <w:rPr/>
            </w:pPr>
            <w:r>
              <w:rPr/>
              <w:t>Инд. и групп. сооб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ые п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усвоение учащимися причин организации и проведения крестовых походов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главными особенностями первого крестового похода.</w:t>
            </w:r>
          </w:p>
          <w:p>
            <w:pPr>
              <w:pStyle w:val="Normal"/>
              <w:jc w:val="center"/>
              <w:rPr/>
            </w:pPr>
            <w:r>
              <w:rPr/>
              <w:t>Подвести к пониманию итогов и последствий крестовых походов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работать с историческим источником и картой, участвовать в обсуждении, формулировать свое мнени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крестовые походы, орден тамплиеров, госпитальеров, Тевтонский орден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им источником и картой, участвовать в обсуждении, формулировать свое м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-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 Фра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 элементами лаборатор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самостоятельная работа учащихся с источник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к пониманию причин объединения Франции и выявить особенности эт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Обеспечить усвоение понятий «Централизованное государство» и «Генеральные штаты»</w:t>
            </w:r>
          </w:p>
          <w:p>
            <w:pPr>
              <w:pStyle w:val="Normal"/>
              <w:jc w:val="center"/>
              <w:rPr/>
            </w:pPr>
            <w:r>
              <w:rPr/>
              <w:t>Показать сущность сословного строя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развивать умение работать с текстом учебника и историческими источниками, анализировать, делать выводы, представлять результаты своей работ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централизованное государство, генеральные штаты, денежный оброк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текстом учебника и историческими источниками, анализировать, делать выводы, представлять результаты свое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левская власть в Англи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бъяснение, расс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к пониманию причин усиления королевской власти в Англии.</w:t>
            </w:r>
          </w:p>
          <w:p>
            <w:pPr>
              <w:pStyle w:val="Normal"/>
              <w:jc w:val="center"/>
              <w:rPr/>
            </w:pPr>
            <w:r>
              <w:rPr/>
              <w:t>Выделить особенное в процессе формирования централизованного государства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отличие Парламента в Англии от Генеральных штатов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значение Великой хартии вольностей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я сравнивать однотипные исторические события, процессы, самостоятельно формулировать выводы и аргументировать их фактами из исторических источников, работать по кар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баллада, реформа, щитовые деньги, шериф, графство, хартия, парламент, палата лордов, палата  общин, Великая хартия вольностей..</w:t>
            </w:r>
          </w:p>
          <w:p>
            <w:pPr>
              <w:pStyle w:val="Normal"/>
              <w:jc w:val="center"/>
              <w:rPr/>
            </w:pPr>
            <w:r>
              <w:rPr/>
              <w:t>Уметь сравнивать однотипные исторические события, процессы, самостоятельно формулировать выводы и аргументировать их фактами из исторических источников, работать по кар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-26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етняя война. Восстание Уолта  Тайле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ричинами и характером феодальной войны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организацией феодального войска</w:t>
            </w:r>
          </w:p>
          <w:p>
            <w:pPr>
              <w:pStyle w:val="Normal"/>
              <w:jc w:val="center"/>
              <w:rPr/>
            </w:pPr>
            <w:r>
              <w:rPr/>
              <w:t>Охарактеризовать основные этапы Столетней войны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героическую роль Жанны Д’Арк в освобождении Франции.</w:t>
            </w:r>
          </w:p>
          <w:p>
            <w:pPr>
              <w:pStyle w:val="Normal"/>
              <w:jc w:val="center"/>
              <w:rPr/>
            </w:pPr>
            <w:r>
              <w:rPr/>
              <w:t>Раскрыть причины, характер и исторические последствия средневековых крестьянских волнений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формирование умений соотносить события с веком, изучать исторические источники, логически мыслить, участвовать в обсуждении, умения сравнивать события, уметь выделять в тексте учебника главное, причины, последствия, значение, составлять пл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Столетняя война, феодальная война, партизаны, жакерия</w:t>
            </w:r>
          </w:p>
          <w:p>
            <w:pPr>
              <w:pStyle w:val="Normal"/>
              <w:jc w:val="center"/>
              <w:rPr/>
            </w:pPr>
            <w:r>
              <w:rPr/>
              <w:t>Уметь соотносить события с веком, изучать исторические источники, логически мыслить, участвовать в обсуждении, сравнивать события, уметь выделять в тексте учебника главное, причины, последствия, значение, составлять пл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-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ение королевской власти в Англии и Фра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объяснение, практиче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к пониманию значения образования централизованных государств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анализировать исторические факты, раскрывая причинно-следственные связ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ть значение процесса образования централизованных государств</w:t>
            </w:r>
          </w:p>
          <w:p>
            <w:pPr>
              <w:pStyle w:val="Normal"/>
              <w:jc w:val="center"/>
              <w:rPr/>
            </w:pPr>
            <w:r>
              <w:rPr/>
              <w:t>Уметь сравнить пути завершения процесса объединения, анализировать исторические факты, раскрывая причинно-следственные связ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кис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объяснение, практиче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сти к пониманию особенностей складывания централизованных государств на Пиренейском полуострове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я работать с исторической картой, составлять связный и четкий рассказ по тексту учебника на основе простого план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реконкиста, берберы, мавры, кортесы, Португалия, Маврит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ой картой, составлять связный и четкий рассказ по тексту учебника на основе простого пл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- исследо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с элементами и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ировать и обобщить знания учащихся по изученной теме, продолжить формирование умений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борьба в Германии и Итал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ообщения нового</w:t>
            </w:r>
          </w:p>
          <w:p>
            <w:pPr>
              <w:pStyle w:val="Normal"/>
              <w:jc w:val="center"/>
              <w:rPr/>
            </w:pPr>
            <w:r>
              <w:rPr/>
              <w:t>Рассказ, беседа, объяснение, повеств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снить почему Италия и Германия оставались раздробленными государствами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е умений анализировать исторические факты, раскрывая причинно-следственные связи, работать с исторической картой, составлять связный и четкий рассказ по тексту учеб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булла, контоны, курфюст, чомпи, гвельфы, гибеллины</w:t>
            </w:r>
          </w:p>
          <w:p>
            <w:pPr>
              <w:pStyle w:val="Normal"/>
              <w:jc w:val="center"/>
              <w:rPr/>
            </w:pPr>
            <w:r>
              <w:rPr/>
              <w:t>Уметь анализировать исторические факты, раскрывая причинно-следственные связи, работать с исторической картой, составлять связный и четкий рассказ по тексту учеб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итское движение в Чех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объяснение, практиче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 причины возникновения в Чехии народного движения против католической церкви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историческую роль личности Яна Гус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ния умения сравнивать, давать характеристику исторической личности, анализировать, устанавливать связи между причинами и следствиям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паны, церковный собор, патриот, табориты, умеренные, Сейм, гуситское движение</w:t>
            </w:r>
          </w:p>
          <w:p>
            <w:pPr>
              <w:pStyle w:val="Normal"/>
              <w:jc w:val="center"/>
              <w:rPr/>
            </w:pPr>
            <w:r>
              <w:rPr/>
              <w:t>Уметь сравнивать, давать характеристику исторической личности, анализировать, устанавливать связи между причинами и следств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-35</w:t>
            </w:r>
          </w:p>
          <w:p>
            <w:pPr>
              <w:pStyle w:val="Normal"/>
              <w:jc w:val="center"/>
              <w:rPr/>
            </w:pPr>
            <w:r>
              <w:rPr/>
              <w:t>Задания в группах к уроку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манская импер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бъяснение, расс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ь причины падения Византии, быстрого захвата турками-османами Балканского полуострова и причины упадка Османской империи. Продолжить формирование умений работать с историческими источниками, карто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янычар, турки-османы, султан, военно-административная система, шейх, сипахи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ими источниками,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-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информационно-коммуникацион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, что развитие городов и образование централизованных государств в Западной Европе способствовало подъему культуры. Показать уровень технических открытий и изобретений. Ознакомить учащихся с великими произведениями средневекового искус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домна, мушкет, астролябия, литеры, диспут, декан, ректор, астрология, алхимия,эпос, ваганты, труверы, миннезингеры, витражи, романтический, готиче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-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аннего возрожд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рассказ, повествование, описание, объяснение, наглядный и практический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сти учащихся к пониманию причин подъема культуры в Италии в </w:t>
            </w:r>
            <w:r>
              <w:rPr>
                <w:lang w:val="en-US"/>
              </w:rPr>
              <w:t>XIV</w:t>
            </w:r>
            <w:r>
              <w:rPr/>
              <w:t xml:space="preserve"> в. Обеспечить усвоение учащимися понятия «Культура Возрождения». Продолжить формирование умений анализировать различные виды художественных текстов, делать выводы, составлять связный и четкий расс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возрождение, интеллигенция, гуманизм</w:t>
            </w:r>
          </w:p>
          <w:p>
            <w:pPr>
              <w:pStyle w:val="Normal"/>
              <w:jc w:val="center"/>
              <w:rPr/>
            </w:pPr>
            <w:r>
              <w:rPr/>
              <w:t>Уметь анализировать различные виды художественных текстов, делать выводы, составлять связный и четкий рас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 и Индия в Средние 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бъяснение, расс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средневековой Индии и Китае, показать особенности их экономического и политического развития. ознакомить с достижениями культуры этих стран. Продолжить формирование умения работать с картой, рассуждать, сравнивать и анализирова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султанат, касты, насан, брахманизм, буддизм, индуизм, ислам, Великий шелковый путь, фарфор, пагода, пейзажи, улус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картой, рассуждать, сравнивать и анализирова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-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Америки и Африки в Средние 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беседа, объяснение, расс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основными занятиями, нравом и бытом народов Америки. Проследить процесс организации государств в доколумбовой Америке. Познакомить с образом жизни, занятиями народов Африки, достижениями их культуры. Развивать умение составлять сложный план парагра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е понятий: </w:t>
            </w:r>
            <w:r>
              <w:rPr>
                <w:i/>
              </w:rPr>
              <w:t>майя, ацтеки, инки, пигмеи, бушмены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сложный план параграф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-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Средних веков в истор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системное усвоение знаний учащихся по характерным чертам средневекового общества. Продолжить формирование умений изучать исторические источники, анализировать, делать выв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изучать исторические источники, анализировать, делать вы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680" w:hanging="45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1:00Z</dcterms:created>
  <dc:creator>Student</dc:creator>
  <dc:description/>
  <cp:keywords/>
  <dc:language>en-US</dc:language>
  <cp:lastModifiedBy>Admin</cp:lastModifiedBy>
  <dcterms:modified xsi:type="dcterms:W3CDTF">2010-10-16T02:36:00Z</dcterms:modified>
  <cp:revision>14</cp:revision>
  <dc:subject/>
  <dc:title>Календарное  поурочно-тематическое планирование по истории Средних веков</dc:title>
</cp:coreProperties>
</file>