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Итоговая контрольная работа    за курс 8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Расположите элементы в порядке увеличения металлических свойств: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ите тип химической связи в веществах: B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Рассчитайте число протонов, электронов, нейтронов для следующих изотопов: 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>26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Дать названия следующим соединениям и определить их класс: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r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PO</w:t>
      </w:r>
      <w:r>
        <w:rPr>
          <w:sz w:val="22"/>
          <w:szCs w:val="22"/>
          <w:vertAlign w:val="subscript"/>
        </w:rPr>
        <w:t>4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пишите формулы соединений с кислородом элементов № 5, 34, 5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пишите уравнения и для первого уравнения составьте ионные уравнения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1.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Si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C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=                2. Fe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+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=       3. K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Ag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=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Zn+ HCl=                              5. </w:t>
      </w:r>
      <w:r>
        <w:rPr>
          <w:sz w:val="22"/>
          <w:szCs w:val="22"/>
          <w:lang w:val="en-US"/>
        </w:rPr>
        <w:t>KOH+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=                 6. CaO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>. Рассчитайте массу и количество вещества осадка, полученного при взаимодействии 200 г раствора СоС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раствором гидроксида нат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Вариант 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асположите элементы в порядке возрастания неметаллических свойств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пределите тип химической связи в веществах: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Рассчитайте число протонов, электронов, нейтронов для следующих изотопов: </w:t>
      </w:r>
      <w:r>
        <w:rPr>
          <w:sz w:val="22"/>
          <w:szCs w:val="22"/>
          <w:vertAlign w:val="superscript"/>
        </w:rPr>
        <w:t>57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>58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ть названия следующим соединениям и определить их класс: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g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gC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пишите формулы соединений с алюминием элементов № 1, 17, 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пишите уравнения и для первого уравнения составьте ионные уравнения: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>1. Fe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+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=                   2. Ba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+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=      3. KCl+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=                            5.  </w:t>
      </w:r>
      <w:r>
        <w:rPr>
          <w:sz w:val="22"/>
          <w:szCs w:val="22"/>
          <w:lang w:val="en-US"/>
        </w:rPr>
        <w:t>LiOH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                 6. </w:t>
      </w:r>
      <w:r>
        <w:rPr>
          <w:sz w:val="22"/>
          <w:szCs w:val="22"/>
          <w:lang w:val="en-US"/>
        </w:rPr>
        <w:t>ZnO+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=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 Рассчитайте массу и количество вещества осадка, полученного при взаимодействии 150г раствора A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с раствором гидроксида лити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Расположите элементы в порядке увеличения металлических свойств: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пределите тип химической связи в веществах: B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Рассчитайте число протонов, электронов, нейтронов для следующих изотопов: 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>26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ать названия следующим соединениям и определить их класс: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r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PO</w:t>
      </w:r>
      <w:r>
        <w:rPr>
          <w:sz w:val="22"/>
          <w:szCs w:val="22"/>
          <w:vertAlign w:val="subscript"/>
        </w:rPr>
        <w:t>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пишите формулы соединений с кислородом элементов № 5, 34, 5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ишите уравнения и для первого уравнения составьте ионные уравнения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1.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Si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C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=                2. Fe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+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=       3. 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lang w:val="en-US"/>
        </w:rPr>
        <w:t>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4. Zn+ HCl=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5. KOH+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=                 6. CaO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=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>. Рассчитайте массу и количество вещества осадка, полученного при взаимодействии 200 г раствора СоС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раствором гидроксида натр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Расположите элементы в порядке возрастания неметаллических свойств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Определите тип химической связи в веществах: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Рассчитайте число протонов, электронов, нейтронов для следующих изотопов: </w:t>
      </w:r>
      <w:r>
        <w:rPr>
          <w:sz w:val="22"/>
          <w:szCs w:val="22"/>
          <w:vertAlign w:val="superscript"/>
        </w:rPr>
        <w:t>57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>58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Дать названия следующим соединениям и определить их класс: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g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gC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пишите формулы соединений с алюминием элементов № 1, 17, 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пишите уравнения и для первого уравнения составьте ионные уравнения: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en-US"/>
        </w:rPr>
        <w:t>1. Fe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+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=                   2. Ba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+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=      3. KC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>4. Mg+ HCl=                            5.  LiOH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                 6. ZnO+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=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 Рассчитайте массу и количество вещества осадка, полученного при взаимодействии 150г раствора A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с раствором гидроксида лития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6:00Z</dcterms:created>
  <dc:creator>ЛЕНА</dc:creator>
  <dc:description/>
  <cp:keywords/>
  <dc:language>en-US</dc:language>
  <cp:lastModifiedBy>ЛЕНА</cp:lastModifiedBy>
  <cp:lastPrinted>2010-05-10T16:43:00Z</cp:lastPrinted>
  <dcterms:modified xsi:type="dcterms:W3CDTF">2010-05-10T12:45:00Z</dcterms:modified>
  <cp:revision>3</cp:revision>
  <dc:subject/>
  <dc:title/>
</cp:coreProperties>
</file>