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по истории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: </w:t>
      </w:r>
      <w:r>
        <w:rPr>
          <w:b/>
          <w:bCs/>
          <w:sz w:val="28"/>
          <w:szCs w:val="28"/>
        </w:rPr>
        <w:t>город Киселевс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учреждения: </w:t>
      </w:r>
      <w:r>
        <w:rPr>
          <w:b/>
          <w:bCs/>
          <w:sz w:val="28"/>
          <w:szCs w:val="28"/>
        </w:rPr>
        <w:t>МБОУ ООШ №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, должность: </w:t>
      </w:r>
      <w:r>
        <w:rPr>
          <w:b/>
          <w:bCs/>
          <w:sz w:val="28"/>
          <w:szCs w:val="28"/>
        </w:rPr>
        <w:t>Вахонина Ольга Владимировна, учитель истории и обществ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сообщения новых знаний с элементами самостоятельной работы, использованием мультимедийных технологий и ресурсов интерне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урока: познакомить обучающихся с историей Отечественной войны 181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ричинами, ходом и итогами  Отечественной войны 1812 года, героической обороной населения Ро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вать умения работать с картой, дидактическими материалами, использовать ресурсы интерн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гордости и любви к Род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жение Наполеона  Ро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ское сраж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Филях и оставление Моск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и гибель «Великой арм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. А.А. Данилов, Л.Г. Косулина.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8 класс. – М.: Просвещение, 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«Внешняя политика России 1801-1812 гг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43"/>
        <w:gridCol w:w="4477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</w:t>
            </w:r>
          </w:p>
          <w:p>
            <w:pPr>
              <w:pStyle w:val="Normal"/>
              <w:jc w:val="both"/>
              <w:rPr/>
            </w:pPr>
            <w:r>
              <w:rPr/>
              <w:t>ность эта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этап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компетенций обучаю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ая организация де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1.Учитель проверяет готовность обучающихся к уроку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.Активизирует с помощью карты  знания полученные на прошлом уроке,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3.Подводит обучающихся к определению темы урока.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.Используя опыт обучающихся, учитель помогает им самостоятельно сформулировать цель и задачи урока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. Знакомит обучающихся с планом урока и оценочными листа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1.Приветствие обучающихся, проверка их явки и готовности к уроку.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.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. Определяют тему урока, записывают ее в тетрад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4.Формулируют цели и задачи урока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. Знакомятся с планом урока и оценочным листо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о-смысловая компетен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обучения получать нужную информацию, используя доступные источники, осмысливать ее и передава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Учитель предлагает найти в учебнике и выписать основные причины Отечественной войны 1812 года из текста параграф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2. Учитель объясняет как найти информацию в сети интернет. Предлагает обучающимся по работать с презентацией, расположенной  в сети интернет по адресу: </w:t>
            </w:r>
            <w:hyperlink r:id="rId2">
              <w:r>
                <w:rPr>
                  <w:rStyle w:val="InternetLink"/>
                </w:rPr>
                <w:t>http://fcior.edu.ru/card/1623/otechestvennaya-voyna-1812-god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1. Обучающиеся выполняют задание, пользуясь текстом учебника. Заполняют ответы в оценочном листе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2. Под руководством учителя обучающиеся заходят на сайт: </w:t>
            </w:r>
            <w:hyperlink r:id="rId3">
              <w:r>
                <w:rPr>
                  <w:rStyle w:val="InternetLink"/>
                </w:rPr>
                <w:t>http://fcior.edu.ru/</w:t>
              </w:r>
            </w:hyperlink>
            <w:r>
              <w:rPr/>
              <w:t xml:space="preserve"> и находят нужную презентацию. При помощи презентации обучающиеся знакомятся с основными событиями Отечественной войны и переносят их в оценочный лис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, познавательная, рефлексивная компет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бережного отношения к своему здоров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знакомит обучающихся с упражнениями, которые снимают усталость с глаз и физическое напря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ыполняют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е самосовершенств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пережающего</w:t>
            </w:r>
          </w:p>
          <w:p>
            <w:pPr>
              <w:pStyle w:val="Normal"/>
              <w:jc w:val="both"/>
              <w:rPr/>
            </w:pPr>
            <w:r>
              <w:rPr/>
              <w:t>домашне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 самостоятельность мышления. Внимания и памя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обучающимся рассказать о Бородинской битве.</w:t>
            </w:r>
          </w:p>
          <w:p>
            <w:pPr>
              <w:pStyle w:val="Normal"/>
              <w:jc w:val="both"/>
              <w:rPr/>
            </w:pPr>
            <w:r>
              <w:rPr/>
              <w:t>Ответ обучающихся учитель дополняет при помощи карты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7a87821f-0a01-01b2-0021-53fe0ae30436/%5BIS89IR_1-4%5D_%5BPD_01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твечают на вопросы учителя о ходе и результатах Бородинской бит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, познавате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воения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учить обучающихся, опираясь на полученные знания в ходе урока выполнять самостоятельно итоговое зад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ить обучающимся выполнить тест, расположенный по адресу: </w:t>
            </w:r>
            <w:hyperlink r:id="rId5">
              <w:r>
                <w:rPr>
                  <w:rStyle w:val="InternetLink"/>
                </w:rPr>
                <w:t>http://files.school-collection.edu.ru/dlrstore/1ea5283a-42fa-4366-9291-797790225940/index_listing.htm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а, подсчет баллов за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, социальная, личностна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у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развивать критическое мышл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сит подсчитать баллы и выставить оценки за урок согласно балл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одсчитывают баллы и выставляют себе оценку за урок согласно крите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, социальная, личнос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материала, развитие умения самостоятельно подбирать материал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ель сообщает домашнее задание: 1) параграф 4, ответить устно на вопросы в конце параграфа</w:t>
            </w:r>
          </w:p>
          <w:p>
            <w:pPr>
              <w:pStyle w:val="Normal"/>
              <w:jc w:val="both"/>
              <w:rPr/>
            </w:pPr>
            <w:r>
              <w:rPr/>
              <w:t>2) творческое задание: подготовить сообщения о героях Отечественной войны 1812 года (на выбор)</w:t>
            </w:r>
          </w:p>
          <w:p>
            <w:pPr>
              <w:pStyle w:val="Normal"/>
              <w:jc w:val="both"/>
              <w:rPr/>
            </w:pPr>
            <w:r>
              <w:rPr/>
              <w:t>2. Учитель благодарит обучающихся з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омашнего задания в дне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, творческая, содействие развитию, ответственности и самосто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623/otechestvennaya-voyna-1812-goda.html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hool-collection.edu.ru/dlrstore/7a87821f-0a01-01b2-0021-53fe0ae30436/%5BIS89IR_1-4%5D_%5BPD_01%5D.swf" TargetMode="External"/><Relationship Id="rId5" Type="http://schemas.openxmlformats.org/officeDocument/2006/relationships/hyperlink" Target="http://files.school-collection.edu.ru/dlrstore/1ea5283a-42fa-4366-9291-797790225940/index_listi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4:00Z</dcterms:created>
  <dc:creator>user</dc:creator>
  <dc:description/>
  <dc:language>en-US</dc:language>
  <cp:lastModifiedBy>user</cp:lastModifiedBy>
  <dcterms:modified xsi:type="dcterms:W3CDTF">2012-11-15T13:33:00Z</dcterms:modified>
  <cp:revision>25</cp:revision>
  <dc:subject/>
  <dc:title>Технологическая карта урока по истории Средних веков</dc:title>
</cp:coreProperties>
</file>