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лимпиада по хи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школьный уров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10-м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@ ГБОУ СОШ №4 п.Алексеевка г.о.Кине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ина Оксана Виктор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з и раствор вещества, в котором приобретает малиновую окраску фенолфталеин, образуется при взаимодействии: </w:t>
        <w:br/>
      </w:r>
      <w:r>
        <w:rPr>
          <w:rFonts w:cs="Times New Roman" w:ascii="Times New Roman" w:hAnsi="Times New Roman"/>
          <w:sz w:val="28"/>
          <w:szCs w:val="28"/>
        </w:rPr>
        <w:t xml:space="preserve">1) воды с оксидом кальция; </w:t>
        <w:br/>
        <w:t xml:space="preserve">2) цинка с соляной кислотой; </w:t>
        <w:br/>
        <w:t xml:space="preserve">3) воды с натрием; </w:t>
        <w:br/>
        <w:t xml:space="preserve">4) серной кислотой с сульфитом натрия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оксид-гидроксид-соль соответствует ряд веществ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)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– LiOH – KCN; </w:t>
        <w:br/>
        <w:t>2) O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NaOH – P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  <w:t>3)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KOH; </w:t>
        <w:br/>
        <w:t xml:space="preserve">4) CaO – HCl – NaOH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мную воду не обесцвечивают вещества, указанные в пар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) ацетилен и этилен; </w:t>
        <w:br/>
        <w:t xml:space="preserve">2) этан и этилен; </w:t>
        <w:br/>
        <w:t xml:space="preserve">3) бензол и гексан; </w:t>
        <w:br/>
        <w:t xml:space="preserve">4) бензол и этилен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классовая изомерия характерна для: </w:t>
        <w:br/>
      </w:r>
      <w:r>
        <w:rPr>
          <w:rFonts w:cs="Times New Roman" w:ascii="Times New Roman" w:hAnsi="Times New Roman"/>
          <w:sz w:val="28"/>
          <w:szCs w:val="28"/>
        </w:rPr>
        <w:t xml:space="preserve">1) алканов и алкенов; </w:t>
        <w:br/>
        <w:t xml:space="preserve">2) алкадиенов и алкенов; </w:t>
        <w:br/>
        <w:t xml:space="preserve">3) алкенов и циклоалканов; </w:t>
        <w:br/>
        <w:t xml:space="preserve">4) алканов и алкин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олекулярного уравнения реакции, схема которой</w:t>
        <w:br/>
        <w:t>KM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? 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Mn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            сумма коэффициентов равна: </w:t>
        <w:br/>
      </w:r>
      <w:r>
        <w:rPr>
          <w:rFonts w:cs="Times New Roman" w:ascii="Times New Roman" w:hAnsi="Times New Roman"/>
          <w:sz w:val="28"/>
          <w:szCs w:val="28"/>
        </w:rPr>
        <w:t xml:space="preserve">1) 15; </w:t>
        <w:br/>
        <w:t xml:space="preserve">2) 17; </w:t>
        <w:br/>
        <w:t xml:space="preserve">3) 19; </w:t>
        <w:br/>
        <w:t xml:space="preserve">4)21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ая из кислот в растворе одинаковой концентрации имеет большее значение степени диссоциации: </w:t>
        <w:br/>
      </w:r>
      <w:r>
        <w:rPr>
          <w:rFonts w:cs="Times New Roman" w:ascii="Times New Roman" w:hAnsi="Times New Roman"/>
          <w:sz w:val="28"/>
          <w:szCs w:val="28"/>
        </w:rPr>
        <w:t xml:space="preserve">1) иодоводородная; </w:t>
        <w:br/>
        <w:t xml:space="preserve">2) сернистая; </w:t>
        <w:br/>
        <w:t xml:space="preserve">3) сероводородная; </w:t>
        <w:br/>
        <w:t>4) азотист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й продукт преимущественно образуется при присоединении одной молекулы бромоводорода к бутадиену-1,3: </w:t>
        <w:br/>
      </w:r>
      <w:r>
        <w:rPr>
          <w:rFonts w:cs="Times New Roman" w:ascii="Times New Roman" w:hAnsi="Times New Roman"/>
          <w:sz w:val="28"/>
          <w:szCs w:val="28"/>
        </w:rPr>
        <w:t xml:space="preserve">1) 3-бромбутен-1; </w:t>
        <w:br/>
        <w:t>2) 4-бромбутен-1;</w:t>
        <w:br/>
        <w:t xml:space="preserve">3) 1-бромбутен-2; </w:t>
        <w:br/>
        <w:t>4) 3-бромбутен-2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наружить в растворе карбонат-ионы можно с помощью: </w:t>
        <w:br/>
      </w:r>
      <w:r>
        <w:rPr>
          <w:rFonts w:cs="Times New Roman" w:ascii="Times New Roman" w:hAnsi="Times New Roman"/>
          <w:sz w:val="28"/>
          <w:szCs w:val="28"/>
        </w:rPr>
        <w:t xml:space="preserve">1) гидроксида натрия; </w:t>
        <w:br/>
        <w:t xml:space="preserve">2) азотной кислоты; </w:t>
        <w:br/>
        <w:t xml:space="preserve">3) хлорида калия; </w:t>
        <w:br/>
        <w:t xml:space="preserve">4) лакмус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й объем газа выделится при растворении в избытке соляной кислоты 14 г железа: </w:t>
        <w:br/>
      </w:r>
      <w:r>
        <w:rPr>
          <w:rFonts w:cs="Times New Roman" w:ascii="Times New Roman" w:hAnsi="Times New Roman"/>
          <w:sz w:val="28"/>
          <w:szCs w:val="28"/>
        </w:rPr>
        <w:t xml:space="preserve">1) 11,2 л; </w:t>
        <w:br/>
        <w:t xml:space="preserve">2) 8,4 л; </w:t>
        <w:br/>
        <w:t xml:space="preserve">3) 5,6 л; </w:t>
        <w:br/>
        <w:t xml:space="preserve">4) 2,24 л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Кальций и нитрат серебра можно использовать для осуществления реакций по схеме превращений:</w:t>
        <w:br/>
      </w:r>
      <w:r>
        <w:rPr>
          <w:rFonts w:cs="Times New Roman" w:ascii="Times New Roman" w:hAnsi="Times New Roman"/>
          <w:sz w:val="28"/>
          <w:szCs w:val="28"/>
        </w:rPr>
        <w:t>1) KCl ?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 AgCl; </w:t>
        <w:br/>
        <w:t xml:space="preserve">2) NaCl ? AgCl ? Ag; </w:t>
        <w:br/>
        <w:t>3)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 HCl; 4) HCl ?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 AgCl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3:00Z</dcterms:created>
  <dc:creator>Anton</dc:creator>
  <dc:description/>
  <cp:keywords/>
  <dc:language>en-US</dc:language>
  <cp:lastModifiedBy>1</cp:lastModifiedBy>
  <dcterms:modified xsi:type="dcterms:W3CDTF">2012-03-08T18:56:00Z</dcterms:modified>
  <cp:revision>6</cp:revision>
  <dc:subject/>
  <dc:title/>
</cp:coreProperties>
</file>